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0:5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03A954B737565F3122969CAA1012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03A954B737565F3122969CAA1012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6IqC5oSf6LCi6aG+5a6i5L+h5Lu7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6K+dPC9wPjwvZm9udD48L2NlbnRlcj48cD48ZW0+MS48L2VtPuaci+WPi+aY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m+ael++8jOaYr+W/g+eBteath+iEmueahOmpv+erme+8jOaYr+aUtuiXj+W/g+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k+aJgO+8jOaYr+WCqOiThOaEn+aDheeahOihjOWbiu+8jOS4jeeuoeS6uueUn+i3r+S4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mjjumbqO+8jOaci+WPi+WmguS8nu+8jOS8tOS9oOS4gOi3r+aZtOepuu+8ge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abtOiTneS6uueUn+acgOe+ju+8geelne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WDj+mdmemdmeeahOWwj+a6qu+8jOm7mOm7mOeahOe7meS6iOWFs+aA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j+aYpeWkqeeahOmbqOmcsu+8jOaAu+WcqOacgOmcgOimgeeahOaXtuWAmeadpeS4tO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9oOeahOW+rueskeS4jeiDveiuqeS8pOeXm+aJrei9rO+8jOWNtOWPr+S7peiuq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aEn+iwouS9oO+8jOaEn+aBqeiKguW/q+S5kOOAgjwvcD48cD48ZW0+My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S4iuWkqee7meaIkei2s+Wkn+eahOaXtumXtO+8jOiuqeaIkeWcqOavj+S4gOW5t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mpsOW/teS9oO+8jOiwouiwouS9oOi1kOS4jui/h+eahOS4gOWIh++8jOecn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9oO+8muW5s+WuieiAjOacieaUtuaIkO+8gTwvcD48cD48ZW0+NC48L2VtPu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eaciOS6ruivtOS9oOecn+Wlve+8jOWkp+WcsOWvueWkqumYs+ivtOS9oOecn+Wlv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n+Wvuee7v+agkeivtOS9oOecn+Wlve+8jOaIkeWvueS9oOivtOS9oOecn+Wlv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e8mOS6juaEn+aBqeeahOW/g++8geelneS9oOaEn+aBq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9oOeahOeUn+WRve+8jOi6q+S9k+mDveadpeiHqueItuavje+8jO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kuWTgOS5kOadpeiHquekvuS8muWSjOiHqueEtu+8jOS9oOeahOeUn+a0u+adpeiHquS6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W5tuW4ruWKqei/h+S9oOeahOS6uu+8jOaIkeS5n+S+neeEtu+8geaIkeS7rOWFseWQ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aBqeiKguS4uuS7luS7rOelneemj+WQp++8gTwvcD48cD48ZW0+Ni48L2VtPuS6uu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j++8jOaEn+iwouS9oOmZquaIkeWcqOS4gOi1t+i1sOi/h+i/meiInuWPsO+8m+Wygeac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+8jOaEn+iwouS9oOmZquaIkeWcqOi/meaipuWig+WIm+mAoOaXoOmZkOeyvuW9q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W/q+WIsOS6hu+8jOecn+W/g+ivtOS4gOWPpe+8muS6uueUn+acieS9oO+8jO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S4gOi3r+ebuOmaj++8jOiwouiwouOAgjwvcD48cD48ZW0+Ny48L2VtPuaci+WPi+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pseaVo+WvguWvpe+8jOeFp+S6ruacn+ebvO+8m+aci+WPi+aYr+iMtu+8jOi/h+a7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ge+8jOWCqOWtmOWugemdme+8m+aci+WPi+aYr+awtO+8jOa7i+a2puS4gOaXtu+8jOS/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S4lu+8m+aci+WPi+aYr+ezlu+8jOWGsua3oeiLpua2qe+8jOaMgua7oeeUnOicnO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W/q+S5kO+8gTwvcD48cD48ZW0+OC48L2VtPuS6uueUn+eahOi3r+S4iu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mBrumjjuaMoembqO+8jOaDheaEn+eahOi3r+S4iuaEn+iwouS9oOWvueaIke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heWQq++8jOeUn+a0u+eahOi3r+S4iuaEn+iwouS9oOWvueaIkeeahOa4qeaaluWRte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BqeiKgueahOaXpeWtkOmHjOeMruS4iuaIkeacgOecn+eahOiwo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ni+mjjuWQueiQveaeneWktOm7hOWPtu+8jOWQueS4jei1sOagkeacq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/g+aEv++8m+WGsOmbquW4puadpeWkqeWvkuWcsOWGu++8jOaMoeS4jeS9j+adp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Wkqe+8m+WygeaciOaUueWPmOS6uueahOWuueminO+8jOaUueWPmOS4jeS6hu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uW/te+8m+aEn+aBqeiKguelneS9oOW/q+S5kOawuOi/n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np43oirHlh7rms6XkuI3mn5PvvIzlj6vojrLoirHvvJvmnInkuIDku73mg4X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urrpl7TvvIzlj6vmhYjlloTvvJvmnInkuIDnvqTkurrlub/mlr3ku4HniLHvvJvlj6vm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vJvmnInkuIDkuKrmiJHmhJ/op6blv7Xkuo7lv4PvvIzlj6vmhJ/mganvvJvov5nkuKr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vvIznpZ3kvaDkuIDnlJ/lubPlronlubjnpo/lv6vkuZD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iR5piv6K+X5Lq677yM5oiR6KaB55So5pyA576O55qE6K+t6KiA6KGo6L6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Sf6LCi77yM5aaC5p6c5oiR5piv5q2M6ICF77yM5oiR6KaB55So5pyA5r+A5p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6L5Li65L2g56Wd56aP77yM5oSf5oGp6IqC5b+r5LmQ77yM5oiR5pyA5aW9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6uueUn+aXhemAlOS4jeWHhOWHie+8jOWPquWbo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4jOacm++8m+eUn+a0u+a8guaziuS4vuS4jeWumu+8jOS9huaxguS9oOaIkeaci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S6i+S4muiJsOmavumZqemHjemHje+8jOWUr+acieS9oOaIkeWFseWdmuW8uu+8m+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4gOi3r+ebuOS8tO+8jOaEn+aBqeiKguW/q+S5kO+8gTwvcD48cD48ZW0+MT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ov4fml6Dnl5XvvIzlj7bokL3ml6Dlo7DvvIznvo7kuL3mmK/kupvlhbfkvZPogIzlrp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ml6DlpITkuI3lnKjnmoTlrojkvq/nnYDkvaDjgILmhJ/mv4D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prYXlipvvvIzmhJ/mv4DkvaDnmoTlrZjlnKjvvIzmhJ/mv4DmiJHku6znmoTnm7jo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mganoioLlv6vkuZDvvIE8L3A+PHA+PGVtPjE0LjwvZW0+5oSf5oGp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Zyo562J5b6F5LuA5LmI77yM6LW25b+r5ou/6LW35omL5py65YeG5aSH5aW9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YWF5ruh5rex5oOF55qE6K+t6KiA5ZCR5LiW55WM6K+05aOw6LCi6LCi77yM5ZCR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05aOw6LCi6LCi44CCPC9wPjxwPjxlbT4xNS48L2VtPuW5uOemj+eahOaXpe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iuivieaIkeS7gOS5iOaYr+ePjei0te+8jOeXm+iLpueahOaXpeWtkO+8jOS9oO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gOS5iOaYr+eUn+a0u++8jOaEn+aBqeeahOaXpeWtkO+8jOivt+iuqeaIkeeUqOecn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aKpe+8jOaEv+S9oOWkqeWkqeW5uOemj++8jOaEn+aBqe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sI/psbzmhJ/osKLmtYHmsLTvvIzmiYDku6Xmr4/lpKnpg73miorlroP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vvIzpuJ/lhL/mhJ/osKLok53lpKnvvIzmiYDku6Xmr4/lpKnpg73kuLrlroPpu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miJHopoHmhJ/osKLkvaDvvIzmhJ/osKLkvaDmrKDkuobmiJHkuIDpob/ppa3pkrH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g7PnnYDvvIzmhJ/mganoioLlv6vkuZDjgII8L3A+PHA+PGVtPjE3LjwvZW0+5pif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aSc56m66K6p5LuW55KA55Ko77yM5pyI5Lqu5oSf6LCi5aSq6Ziz6K6p5LuW5pi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oSf6LCi5L2g6K6p5oiR5oeC5b6X5LqG5LuA5LmI6bij5YGa5YWz5oCA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pyA55yf55qE5pyL5Y+L77yM5oSf5oGp6IqC5b+r5LmQ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6lOivpeaEn+iwouaXtumXtOe7meaIkeS7rOWImuWlveeahOebuOmBh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W6lOivpeaEn+iwouivreiogOe7meaIkeS7rOihqOi+vueahOadg+WIqe+8jOeIseaD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En+iwouecn+ivmue7meaIkeS7rOacgOe+jueahOW9vOatpO+8jOaEn+aBqeiK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8mOWIhuiuqeaIkeS7rOebuOefpeebuOeIseWcqOS4gOi1t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HlvanmmK/lpKnnqbrnmoTkvJnkvLTvvIzngrnnvIDnmpPnqbrvvIHnu7/ojY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nmoTkvLTkvqPvvIzpk7rmu6Hnu7/ph47vvIHkvaDmmK/miJHnmoTmnIvlj4v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7jkvLTvvIHlnKjov5nkuKrmhJ/mganoioLkuYvpmYXvvIzmg7Plr7nkvaDor7TvvJ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osKLosKLkvaDnmoTpmarkvLTvvIznpZ3kvaDlv6vkuZD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m+5LiA6L6G5Y+L5oOF5LmL6L2m77yM5om/6L29552A5pyA576O5Li955qE5b+D5oS/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m25p2l77yM6YCg5LiA6ImY5oSf5r+A5LmL6Iif77yM5LmY6aOO56C05rWq5ZCR5L2g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peg6K665L2g6Lqr5Zyo5L2V5pa577yM6K+35o6l5Y+X5oiR5Y+R6Ieq5Ya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77yM5oSf5oGp6IqC5b+r5LmQ44CCPC9wPjxwPjxlbT4yMS48L2VtPuS9o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S6uu+8jOaLpeaciee+juS4veeBtemtgu+8jOS9oOeUqOS4gOW+gOaDhea3se+8jOa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eahOS8pOeXle+8jOS4uuS9oOaJk+W8gOW/g+mXqO+8jOaEn+iwouWkp+W+t+Wkp+aB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aBqeiKguW/q+S5kOOAgjwvcD48cD48ZW0+MjIuPC9lbT7nlJ/mtLvkuK3nmoT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grnkuIDmu7TvvIzorrDlnKjmhJ/mgannmoTlv4Pph4zjgILlnKjkuIDkuKrkuKr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moTml6XlrZDph4zvvIzmhJ/lj5fnlJ/lkb3nmoTnvo7lppnvvIzmhJ/mgankuIroi4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kuojvvIzmhJ/osKLkurLkurrnmoTlhbPniLHvvIzmhJ/mv4DmnIvlj4vnmoTmlK/mjI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J/mganoioLlv6vkuZDvvIE8L3A+PHA+PGVtPjIzLjwvZW0+5L2g5pu+57uP57uZ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oiR6YO955So5b+D5Zyo6K6w5b2V77yM5pyJ5L2g55qE5pel5a2Q5oiR5LiN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Ly05oiR6LWw6L+H5LiA5p2h5puy5oqY55qE5b+D6Lev77yM6Zmk5LqG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6Wd56aP77yM56Wd5L2g5oSf5oGp6IqC5b+r5LmQ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WkmuS6m+aEn+aBqe+8jOepuuawlOWPmOeahOa4qeaalu+8jOmYs+WFieWPm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re+8jOW/g+aDheWPmOeahOiIkueVhe+8jOW/g+aAgeWGs+WumuWRvei/kO+8geavj+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OaEn+aBqe+8jOS4lueVjOS8muWPmOeahOabtOe+juWlve+8geaEn+aBqeiKgu+8jOWQ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gOS6sueIseeahOaci+WPi+ivmuaMmuivtOWjsOiwouiwou+8geaEn+iwouaci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hJ/mganoioLopoHpgIHnpLzvvIzpgIHnpLzopoHnlKjlv4P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lv4PpgIHniLbmr43vvIznnJ/lv4PpgIHniLHkurrvvIzniLHlv4PpgIHlrZDlpbPvvIz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gIHmnIvlj4vvvIzoiJLlv4PpgIHnlJ/mtLvvvIzlsL3lv4PpgIHkuovkuJrvvIzng63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L7kvJrvvIzlloTlv4PpgIHku5bkurrvvIzlvIDlv4PpgIHoh6rlt7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5Sf5ZG95Lit5pyJ6K645aSa5YC85b6X5oSf6LCi77yM5oSf6LCi5Zuw6Zq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oiR5ou85pCP55qE5YuH5rCU77yM5oSf6LCi5oyr5oqY57uZ5LqI5oiR5Z2a6Z+n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5oSf5oGp6IqC6ams5LiK5bCx6KaB5Yiw77yM5oS/5oiR5Lus6YO95b+D5a2Y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Gp6L+Z5Liq5LiW55WM5bim57uZ5oiR5Lus55qE5LiA5Yi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KiuWNg+iogOS4h+ivreaxh+aIkOS4gOmmluatjO+8jOWQjeWtl+WPq+WBmu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KiuWNg+aBqeS4h+iwoue8luaIkOS4gOmmluivl++8jOWQjeWtl+WPq+WBm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iAgeaci+WPi+WkmuW5tOWFs+aAgO+8jOelneemj+S9oOawuOi/n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lKjnnJ/or5rnu4/okKXniLHmg4XvvIznlKjmiafnnYDov73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vvIznlKjlloToia/lr7nlvoXmnIvlj4vvvIznlKjlubPmt6Hlr7nlvoXno6jpmr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mZTor5rnpYjnm7zlubjnpo/vvIznlKjmhJ/mganlm57miqXkurrpl7TvvIzlv4Ppmo/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niLHpgYLlv4PmhL/vvIznpZ3kvaDmhJ/mganoioLlv6vkuZD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oiR5b+n5oSB55qE5pe25YCZ77yM5piv5L2g57uZ5oiR5rip5pqW55qE5L2T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oiR5b+r5LmQ55qE5pe25YCZ77yM5piv5L2g57uZ5oiR5pu05aSa55qE5oSJ5o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Zyo6L+Z5Liq5oSf5oGp6IqC5Yiw5p2l55qE5pel5a2Q77yM5oSf6LCi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5qE6Zmq5Ly05ZKM5LuY5Ye677yM5LuK5aSp6KaB5a+55L2g6K+05LiA5aOw77ya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f5oGp6IqC5b+r5LmQ77yBPC9wPjxwPjxlbT4zMC48L2VtPuiKseW8gOW/heWumuim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NiemdkuW/heWumuimgeaer++8jOi/meS4quS4lueVjOacieWboOWwseacieaen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mCo+S6m+WlveeahOWdj+eahO+8jOmDveaYr+acieaEj+S5ieeahOOAgu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S6uueUn+mcgOimgeWtpuS8muaEn+aBqe+8jOaHguW+l+S6huaEn+aBq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vuWIsOS6huW/q+S5kOOAgjwvcD48cD48ZW0+MzEuPC9lbT7mhJ/mganoioLliLD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LzopoHnlKjlv4PvvJrlrZ3lv4PpgIHniLbmr43vvIznnJ/lv4PpgIHniLHkurr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gIHlrZDlpbPvvIzlhbPlv4PpgIHmnIvlj4vvvIzoiJLlv4PpgIHnlJ/mtLvvvIzlsL3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vkuJrvvIzng63lv4PpgIHnpL7kvJrvvIzlloTlv4PpgIHku5bkurrvvIzlvIDlv4P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E8L3A+PHA+PGVtPjMyLjwvZW0+5omT5byA5b+D54G155qE56qX5oi377yM6K6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f5r+A55qE6K+t6KiA6aOe57+U5Zyo55Sf5ZG955qE6JOd5aSp77yM6YKj5piv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76O5Li955qE6Zeu5YCZ77yM5Zyo5oSf5oGp6IqC5Yiw5p2l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LiA5YiH6YO95aW944CCPC9wPjxwPjxlbT4zMy48L2VtPuW9k+ecn+W/g+S4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buOmBh++8jOaIkeaEn+WPl+WIsOS6hua4qeaalu+8jOW9k+WFs+aAgOS4jueIseaE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aIkeaEn+WPl+WIsOS6huecn+aDhe+8jOW9k+a4qeaaluS4juecn+aDheebuOmBh+S+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S6huaIkeWvueS9oOeahOaEn+a/gO+8jOelneS9oOaEn+aBqe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l7bku6PmgLvmmK/lnKjov5vmraXnmoTvvIzmiYDku6XkuI3opo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lvojluIXvvIzlsLHnm7Lnm67ltIfmi5zvvIzkuI3opoHop4nlvpfmiJHlvojph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YXmhI/lraTni6zvvIzmgLvmnInkuIDlpKnkvaDkvJrmiormiJHotoXotornmoT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nJ/mraPnmoTnjKrlhavmiJLvvIzmhJ/mganoioLlv6vkuZD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L5Y+L5oC75piv5b+D6L+e5b+D77yM55+l5b+D5pyL5Y+L5YC85Y2D6YeR77yM54Gv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L5oCd6LSk5Y+L77yM5bCP5bCP6K6v5YS/5Lyg5L2z6Z+z77yM5pyb5pyJ6KeB6K6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677yM5pe25Yi75Yir5b+Y5pyL5Y+L5b+D44CC56Wd5oSf5oGp6IqC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bvue7j+eahOmZjOeUn+S4jeS7o+ihqOawuOaBku+8jO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tO+8jOafkOenjeaEn+inieW7tue7reS9oOaIkeeahOWPi+aDhe+8jOWvguWvnu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DveaUtuWIsOS9oOaut+WIh+eahOWFs+aAgOWSjOivmuW/g+eahOelneemj++8jOaI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nO+8mue6ouWwmOS4reacieS9oOWQjOihjO+8jOaEn+aBqe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jYPoqIDkuIfor63vvIzooajovr7kuI3kuobmiJHnmoTmhJ/mv4DkuY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og73or7TvvIzmiJHlt7Lpk63orrDlnKjlv4PvvJvlj6blpJbvvIzmhJ/mgan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pJDliKvlkIPlvpflpKrlpJrkuoblk5/vvIzlsI/lv4PkvaDnmoTogqXogprlrZ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oioLml6Xlv6vkuZDvvIE8L3A+PHA+PGVtPjM4LjwvZW0+5pil5aSp77yM5LiH54m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77yM5pil5YWJ5peg6ZmQ77yM5aSP5aSp77yM6aqE6Ziz5Ly854Gr77yM57mB6Iqx5Ly8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5aSp77yM6JC96Iux57yk57q377yM5pmv6Imy5oCh5Lq677yM5Yas5aSp77yM6ZO2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KO577yM5YiG5aSW5aaW5aiG77yM5Zub5a2j576O5aaC55S777yM5oSf5oGp5b+D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ZCb5oSf5oGp6IqC5b+r5LmQ77yBPC9wPjxwPjxlbT4zOS48L2VtPuaEn+aBqeiK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6hu+8jOaIkeeahOS4gOWPpemXruWAme+8jOepv+i2iuWGt+WGt+eahOeni+mjj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h+WxseW3neeahOmYu+malO+8jOW4puS4gOe8lea4qeaalueahOmYs+WFie+8jOS4gOS7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elneaEv++8jOmZjeS4tOS9oOi6q+i+ueOAgue7meS9oOaIkeeahOelneaEv+WS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+8jOiwouiwouS9oOeahOWPi+aDhe+8gTwvcD48cD48ZW0+NDAuPC9lbT7kuIDnm7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73lkKzor7TlpJblm73kurrllpzmrKLov4fkuIDkuKroioLml6Xlj6vlgZrmhJ/mgan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lj4jmmK/mhJ/mganoioLkuobvvIzmiJHmnaXlh5HkuKrng63pl7nvvIzmg7P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rvlj6rmnInkvaDmmK/mnIDlgLzlvpfmhJ/osKLnmoTkurrkuobvvIzosKLosKL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mnIvlj4vjgII8L3A+PHA+PGVtPjQxLjwvZW0+5Lq655Sf5peF6YCU5LiN5YeE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ug5L2g5oiR5pyJ5biM5pyb77yb55Sf5rS75ryC5rOK5Li+5LiN5a6a77yM5L2G5rG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qKm5oOz77yb5LqL5Lia6Imw6Zq+6Zmp6YeN6YeN77yM5ZSv5pyJ5L2g5oiR5YW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b5oSf6LCi5L2g5LiA6Lev55u45Ly077yM5oiR55qE55y86ZWc77yM5Zi/5Zi/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IqC5b+r5LmQ77yBPC9wPjxwPjxlbT40Mi48L2VtPuS9oOaYr+acgOacgOe+juS4v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+8jOiuqeaIkeeahOajruael+S4uuS9oOWHi+iwou+8m+S9oOWDj+S4gOmmluaXi+W+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ahOeUn+WRveWkmuWSjOiwkO+8jOaIkeWPquiDveeUqOWwj+Wwj+WjsOmfs+ivt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wj+WIsOWPquacieS9oOiDveS6huino++8geaEn+aBq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hJ/mgannmoTlv4PvvIzljJbkvZznvJXnvJXnpZ3npo/vvIHmhJ/mga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5jmiJDkuJ3kuJ3nibXmjILvvIHmhJ/mgannmoTmhL/vvIzlj5jkuLrku73ku73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HnpZ3miYDmnInmiJHniLHlkozniLHmiJHnmoTkurrkuIDnlJ/ml6Dlv6fvvIz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HmhJ/mganoioLlv6vkuZDvvIE8L3A+PHA+PGVtPjQ0LjwvZW0+5Lq655Sf5p6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LiJ5Lu25LqL5L6/5piv77ya55So5a695a6555qE5b+D5a+55b6F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55Sf5rS777yb55So5b+r5LmQ55qE5b+D5Yib6YCg5LiW55WM77yM5pS55Y+Y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o5oSf5oGp55qE5b+D5oSf5Y+X5LiW55WM77yM5oSf5Y+X55Sf5rS777yB56Wd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0NS48L2VtPuaXoOiuuuWwhuadpeWmguS9le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aEn+iwouS9oO+8jOaEn+iwouS9oOWcqOaIkeeahOeUn+WRveS4reW4puadpeS6h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S5kO+8jOaEn+iwouS9oOe7meaIkeawuOi/nOePjeinhueahOiusOW/huOAg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rOi6q+WwseWAvOW+l+aEn+iwoueahOaXpeWtkOmHjO+8jOaDs+WvueS9oOivtO+8m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j+S4gOWkqeOAgjwvcD48cD48ZW0+NDYuPC9lbT7mvKvmvKvplb/ot6/ni6zoh6rlv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vpfkuI7miJHlhbHpgJTkuK3vvIzmkLrmiYvlkIzooYzkurrnlJ/ot6/vvIzlvbzmraT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ljobno6jpmr7vvIzmhJ/osKLlpJrlubTlhbHpo47pm6jvvIzpo47pm6jlho3luqbop4H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HmhJ/osKLkvaDvvIzmiJHnmoTmnIvlj4vvvIE8L3A+PHA+PGVtPjQ3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6K6p5oiR5LiN5YaN5a2k5Y2V77yM5L2g55qE56yR5a656K6p5oiR5b+Y6K6w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L2T6LS06K6p5oiR5b+D56qd5pqW5pqW77yM5L2g55qE5LiA5YiH6K6p5oiR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b+Y6L+U44CC5oSf5oGp6IqC5p2l5Li077yM5oiR5Lya55So55yf5b+D5Yqg5YC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rW35p6v55+z54OC77yBPC9wPjxwPjxlbT40OC48L2VtPumXruWAmeWmguiv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Fs+aAgO+8jOaEn+a/gOS8vOatjOmlseWQq+eyvuW9qe+8jOaEv+aIkeWcqOi/me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XpeWtkOS6humAgee7meS9oOacgOeUnOicnOeahOaJk+aJsO+8jOaEv+S9oOWcqOi/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eahOaXpeWtkOmHjOacieS7vee+juS4veeahOW/g+aDh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u5nmiJHnlZnkuIvkuoborrjlpJrmirnkuI3mjonnmoTnvo7lppnnmoTnnqz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nmiJHmh4LlvpfkupLnm7jnj43niLHvvIzmiormiJHku6zmr4/kuKrnnqzpl7Tlj5j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nmoTorrDlv4bjgILmhJ/osKLkvaDluKbnu5nmiJHnmoTkuIDliIfjgILnpZ3kvaD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lv6vkuZDvvIE8L3A+PHA+PGVtPjUwLjwvZW0+5rW35LiK5Y2H5piO5pyI77yM5Y+I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IqC44CC5oOF5rex5LiN6KiA6LCi77yM56Wd56aP5aOw5YiH5YiH44CC5LiA56W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677yM5LqM56Wd6Lqr5L2T5qOS77yM5LiJ56Wd54ix5oOF576O77yM5Zub56Wd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77yM5oSf5oGp6IqC5b+r5LmQ77yBPC9wPjxwPjxlbT41MS48L2VtPuWQkeaJgOacieW4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aIkeeahOaci+WPi+WSjOaIkeaJgOeIseeahOaci+WPi+ivtOWjsOaEn+a/gO+8ge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i1sOi/m+aIkeeahOeUn+WRve+8jOiuqeaIkeeahOeUn+WRveS4sOWvjOe+juS4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IkeacieeUn+mftuWFie+8jOW4puS9oOaXoOept+asouaEie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TkuIDlo7DnpZ3npo/lnKjlmLTkuIrvvIzkvKDkuIDlj6Xpl67lgJnlnKjnvZ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miJHnmoTmgJ3lv7XvvIzluKbnnYDmiJHnmoTlv4PmhL/vvIzluKbnnYDmiJ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57nv5TvvIzpo57lkJHmhJ/mgannmoTlpKnnqbrvvIHnpZ3mhJ/mgan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YGl5pyb6YGl6L+c55qE5aSc56m677yM5LiA6aKX5pif55qE6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YiS5Ye65LiA6YGT5Lqu5YWJ77yM5Lu/5L2b5oiR6YCB5Y675LiA54mH5YWJ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675LiA5Lid5biM5pyb77yM5aS55p2C552A5LiA6aKX5oSf5oGp55qE5b+D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p5pqW55qE5Y+M5omL5LiN5pu+56a75byD77yM5oS/5L2g5oSf5oGp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iDveaHguW+l+aEn+aBqeeahOS6uu+8jOaYr+W/q+S5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En+aBqeiuqeS7luefpemBk+S7gOS5iOaYr+eyvuW9qe+8m+W4uOaAgOaEn+aB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Yr+W5uOemj+eahO+8jOWboOS4uuaEn+aBqeiuqeS7luefpemBk+S7gOS5i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uaEn+aBqeiKgu+8jOaEn+aBqeS7luS6uuS8muiuqeS9oOiOt+W+l+eyvuW9q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NTUuPC9lbT7mhJ/osKLlj4vosIrkuYvoiLnvvIzorqnmiJHku6z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okL3luIbnmoTmhL/mnJvvvIzkvaDnmoTlj4vmg4XkuI3mmK/oirHmnLXvvIzmmK/p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moTmnp3vvIzlhqzlpKnov4flkI7mgLvmnInmlrDlj7bvvIzmiJHkvJrnlKjkuIDpopfpp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uKnmg4XnmoTlv4PmnaXlkbXmiqTlroPvvIHnpZ3mhJ/mgan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2g5YOP5r265r2655qE5bCP5rqq77yM6buY6buY55qE57uZ5LqI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OP5pil5aSp55qE6Zuo6Zyy77yM5oC75Zyo5pyA6ZyA6KaB55qE5pe25YCZ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f6K645L2g55qE5b6u56yR5LiN6IO96K6p5Lyk55eb5omt6L2s77yM5Y205Y+v5Lu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Y6K6w77yM5oSf6LCi5L2g77yM5oSf5oGp6IqC5b+r5LmQ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cquadpeeahOmBk+i3r+aYr+Wxsei3r+W0juWyluOAguS9huaYr+WPq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mZquS8tO+8jOWGjeiLpuS5n+S4jeinieW+l+e0r+OAguiAjOS4lOeIrOS4iuWxsemh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i+WIsOeahOmjjuaZr+aYr+acgOe+jueahOOAgjwvcD48cD48ZW0+NTguPC9lbT7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bPliIflnLDms6jop4bmiJHlnKjkurrnlJ/pgZPot6/kuIrkuI3mlq3ov4jov5v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lkK/lj5HmiJHlr7nmnKrmnaXnmoTov73msYLjgILku4rlpKnnnJ/nmoTmmK/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kJfvvJ/kuIvnj63miJHopoHml6nngrnljrvkubDlpb3lkIPnmoTvvIzlm57ljrvlkoz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rrlpKflkIPkuIDpob/jgII8L3A+PHA+PGVtPjU5LjwvZW0+5Lq655Sf55qE5peF6Y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2g6ICM5piO5Lqu77yM55Sf5rS755qE6YGT6Lev77yM5Zug5L2g6ICM5LiN5YaN6L+3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6K6p5oiR5om+5Yiw5LqG6aOe57+U55qE57+F6IaA77yM5oSf6LCi5L2g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b+D55qE5pyL5Y+L44CC5oSf5oGp6IqC5b+r5LmQ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Ev+aEn+iwoumYs+WFieeahOeFp+iAgO+8jOiNieWEv+aEn+iwoumbqOmcsueahO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4n+WEv+aEn+iwouWkp+agkeeahOW6h+aKpO+8jOmxvOWEv+aEn+iwoua6quawt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pOOAguaEn+aBqeiKguWIsOS6hu+8jOiuqeS9oOivt+WQg+mlreaAquS4jeWlveaEj+a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PkOWJjeWQkeS9oOivtOWjsOiwouiwou+8jOWTiOWTiO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j6/nnJ/mmK/kuKrlpKflpb3kurrvvIzopoHkuI3mmK/kvaDnmoTluK7liqnmiJH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Jrov5nkuYjlv6vlsLHlv5jorrDlv6fmhIHvvIzmhJ/mganoioLliLDkuobvvIzpgI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nJ/lv4PnmoTnpZ3npo/vvIzluIzmnJvkvaDog73lpJ/lvIDlv4P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Sf5oGp6IqC5Yiw5LqG77yM57uZ5oKo5LmF5LmF55qE5oSf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55qE5bm456aP77yM5LmF5LmF55qE55Sc6Jyc77yM5LmF5LmF55qE6L+Q5rCU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YGl5bq377yM5LmF5LmF55qE5b+r5LmQ77yM5LmF5LmF55qE5qyj5oWw77yM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65Yip44CC5oSf5oGp6IqC5b+r5LmQ77yBPC9wPjxwPjxlbT42My48L2VtPuabvue7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eahOmBk+i3r+WboOS9oOS/rui3r+iAjOWPmOW+l+W5s+Wdpu+8jOabvue7j+W/p+mD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WboOS9oOeahOe6r+actOiAjOWPmOW+l+eBv+eDgu+8jOabvue7j+WGt+a8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oOS9oOeahOS5kOinguiAjOaHguW+l+S6hua4qeaDhe+8jOS7iuWkqeaYr+aEn+aBq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iHquWGheW/g+eahOWQkeS9oOivtOWjsOiwouiwo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XhkZ2E1ZTJvb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l4ZGdhNWUyb2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03A954B737565F3122969CAA1012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