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3:42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67814A84CCEFA613DBDA56065754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67814A84CCEFA613DBDA56065754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s6Iez5b6u5L+h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vkumjjuiireadpe+8jOmYs+WFieiH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sOS5neWIsOadpe+8jOa4qeaDheiHs++8m+WGrOiHs+WIsOadpe+8jOmVv+WknOiHs++8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luuerr+adpe+8jOWlvei/kOiHs++8m+axpOWchuebm+i1t++8jOWbouWchuiHs++8m+e+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lruadpe+8jOWBpeW6t+iHs++8m+elneemj+WIsOadpe+8jOW5uOemj+iHs+OAgumihOeln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s+W/q+S5kO+8gTwvcD48cD48ZW0+Mi48L2VtPuWQg+edgOmluuWtkO+8jOi/h+Wlve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+eci+edgOefreS/oe+8jOaJvuaJvuS5kOWtkO+8m+S/neaalumUu+eCvO+8jOazqOaEj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tkO+8m+WkqeawlOWvkuWGt++8jOi/iOW8gOatpeWtkO+8m+mlrumjn+Wdh+ihoe+8jOeuo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CmuWtkO+8m+eskeWPo+W4uOW8gO+8jOWkmui1mumTtuWtkO+8m+mBh+S6i+W/g+Wuv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S5seWtkO+8m+mAgeS4iuelneemj++8jOW5uOemj+S4gOi+iOWtkO+8geelneWGrOiH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y48L2VtPuWGrOiHs+WIsO+8jOS4uuS9oOmAgeS4iuW5uOi/k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xpOOAgumAgeS4iue+iuiCieaxpO+8jOelneS9oO+8muS6i+mhuuawlOmhuuS4h+S6i+m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i+a0i+W+l+aEj+aXoOS6uuiDveaMoe+8gemAgeS4iuaOkumqqOaxpO+8jOelneS9oO+8m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lvei0ouWlvei/kOawlOWlve+8jOaOkuWxseWAkua1t+aXoOS6uuiDveavlO+8geWGrOiH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C48L2VtPuS6uueUn+eahOi3r+mAlOWkp+mbquaAjuiDveWwg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4tOacm+eahOebruagh+mbvumcvuS9leS7pemYu+aMoe+8jOa4qeaalueahOecn+aD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s+S4jeWPr+mYu+malO+8jOaIkeeahOWFs+aAgOefreS/oeWGrOiHs+S8oOmAgea4qeaa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rOiHs+S6hu+8jOazqOaEj+S/neaalumYsuWvkui/m+ihpeW8uui6q++8jOWIq+W/mOWQg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luuOAgjwvcD48cD48ZW0+NS48L2VtPumbquiKseiQveWcqOagkeS4iu+8jOaKiuagkeaJk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OAgumbquiKseiQveWcqOS6uuS7rOeahOi6q+S4iu+8jOS6uuWlveWDj+WPmOaIk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kp+mbquS6uuWcqOWcsOS4iuermeedgOOAgumbquiKseiQveWcqOWcsOS4iu+8jOen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S4gOWxguWOmuWOmueahO+8jOWDj+S4gOS4queZveiJsueahOWcsOav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GrOiHs+iKguawlO+8jOWbouWchuS5i+aXpe+8m+WFseiBmuWkqeS8p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n+iejeieje+8m+eUteivnemXruWAme+8jOivnei0ueS4jeWkn++8m+efreS/oe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OaIkeW/g+aEj++8m+elneS9oOWFqOWutu+8jOi6q+S9k+W6t+WBpe+8jOeUn+a0u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QiOWutuasouS5kO+8m+aPkOaXqeelneemj++8jOWFjeW+l+WNoOe6v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GrOiHs+WIsOS6hu+8jOWkqeawlOWvkuWGt++8jOaIkeS7peWFs+W/g+S4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7peWBpeW6t+S4uumUhe+8jOS7peecn+aDheS4uueBq++8jOS7peWlvei/kOS4uuea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a4qeaaluS4uummhe+8jOS7peelneemj+S4uuawtO+8jOS4k+mXqOS4uuS9oOWBmu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sZHF1bzvlubjnpo/lpoLmhI8mcmRxdW876aW65a2Q5rGk77yM5oS/5L2g5Yas6Iez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iW5a625rip5pqW5bm456aP77yBPC9wPjxwPjxlbT44LjwvZW0+5Yas6Iez5Yiw77yM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Yiw77ya5bi455So54Ot5rC05rOh5rOh6ISa77yM6IS45LiK5bi45bim5b6u5b6u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y66ZS754K86Lqr5L2T5aW977yM5a+d6aOf6KeE5b6L57K+56We6aWx44CC5Yas6Iez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ZCD5rC06aW677yM5rip5pqW5LiA5Yas6Zq+5bqm5bCP44CC5Yas6Iez5LqG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YGl5bq377yM5b+D5oOF6IiS55WF44CCPC9wPjxwPjxlbT45LjwvZW0+5Yas5aS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pil5aSp6Iez77yM6Ziz5YWJ54Wn6ICA5rip5pqW6Iez77yM54Om5oG85Yig6Zmk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77yM6ZyJ6L+Q5rau5o6J5aW96L+Q6Iez44CC5Y+I5Yiw5LqG5Yas6Iez77yM6Jm954S2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iN5pyf6ICM6Iez77yM5oS/576O5aW955Sf5rS75Li65L2g6ICM6Iez77yM5bm456aP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aaC5pyf6ICM6Iez77yBPC9wPjxwPjxlbT4xMC48L2VtPuWPiOaYr+S4gOW5tOacgOWGt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kqeWvkuWcsOWGu+efpeS4jeefpe+8jOepv+iihOS/neaaluS4jeiDvei/n++8jO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lneemj+aIkeWRiuefpe+8jOWGrOiHs+WIsO+8jOaEv+WGrOaXpemYs+WFiei6q+S4iue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luaaluWSjOWSjOS4jeeDpui6ge+8jOajieiihOi6q+S4iuWll++8jOaaluWuneaAgOS4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ci+WIsOefreS/oeW+ruW+rueske+8jOWkqeWkqeW8gOW/g+S5kOmAjemBp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uPC9lbT7lhqzoh7PlpoLlsI/lubTvvIzkurLmnIvlpb3lm6LlnIbjgILluobot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rrDnvorvvIzljJfmlrnlkIPmsLTppbrjgILmoYLoirHlhqzphb/phZLvvIzljZfmlrn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lnIbjgILmmKXlpKnlt7LkuI3ov5zvvIznpZ3kvaDlv4PmhL/lnIbvvIE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Yas5a2j55qE5aSn6Zuq77yM6KaG55uW5L2g5omA5pyJ57q357mB5Zuw5om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aSp55qE6Zuq6Iqx77yM6IO96aOY5bC95L2g5omA5pyJ5ZOA5oSB5LiO5oKy5Lyk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4ix5Zyo6L+Z5a+S5Ya35Yas5a2j5bim57uZ5L2g5pyA6LS05b+D55qE5pqW5o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y48L2VtPuWPiOaYr+S4gOW5tOWGrOiHs+WIsO+8jOWGrOiHs+mluuWt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wkeOAguWPiOaYr+S4gOW5tOWGrOiHs+WIsO+8jOiKguaXpeelneemj+aKiumXqOWP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iOaYr+S4gOW5tOWGrOiHs+WIsO+8jOefreS/oeelneemj+i6q+i+uee7leOAguWGrOiHs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JqeadpeaKpemBk++8jOaIkeeahOefreS/oemAl+S9oOeskeOAgj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oh7PvvIzlv4PmuKnmmpbvvJvmg4Xoh7PvvIzouqvluLjmmpbvvJvlhqzoh7P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mpbjgILlhqzoh7PliLDkuobvvIzmhL/kvaDmt7vkuIDouqvniLHlv4Pmo4nvvIzliq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loTlv4Poo6TvvIzmiLTkuIDpobblrZ3lv4PluL3vvIzlop7muKnkv53mmpbvvIzpqbHlh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r5LvvJvnpZ3kvaDlhqzoh7Plv6vkuZDnm7jkvLTvvIznvo7lpb3nvKDnu7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6Zeu5YCZ6YGl55u46YCB77yM56Wd56aP5oOF5oSP5rWT77yb5Li+5p2v6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yI77yM5YWx6aWu55u45oCd5oSB77yb56uL5Yas5oKE5p2l5Yiw77yM6Zyc5Ya75o6l6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77yb5rip6aao5o+Q56S677ya56uL5Yas5Yiw77yM5aSp5Ya36ZyA6Ziy5a+S77yM5aS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qg6KGj77yM56uL5Yas5b+r5LmQ77yBPC9wPjxwPjxlbT4xNi48L2VtPuWGrOiHs+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g+awtOmluu+8jOWQieelpeWuieW6t+WPjOiAs+Wlve+8m+WFu+eUn+mBk++8jOimgeius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xpOiPnOiNpOe0oOiQpeWFu+mrmO+8m+WkmumUu+eCvO+8jOi6q+W6t+WBpe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q+S5kOi/h+WGrOWkqe+8m+mAgeelneemj++8jOihqOWFs+aAgO+8jOaAneW/teeJteaM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WcqO+8m+WGrOiHs+iKguawlO+8jOelneS9oOi0oua6kOa7mua7mu+8jOS4h+S6i+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TcuPC9lbT7lhqzoh7PliLDkuobvvIzpgIHkvaDoh7PlpJrnmo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oh7PlpJrnmoTotKLlr4zvvIzoh7PlpJrnmoTlgaXlurfvvIzoh7PlpJrnmoTlpb3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7PlpJrnmoTlubPlronvvIzoh7PlpJrnmoTlpoLmhI/vvIzmnKzmnaXov5jmg7PpgIH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pJrnmoTmnIvlj4vvvIzkvYbmgJXkvaDmiormiJHnu5nlv5jkuobvvIzlsLHmsqHpg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5Yas6Iez6IqC5rCU5Yiw77yM5aSp5rCU5pu05a+S5LqG77y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LiN5Y+v5bCR77yM6LS05aOr5p2l5YWz54Wn77yM6Ziz5YWJ5piv5Liq5a6d77yM5pmS5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aW977yb6KaB5oOz6Lqr5L2T5YGl77yM5b+F6aG75aSp5aSp57uD44CC56Wd56a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l5bq35b+r5LmQ77yM5bm456aP576O5ruh5LmQ6YCN6YGl44CC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WIhuacgOe+juaYr+S6reS6reeOieeri+eahOeOieWFsO+8jOWkj+iHs+acgOe+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gemDgeiRseiRseeahOael+acqO+8jOeni+WIhuacgOe+juaYr+e7mueDguWkmuWnv+ea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tu+8jOWGrOiHs+acgOe+juaYr+eDreawlOiFvuiFvueahOawtOmluuOAguelneS9oOWG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sZHF1bzvppbomcmRxdW875LiK5aW96L+Q77yMJmxkcXVvO+iHsyZyZHF1bzvkuZDml6Dov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aSp5b6I5a+S77yM5Zyw5b6I5Ya777yM5aSa56m/6KG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ZC56aOO77yb6I2J5b6I6buE77yM6Iqx5b6I5q6L77yM5Lii5o6J54Om5oG85b+D54G/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as6Iez5Yiw77yM56Wd56aP6Iez77yM5oS/5L2g5aSa5L+d6YeN77yM5Zyo6Ziz5YWJ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6LeR77yM5Zyo5b+r5LmQ5Lit5b6u56yR77yM5LiO5bm456aP5oul5oqx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GrOiHs+WGt+aYpeWkqeaalu+8jOi/h+WujOWwvuaciOaYr+aWsOW5tO+8m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s+aXpeWktOWHuu+8jOS4gOW5tOS6i+aDheWlveaUtuWFpe+8m+WGrOiHs+mYs+WFiei2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j+WIhuWNg+WutuS4juS4h+aIt++8m+WGrOiHs+WQg+mluuWtkO+8jOavj+WkqeaLpeac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Lpuiht++8m+WGrOiHs+WPkeS/oeaBr++8jOW5uOemj+W/q+S5kOmAgee7m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hqzoh7PlsIbliLDvvIznpZ3npo/mj5DliY3pgIHliLDjgILmhL/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poLmnJ/ogIzoh7PjgIHlubjnpo/ml6DmiYDkuI3oh7PjgIHnlJ/mtLvoh7PlloToh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jgIHotKLlr4zonILmi6XogIzoh7PjgIHlpoLmhI/nurfoh7PmspPmnaXjgIHkuovkuJrlr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kI3lvZLjgIHlpb3ov5Dml7boh7Pov5DovawmaGVsbGlwOyZoZWxsaXA75oiR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aS06Iez5bC+77yM6Iez55yf6Iez6K+a77yM5Y+q5oS/5L2g5oSf6KeJ5a6+6Iez5aaC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KE56Wd5Yas6Iez5b+r5LmQ77yBPC9wPjxwPjxlbT4yMy48L2VtPuS7iuWkqeWGrOiH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AgeS9oOS4gOeil+eJueWItumluuWtkO+8muW5s+WuieearuWEv+ijueedgOWmguaEj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Ev++8jOeUqOeIseW/g+eFrueGn++8jOWQg+S4gOS4quW/q+S5kO+8jOWQg+S4gOS4q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Qg+S4ieS4quWBpeW6t++8jOWQg+S4gOeil+WPkei0ou+8jOelneWGrOaXpeWQieel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QuPC9lbT7lhqzoh7PvvIzovrnlkIPppbrlrZDvvIzovrnnha7phZLor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pm4TvvIzpl67kuJbpl7TvvIzosIHmmK/nnJ/oi7Hpm4TvvJ/mi7/lvpfotbfvvIzmlL7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mnInlpKfniLHvvIzkuI3orrDku4fvvIzlnablnabojaHojaHvvIzmtJLmtJLohLHoh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5jpgLjoh6rnhLbvvIzml6Dmi5jml6DmnZ/vvIzml6Dnp4Hml6DnlY/nmoTkvaDlsLH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4jlk4jlk4jvvIznpZ3lvIDlv4Plv6vkuZDjgII8L3A+PHA+PGVtPjI1LjwvZW0+5Yas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rCU77yM5b+D5oOF6Imv5pa577yM5aSn54K55a695a6577yM5bCP54K55Yqo5oCS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qyi5Zac77yM5bCP54K55oKy5Lyk77yM5aSn54K55YGl5bq377yM5bCP54K555a+55e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4K55b+r5LmQ77yM5bCP54K555eb6Ium77yM5aSn54K55YuH5rCU77yM5bCP54K56YCA5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4K55L+h5b+D77yM5bCP54K55Lin5rCU77yM57u05oyB5aSn54K577yM56Oo54Gt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bm456aP54K554K577yBPC9wPjxwPjxlbT4yNi48L2VtPuWGrOiHs+WkqeawlOWv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sOW+l+imgeS/neaalu+8jOelneemj+efreS/oeS8oO+8jOW/q+S5kOS4jemXtOaWr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W5uOemj+i/nu+8jOeUnOicnOS4suS4gOS4su+8jOW8gOW/g+i6q+aXgeS8tO+8jOaX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PiOaXoOeDpuOAguaEv+S9oOW5uOemj+awuOi/nO+8gTwvcD48cD48ZW0+MjcuPC9lbT7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ng7nosIPvvIzku6Xlv6vkuZDkuLrljp/mlpnvvIzmrKLnrJHkuLrkvZDmlpnvvIz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pZ3npo/nmoTov4flkbPvvIzlgZrmiJDnvo7lkbPnmoQmbGRxdW875b+D54G16bih5rGk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+8jOWGrOiHs+aXpeadpeS4tOaaluaalui6q+WtkO+8jOelneWBpeW6t+W5s+Wui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iSuOiSuOaXpeS4iu+8gTwvcD48cD48ZW0+MjguPC9lbT7pm6roirHpo5jpgLjlh7roi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vvIzorqnkvaDphonlv4Pkuo7muIXniL3vvJvpm6roirHmlL7po57lh7roiJ7lp7/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onov7fkuo7pgI3pgaXvvJvpm6roirHmtYHmlL7lh7rlvILlvanvvIzorqnkvaDmhJ/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hYnmtIHvvJvpm6roirHosLHlhpnlh7rml4vlvovvvIzorqnkvaDlhqzoh7PmhInlv6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Yas6Iez5byA5aeL5pWw5Lmd77yM5oS/5L2g5b+r5LmQ6LaK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JmxkcXVvO+S5nSZyZHF1bzvvvIzng6bmgbznu5/nu5/mupzotbDvvJvpkp7npajotorml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mbGRxdW875LmdJnJkcXVvO++8jOWOi+WKm+WMhuWMhuWHuua4uO+8m+WBpeW6t+i2iuaVs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sZHF1bzvkuYUmcmRxdW8777yM55a+55eF5LiN5pWi5a2Y55WZ77yb56Wd5Yas6Iez5pWw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LmF5LmF77yBPC9wPjxwPjxlbT4zMC48L2VtPuWGrOiHs+iKguawlOWIsO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WvueS9oOeske+8jOeZveWkqeWcqOWKoOmVv++8jOWknOaZmuWcqOe8qeefre+8m+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cqOWKoOW8uu+8jOWGt+a8oOWcqOa2iOWkse+8m+W/q+S5kOWcqOWKoOayue+8jOeDpuaBv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2iOiejeOAguelneWGrOaXpeWQieelpe+8jOW5uOemj+W/q+S5kOWWnOa0i+a0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v5nnoozmmK/nnJ/lrp7nmoTnkIbnlLHvvIznpZ3npo/lnKjlsoH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hrLmt6HvvIzmr4/kuKroioLml6XnmoTliLDmnaXvvIzmiY3kvJrorqnmiJHmg7Potbfku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moTnpZ3npo/vvIzlhqzoh7PmnaXkuLTvvIzmj5DliY3nu5nkvaDnpZ3npo/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v6vkuZDvvIzmsLjov5zlubjnpo/jgII8L3A+PHA+PGVtPjMyLjwvZW0+5Yas6Iez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77yM5bm456aP5b+F6Iez44CC6KOF5ruh5aW96L+Q77yM5bmz5a6J5byA6YGT44CC5oqb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77yM5b+r5LmQ5oul5oqx44CC5a2Y5YKo5rip5pqW77yM5a+S5Ya36LW26LeR44CC6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+D5oOF77yM5LiO5L2g5b6u56yR44CC5Lyg6YCS55+t5L+h77yM5Lmf5b6I576O5aa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6Iez5b+r5LmQ44CCPC9wPjxwPjxlbT4zMy48L2VtPuWGrOiHs++8jOaEv+S9oOW/q+S5k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4teiAjOiHs++8jOW5uOemj+aXoOaVjOiHs+S4iu+8jOWlvei/kOe6t+iHs+i4j+adp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icguaLpeiAjOiHs++8jOW5s+WuieWBpeW6t+iBlOiiguiAjOiHs++8jOaIkeeahOWF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btOaYr+aXoOW+ruS4jeiHs++8jOWGrOiHs+WkqeWvkuS6hu+8jOWkmuWKoOiho++8jOaEv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s+W/q+S5kO+8gTwvcD48cD48ZW0+MzQuPC9lbT7muIXniL3lhqzoh7PpgovpgaLlub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pgaLlhqzoh7PmuIXniL3lubTjgILlhqzoh7PmmbTvvIzmraPmnIjpm6jvvJvlhqzoh7P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PmnIjmmbTjgILlhqzoh7PmmbTvvIzmlrDlubTpm6jvvIzkuK3np4vmnInpm6jlhqzoh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jgILlhqzoh7PmmbTvvIzmlrDlubTpm6jvvJvlhqzoh7Ppm6jvvIzmlrDlubTmmbTjgILlh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hrfvvIzmmKXoioLmmpbvvJvlhqzoh7PmmpbvvIzmmKXoioLlhrf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as6Iez5Yiw5LqG77yM5Zui5Zui5ZyG5ZyG5LiA5a625a2Q77yM54Ot54Ot6Ze5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aW65a2Q77yM5byA5byA5b+D5b+D6aaL5Zi05a2Q77yM5b+r5b+r5LmQ5LmQ5pqW6IKa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s6Iez6IqC5rCU5aW95YWG5aS077yM5ZCJ56Wl5aaC5oSP576O5pel5a2Q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aW96Lqr5a2Q77yM5bmz5bmz5a6J5a6J5LiA6L6I5a2Q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rOiHs+aChOaChOWIsO+8jOW/p+aEgea4kOa4kOa2iO+8jOeDpuaBvOe7n+e7n+i3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i+WKm+aXpeaXpeWwke+8jOW/q+S5kOe0p+e0p+aKse+8jOW8gOW/g+i/nui/nuaJv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bouWboue7le+8jOWvjOi0tea7mua7muWIsO+8jOS6i+S4muatpeatpemrmO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ygeWygeWlve+8jOWGrOiHs+W/q+S5kO+8gTwvcD48cD48ZW0+MzcuPC9lbT7njKrlubTlh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iLDvvIzlv6vkuZDkuLrkvaDmiLTkuIrluL3lrZDvvIzlvIDlv4Pml6DpmZDvvJvnvo7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miqvkuIrlpJblpZfvvIzlubjnpo/ml6DpmZDvvJvlkInnpaXkuLrkvaDpmY3kuIvn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lpb3ov5Dml6DnqbfvvJvmnIvlj4vkuLrkvaDpgIHkuIrpl67lgJnvvIzmg4XosIrmt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jgILmhL/kvaDlronlpb3vvIzlhqzoh7Plv6vkuZDvvIE8L3A+PHA+PGVtPjM4LjwvZW0+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as6Iez6aWt77yM5LiA5aSp6ZW/5LiA57q/77yM5LuK5pel5Yas6Iez77yM5aSq6Ziz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Zue5p2l5LqG77yM5pil5aSp5Lmf6LaK5p2l6LaK6L+R5LqG77yM5oS/5oiR55qE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oiR55qE55yf5oOF6IO96LGh6L+Z5Yas6Iez55qE6Ziz5YWJ77yM5Li65oKo6amx6LWw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77yM6YCB5Y675rip5pqW55qE5biM5pyb44CCPC9wPjxwPjxlbT4zOS48L2VtPumjj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dpeS4gOmYteWvkuaEj++8jOmbqu+8jOmjmOadpeS4gOS4quiKguawlO+8jOWGrO+8jOWQu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YsuWvkum4o+esm++8jOWGsO+8jOmihOekuua4qeaaluW3suWOu++8jOemj++8jOmAge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mOmluuWtkO+8jOW/g++8jOS8oOmAkuS4gOeJh+aDheaEj+OAguWGrOiHs+WIsO+8jOem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DheaEj+WIsOOAgjwvcD48cD48ZW0+NDAuPC9lbT7pm6roirHmtIHnmb3vvIzlvKXmv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LDvvJvpnJzmtZPpm77ph43vvIzov47mnaXlhqzoh7PvvJvpmLPlhYnlvpDmnaXvvIzlr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lsIbljrvvvJvpl67lgJnmuKnppqjvvIzmtJLmu6Hlv4PlupXjgILmhL/miJHnmoT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u5nkvaDml6DpmZDnmoTmmpbmhI/vvJoyMDIw5Yas6Iez5b+r5LmQ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GrOiHs+eahOmluuWtkOWMheijueS6huW4jOacm++8jOWGrOiHs+eahOmluuWtk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Gn+S6huW/q+S5kO+8jOWGrOiHs+eahOmluuWtkOWSrOW8gOS6huW5uOemj++8jOWGrOiH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luuWtkOa4qeaaluS6hueUnOicnO+8jOWGrOiHs++8jOmluuWtkOS6pOe7meS9oOaci+WP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iwiu+8jOelneS9oOW5s+WuieWmguaEj+OAgjwvcD48cD48ZW0+NDIuPC9lbT7lhqzoh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mb3lpKnmuJDmuJDlj5jplb/vvJvlhqzoh7PkuobvvIzlhYnmmI7otormnaXotor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hqzoh7PkuobvvIzpmLPlhYnotormnaXotorplb/vvJvlhqzoh7PkuobvvIznpZ3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kuZ/otormnaXotorplb/vvIzlpb3ov5DotormnaXotorplb/vvIzlr7/mlbDplb/pl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zLjwvZW0+5Yas5q2j5rex77yM5aSp5q2j5a+S77yM5Yas6Iez6IqC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qr5peB77yM5Lqy5pyL5aW95Y+L6b2Q5qyi6IGa77yM5LmQ5Lmf6J6N6J6N5YWx5aSp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aaC5qKF6Iqx6aOY6aaZ77yM5Yas6Iez5L2z6IqC77yM5oS/5L2g5ZCI5a62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bm456aP576O5ruh44CCPC9wPjxwPjxlbT40NC48L2VtPuWKqOWKqOaJi++8jOaKi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ijuee0p++8jOWKqOWKqOiEmu+8jOiuqeWBpeW6t+e0p+i3n++8jOWKqOWKqOWYt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luuWtkOS4i+iCmu+8jOaLjeaLjeiDuO+8jOiuqeW/g+aDhee8pOe6t++8jOecqOecqO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elneemj+a1j+iniO+8jOWSp+WSp+iFru+8jOiuqeW5uOemj+aXoOWeoOOAguelneS9o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s+W/q+S5kO+8gTwvcD48cD48ZW0+NDUuPC9lbT7lhqzoh7PmnaXliLDvvIzotLTlo6v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JrlhqzlraPlr5LlhrfvvIzms6jmhI/kv53mmpbvvIzlpJblh7rpmLLlr5LvvIzli6Tli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luL3vvIzppa7po5/lnYfooaHvvIzlrpzpo5/muIXmt6HvvIzlpJrlpJrplLvngrzvvIz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aXlurfjgILmhL/kvaDlt6XkvZzpobrliKnoioLoioLpq5jvvIznlJ/mtLvlubjnpo/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onJzjgII8L3A+PHA+PGVtPjQ2LjwvZW0+5aSc5pma5LiN5YaN5ryr6ZW/77yM6Ziz5rC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6LaK5p2l6LaK5pe644CC5pWw5Lmd55qE5a+S5rCU54aZ54aZ5pSY5pSY77yM6Ziz5YW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bCE6LaK5p2l6LaK6ZW/44CC5Yas6Iez55qE6ISa5q2l5q2j5Zyo5pWy5ZON77yM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U5oGv6YGl6YGl5Y+v5pyb44CC54Ot6IW+6IW+55qE6aaE6aWo5L+d5YGl5bq377yM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a76Z2i6aW65a2Q5rKh5Ya75Lyk44CC5rGk5ZyG5rua5rua55m9546J5rGk77yM5ZCI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yG5bm456aP6ZW/44CC5Yas6Iez5b+r5LmQ77yM5aW96L+Q5LiA5bm05pu05q+U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BPC9wPjxwPjxlbT40Ny48L2VtPuWGrOiHs++8jOWlvei/kOe6t+e6t+iAjOiHs+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eahOi0oui/kOWNh+WAvO+8jOW4jOacm+S9oOeahOS6i+S4muWNh+iBjO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eahOWBpeW6t+WNh+WAvO+8jOW4jOacm+S9oOeahOW5uOemj+WNh+iBjO+8jOelne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5s+WuieWuie+8jOWBmuS7gOS5iOmDveeJqei2heaJgOWAvOOAgjwvcD48cD48ZW0+N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oHmnIjlpoLmrYzvvIzkuIDkuKrlhqzlpKnlj4jkuIDkuKrlhqzlpKnvvIzlr5Llhrf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oXkvaDlgaXlgaXlurflurfvvIzlsoHmnIjlpoLor5fvvIzkuIDkuKrlhqzoh7Plj4j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hqzoh7PvvIznpYjnpbcmbGRxdW875Ya7JnJkcXVvO+S9j+S9oOeahOeDpuaBvO+8j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raImcmRxdW875L2P5L2g55qE6ZyJ6L+Q77yM5bKB5pyI5Y+Y5o2i77yM56Wd5L2g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+S5Ya355qE5Yas5a2j77yM6YO96L+H552A5LiA5Liq5bm456aP5Yas6Iez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WGrOiHs+S5n+Wlve+8jOW5s+WuieWknOS5n+e9ou+8jOS4jeWPm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teaMgu+8m+Wco+ivnuiKguS5n+ihjO+8jOWFg+aXpuWPiOadpeS4tO+8jOi/nui/nuaD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AgeS4jeWBnO+8geW8ueaMh+S4gOaMpemXtO+8jOaXtumSn+WPiOi1sOi/h+WkmuWwkeW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vueS9oOeahOelneaEv+S4gOWmguS7juWJje+8jOelneS9oOW/q+S5kOWkqeWk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pgIHkuIDniYfpm6roirHvvIzlh4DljJbkvaDnmoToi6bmgbzvvJv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3lr5Lpo47vvIzmi4LljrvkvaDnmoTng6bmgbzvvJvpgIHkuIDlnZflr5LlhrDvvIzls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vaDnmoTlpLHmhI/vvJvpgIHkuIDnvJXmmpbpmLPvvIzph4rmlL7kvaDnmoTnvo7lpb3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oh7PliLDkuobvvIzpgIHkvaDkuIDkuKrnpZ3npo/vvIznpZ3kvaDpobrliKnlron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otbDpq5jvvIE8L3A+PHA+PGVtPjUxLjwvZW0+5aSp5Ya35LqG77yM6YCB5L2g5LiA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pqW6KGj77yM6aKG5a2Q5pC65p2l5rip6aao77yM6KKW5a2Q5oyl5p2l5rip5pqW77yM5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j5omj57Sn6Ziz5YWJ77yM5Y+M6Z2i57uj5ruh5bm456aP77yM5YWc5a2Q5YWc5p2l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Ww5bim5ou05L2P5aW96L+Q44CC5LiA5a6a6KaB56m/5LiK5ZOm77yM56Wd56aP5L2g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ZCJ56Wl44CCPC9wPjxwPjxlbT41Mi48L2VtPuWGrOiHs+WIsOadpeawlOa4qemZj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pv+iho+ijs+WIq+mAnuW8uu+8jOWkmuWkmumUu+eCvOS9k+WBpeW6t++8jOaaluaaluiDg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muWWneaxpO+8jOW4uOW4uOasoueskeW/g+aDheeIve+8jOW5uOemj+eUnOicnOelpeeR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PkeWPkeefreS/oeWWnOawlOa0i++8jOS7iuW5tOWGrOiHs+WPiOadpeWIs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uOemj+WPiOWQieelpe+8jOW/q+S5kOWPiOWBpeW6t++8gTwvcD48cD48ZW0+N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no4vot47kuoblsoHmnIjvvIzlraPoioLpgZflv5jkuoboqpPoqIDvvIzpm6roirHon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uobmtYHlubTvvIzljJfpo47luKbmnaXkuobmgJ3lv7XjgILlhqzoh7PnpZ3npo/vvIznu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uKnmmpbnlLvljbfvvIzmhL/kvaDnu73mlL7lv6vkuZDnrJHpopzvvIzluLjkuI7lpb3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pnaLvvIzkuqvlj5flubjnpo/ml6DpmZDvvIE8L3A+PHA+PGVtPjU0LjwvZW0+5a+S6aOO5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s6Iez5Yiw77yM5re76KGj5Yqg5bi95Yir5oSf5YaS77yM6IWK5qKF6aaZ77yM6Zuq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77yM55u457qm5qyi6IGa56yR5aOw6auY77yM5oOF5oSP5rWT77yM5b+D5aS057uV77yM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oOm5b+15LuO5LiN5bCR77yM6LGB6L6+5b+D77yM5bCR54Om5oG877yM5ZCD5aW9552h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YeN6KaB77yM55+t5L+h5Y+R77yM5b+D5oSP5Yiw77yM5bm456aP5b+r5LmQ5Ly05Yiw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S48L2VtPuWGrOiHs+mAgeelneemj++8jOmAgeS9oOS4gOWJr+Wvu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aluW/g+aIv++8jOS4iuiBlO+8mumbquiKsemjnuiInueDpuaBvOWOu++8jOS7heWJq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i6q+i+ue+8m+S4i+iBlO+8muWvkumjjuWKsuWQueW/q+S5kOWIsO+8jOa2iOmAg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XoOW9sei4quOAguaoquaJue+8muW5uOemj+aXoOW/p+OAgjwvcD48cD48ZW0+N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oh7PmnaXliLDvvIzotLTlo6vpgIHkuIrvvJrlhqzlraPlr5LlhrfvvIzms6jmhI/kv53m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blh7rpmLLlr5LvvIzli6TliqDooaPluL3vvIzppa7po5/lnYfooaHvvIzlrpzpo5/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vvIzlpJrlpJrplLvngrzvvIzkvZPlvLrouqvlgaXjgILmhL/kvaDlt6XkvZzpobrliKnoi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pq5jvvIznlJ/mtLvlubjnpo/nlJzonJzonJzjgII8L3A+PHA+PGVtPjU3LjwvZW0+5Yas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6Wd56aP6YCB77yM55+t5L+h5YWz5oCA5pep6YCB5Yiw77yM5oS/5L2g77ya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oSB5YWo5oqb5o6J77yM5a+S6aOO5Ya35oSP6YO96LW26LeR77yM5bm456aP5bmz5a6J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YGT77yM5byA5b+D5b+r5LmQ57Sn5oul5oqx77yM5rip5pqW55yf5oOF5p2l5YKo6J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LiA55Sf5LmQ6YCN6YGl44CCPC9wPjxwPjxlbT41OC48L2VtPuWGrOiHs+WGrOiH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W/heiHs+OAguijhea7oeWlvei/kO+8jOW5s+WuieW8gOmBk+OAguaKm+W8g+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/q+S5kOaLpeaKseOAguWtmOWCqOa4qeaalu+8jOWvkuWGt+i1tui3keOAguS8oOmAk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+8jOS5n+W+iOe+juWmmeOAguWGrOiHs+W/q+S5kO+8gTwvcD48cD48ZW0+NT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h4PniLHnmoTnr53ngavvvIznq6/kuIrmg4XnmoTmmpbplIXvvIzlgL7lhaXnpo/nmoT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vvIznha7kuIrlv4PnmoTnvo7ppbrvvIzlhqzoh7PkuYvml6XvvIzpgoDkvaDlk4HlsJ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niLHnmoTnnJ/jgIHmg4XnmoTmmpbjgIHnpo/nmoTmuKnjgIHlv4PnmoTnvo7jgIHku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uIDplIXvvIzpgIHkuo7kvaDvvIznpZ3kvaDlhqzoh7Plv6vkuZDvvIE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as6Iez5Yiw77yM5a+S6aOO5YeJ77yM55ub56KX6aW65a2Q5pqW5rSL5rSL77yb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C577yM55m96Zuq6aOY77yM56Wd56aP5rC46L+c5b+Y5LiN5o6J77yb6YeR5YWD5a6d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a6d77yM6LSi5rqQ5rua5rua6LSi6L+Q5Yiw77yB5LuK5aSp5Yas6Iez77yM6YCB56KX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677yM6YCB5Lu95rip5pqW77yBPC9wPjxwPjxlbT42MS48L2VtPumHh+aSt+S4gOe8leWN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mYs+WFiemAgeS9oO+8jOa4qeaaluS9oOaVtOS4quWGrOWto++8m+aNp+S4gOaNp+a0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mbquiKsemAgeS9oO+8jOaEv+S9oOmbquiKseiIrOaZtuiOuemAj+WJlO+8m+WPke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lneemj+eahOefreS/oemAgeS9oO+8jOaEv+S9oOaIkeaDheiwiuecn+aMmuaXoOavlOOA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s+WIsOS6hu+8jOaEv+aIkeeahOelneemj+W4pue7meS9oOa4qemmqOeah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lkIPkuoblhqzoh7Pppa3vvIzkuIDlpKnplb/kuIDnur/jgIL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hqzoh7PvvIzlpKrpmLPlvIDlp4vlm57mnaXkuobvvIzmmKXlpKnkuZ/otormnaXotorov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hL/miJHnmoTnpZ3npo/og73lg4/lhqzlpKnph4znmoTpmLPlhYnvvIzkuLrmgqjpq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KXlr5LvvIzpgIHljrvmuKnmmpbnmoTluIzmnJvjgILnpZ3lhqzoh7P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Yas6Iez5oKE5oKE5bey5p2l5Yiw77yM5Y+R5p2h55+t5L+h6Zeu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5re76KGj5L+d5pqW6KaB6K6w54mi77yM5a625bqt5Zui5ZyG5ZCD5rC06aW677yM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rex5oOF5LiN5b+Y5o6J77yM5bel5L2c5LyR5oGv5a6J5o6S5aW977yM54ix5oOF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iN6ICB77yM5bm456aP55Sf5rS75LmQ6YCN6YGl44CCPC9wPjxwPjxlbT42NC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s+mYs+awlOa4kOWNh+i1t++8jOWNtOaYr+S4gOW5tOacgOWGt+aXpe+8jOaIkeaKiu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uaDpuiusO+8jOaJi+acuuefreS/oeWPkee7meS9oO+8jOWMl+aWueiireadpeWGt+ep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iOq+aKiumYsuWvkuW9k+WEv+aIj++8jOWkmuWQg+iQneWNnOWkmuWQg+WnnO+8jOaj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jieijpOedgOi6q+S4iu+8jOaEv+S9oOWkqeWkqemDveW+l+aEj++8jOWGrOiHs+S4jeWG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souWWnO+8geelneaEv+aci+WPi+WGrOiHs+W/q+S5kO+8gTwvcD48cD48ZW0+N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oh7PnpZ3npo/pgIHlm5vmlrnvvJrkuJzmlrnpgIHkvaDmkYfpkrHmoJHvvIzopb/mlrn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LjlronlurfvvIzljZfmlrnpgIHkvaDmiJDlip/ot6/vvIzljJfmlrnpgIHkvaDpkrHm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jgILlm5vpnaLlhavmlrnlhajpgIHliLDvvIzph5Hpk7botKLlrp3lvZPlpLTnhafjgILlh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v6vkuZDvvIE8L3A+PHA+PGVtPjY2LjwvZW0+5Yas6Iez5Yiw77yM5aSc5pyA6ZW/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Sf5rS7576O6I2h5ry+77yb5Yas6Iez5Li077yM5pi85pyA55+t77yM5oS/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Y2H5LqR5aSp77yb5Yas6Iez5p2l77yM6YCB5YWz5oCA77yM5oS/5L2g55qE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Zyo77yb5Yas6Iez6IqC77yM5Lyg6YCS54ix77yM56Wd5L2g5pW05Liq5Yas5a2j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6IiS6YCC5aW96L+Q5p2l44CCPC9wPjxwPjxlbT42Ny48L2VtPuWGrOiHs+WIsO+8j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S4iuW5uOi/kOeFsuaxpOOAgumAgeS4iue+iuiCieaxpO+8jOelneS9oO+8muS6i+mh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huuS4h+S6i+mhuu+8jOa0i+a0i+W+l+aEj+aXoOS6uuiDveaMoe+8gemAgeS4iuaOkumq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elneS9oO+8mue8mOWlvei0ouWlvei/kOawlOWlve+8jOaOkuWxseWAkua1t+aXoOS6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lO+8gTwvcD48cD48ZW0+NjguPC9lbT7mgJ3lv7XlpoLpo47vvIzovbvmiprnnYDnibXmj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4XosIrlpoLpm6jvvIzmu4vmtqbnnYDlv4PnlLDvvIzpl67lgJnlpoLoirHvvIzoiqzoi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nJ/or5rvvIzlpKnlr5LkuobvvIzlnKjlpJbnhafpob7lpb3oh6rlt7HvvIzmhL/kva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73mnInlpb3lv4Pmg4XvvIzlgaXlurfluLjnm7jkvLTvvIE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piv5Yas6Iez77yM5ZCs6K+05pyJ6L+Z5qC35LiA5Liq6K+05rOVJmxkcXVvO+WG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p+WmguW5tCZyZHF1bzvjgILnpZ3mhL/lpKnkuIvmiYDmnInnmoTlpb3kurrlsKTlhbb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rouqvkvZPlgaXlurfngrnlhL/vvIzlpb3kuovlpJrmkYrngrnlhL/vvIzlt6XkvZz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grnlhL/vvIzph5HpkrHlpJrotZrngrnlhL/vvIE8L3A+PHA+PGVtPjcwLjwvZW0+6KO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2m54ix5b+D6aW65a2Q77yM6K6p5bmz5a6J5byA6YGT77yM5oqb5byD5LiA5YiH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b+r5LmQ5LiO5L2g5oul5oqx77yM5a2Y5YKo5omA5pyJ5rip5pqW77yM5bCG5a+S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26LeR77yM6YeK5pS+5LiA55Sf55yf5oOF77yM6K6p5bm456aP5rC46L+c5a+55L2g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S48L2VtPuWGrOiHs+WIsO+8jOmAgeS9oOS4gOeil+mluuWtkOavj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luuWtkOmDveaYr+W+rueskeWSjOelneemj++8geWQg+S6huW/q+W/q+S5kOS5kO+8j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eUn++8m+eUnOeUnOicnOicnO+8jOW5uOemj+S4gOeUn++8m+WGrOiHs+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IuPC9lbT7miJHpgIHkvaDkuIDnopfnibnliLbppbrlrZDvvJrlubPlronnm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o7nnnYDlpoLmhI/ppoXlhL/vvIznlKjniLHlv4Pnha7nhp/vvIzlkIPkuIDkuKr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PkuozkuKrlubjnpo/vvIzlkIPkuInkuKrlgaXlurfvvIzlkIPkuIDnopflj5HotK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msaTpobrliKnvvIE8L3A+PHA+PGVtPjczLjwvZW0+5ZCD5ZCD6aW65a2Q77yM6L+H5aW9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5yL55yL55+t5L+h77yM5om+5om+5LmQ5a2Q77yM5L+d5pqW6ZS754K877yM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a2Q77yM5aSp5rCU5a+S5Ya377yM6L+I6L+I5q2l5a2Q77yM6aWu6aOf5Z2H6KGh77yM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Ka5a2Q77yM56yR5Y+j5bi45byA77yM5aSa6LWa6ZO25a2Q77yM6YGH5LqL5b+D5a6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65Lmx5a2Q77yM6YCB5LiK56Wd56aP77yM5bm456aP5LiA6L6I5a2Q44CC56Wd5Yas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3NC48L2VtPuWNgeS6jOaciOmHjOadpeWWnOS6i+Wkmu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s+WbouWchuW5s+WuieWknO+8jOWco+ivnuW/q+S5kOWFg+aXpuasouOAgumluuWtkOaxp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heWSjOiwkO+8jOW5s+WuieeDm+eBq+eFp+WQieelpe+8m+eDpOm4oeeDpOm4reiXj+Wt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eQtOWjsOeCruWjsOWlj+WHr+atjO+8m+eOieagkemVv+iinOWtmOWlvei/kO+8j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mj+awlOS6q+S4jeWujOOAgjwvcD48cD48ZW0+NzUuPC9lbT7lv6vkuZDpm6rvvIzlpb3ov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vvIzpmLPlhYnkvLTkvaDooYzkuIDot6/vvJvlgaXlurfpnJzvvIzlubPlronpnLLvvI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pmarkvaDmr4/kuIDmraXvvJvmnIvlj4vmg4XvvIzlv4Pnm7jpob7vvIznnJ/or5rmgJ3lv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gL7or4nvvJvlpKnomb3lr5LvvIzlhbHnm7jluqbvvIzlhqzoh7PmhL/kvaDmm7T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2LjwvZW0+5Ya355qE5rCU5rip77yM5Lmf6ZmN5LiN5LiL54m15oy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bqm77yb6LaK5b+Z6LaK5Lmx55qE5piv5b+D5oOF77yM6LaK5oOz6LaK5b+155qE5piv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77yM6Zeu5YCZ77yM5Lmf5piv5oCd5b+144CC6Led56a777yM5Yib6YCg55yf5oOF55qE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5LuK5pel5Yas6Iez77yM56Wd56aP5pyL5Y+L77ya5Yas6Iez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y48L2VtPuWGrOiHs+adpeWIsO+8jOWNs+WwhuWGu+e7k+S6huaXp+eahOS4g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jeWMluaWsOeahOS4gOW5tO+8jOe7k+adn+S4gOW5tOeahOeDpuaBvO+8jOWOi+WKm+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Uvuenr+aUkueahOWlvei/kO+8jOasouS5kO+8jOiuqeaCsuS8pOaIkOS4uuWOhuWPs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uOemj+W8gOWQr+aWsOeahOevh+eroOOAguelneS9oOeskeWPo+W4uOW8gO+8jOi0oui/k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7muadpeOAgjwvcD48cD48ZW0+NzguPC9lbT7lpoLmnpzor7TmmKXlpKnvvIzmmK/mnInor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lLvmhI/nmoTlraPoioLjgILpgqPkuYjlhqzlpKnvvIzlsLHmmK/kuIDkuKrmnInlhrfpn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tKLnmoTlraPoioLjgILmgJ3ntKLmmKXljY7np4vlrp7vvIzml7blhYnmtYHpgJ3vvIz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niLHmg4XvvIzku7flgLzkurrnlJ/jgILlhqzoh7PvvIznpo/mnaXvvIE8L3A+PHA+PGVtP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D5ZCD6aW65a2Q77yM6L+H5aW95pel5a2Q77yM55yL55yL55+t5L+h77yM5om+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a2Q77yM5L+d5pqW6ZS754K877yM5rOo5oSP6Lqr5a2Q77yM5aSp5rCU5a+S5Ya377yM6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I5q2l5a2Q77yM6aWu6aOf5Z2H6KGh77yM566h5aW96IKa5a2Q77yM56yR5Y+j5bi4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LWa6ZO25a2Q77yM6YGH5LqL5b+D5a6977yM5LiN5Ye65Lmx5a2Q77yM6YCB5LiK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LiA6L6I5a2Q44CC56Wd5Yas6Iez5b+r5LmQ77yM5b+D5oOz55qE5LqL6YO9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77yBPC9wPjxwPjxlbT44MC48L2VtPuWGrOiHs+mAgeS9oOW5uOemj+enp++8jOWBpeW6t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Wghua7oeS7k++8m+WGrOiHs+mAgeS9oOW5s+Wuiea1hu+8jOW/q+S5kOWmguaEj+iD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me+8m+WGrOiHs+mAgeS9oOelneemj+mVv++8jOaci+WPi+aDheaEj+awuOiKrOiKs++8m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s+mAgeS9oOefrea2iOaBr++8jOWQieelpeWmguaEj+awuOS8tOS9oOi6q+aX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EuPC9lbT7kupHluKbnu5nkvaDlpb3ov5DvvIzpmLPpgIHnu5nkvaDmuKnmmp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pnJzono3ljJbkvaDnmoTlv6fmhIHvvIzpm6roirHmmKDlh7rkvaDnmoTmuKnmn5TjgILlr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nmoTlvIDlp4vvvIzmuKnmmpbkvLTkvaDliY3ooYzvvIzlhqzoh7PoioLmsJTvvIzkvL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iYvvvIzmiJHnmoTnpZ3npo/vvIzor7fkvaDovbvovbvmlLbkuIvjgII8L3A+PHA+PGVtP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as5aSp55qE55u46IGa77yM5piv6Zuq6Iqx5ZKM576O5Li977yM5Yas5aSp55qE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77yM5piv5rip5pqW5b6I57uZ5Yqb77yM5Yas5aSp55qE5qyi6IGa77yM5piv5bm456a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77yM5Yas5aSp55qE6K+X5Y+l77yM5piv56Wd5L2g5rC46L+c5YGl5bq35pyJ5rS7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s6Iez5b+r5LmQ44CCPC9wPjxwPjxlbT44My48L2VtPuWGrOiHs+WIsO+8jOelneemj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m+ilv+mjjuWHie+8jOmbquiKsemjmO+8m+WQg+mluuWtkO+8jOa4qeaaluS/ne+8m+WLp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CvO+8jOi6q+S9k+Wlve+8m+WlveW/g+aAge+8jOWkmuW+rueske+8jOaci+WPi+elneemj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jeimge+8jOaUtuWIsOS4gOWumuW/g+aDheWlveOAguaci+WPi++8jOWGrOiHs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DQuPC9lbT7lhqzoh7PliLDkuobvvIzmiJHmnrbotbflhbPmgIDnmoTng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K/otbflj4vosIrnmoTplIXvvIzku6XmuKnmmpbkuLrppoXvvIzku6XlgaXlurfkuLrnm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v6vkuZDkuLrmsaTvvIznu5nkvaDnha7kuobkuIDnm5jng63ohb7ohb7nmoTppbr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oirHkuIrkuIDop5Llt6jotYTvvIznlKjnn63kv6Hnu5nkvaDpgIHkuIr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1LjwvZW0+5Y+I5piv5LiA5Liq5Yas6Iez77yM5pS+5p2+5LiL5p2l77yM5Y675oSf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2j5rCU55qE5Y2H6ZmN5rKJ5rWu77yM5Y675ZGK6K+J6Ieq5bex77yM55Sf5ZG95LiN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piv5Li65LqG6LSi5a+M44CB5ZCN5Yip55qE5aCG56ev77yM5Lmf6K6477yM5oiR5Lus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Y676Z2g6L+R5pu06Z2g6L+R5LiA54K555Sf5rS75ZKM5oOF5oSP55qE5Y6f5Z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Sf5oGp55Sf5ZG95Lit55qE54K554K55ru05ru077yM5Yas6Iez5a6J5bq3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i48L2VtPuWGrOiHs+WIsO+8jOmAgeS9oOiCiemmhemluuWtkO+8jOebiuawlOih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elneS9oOS4gOaVtOS4quWGrOWkqeWFhea7oeW/q+S5kO+8m+mAgeS9oOa1t+mynOml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QpeWFu+S4sOWvjO+8jOelneS9oOWBpeW6t+aIkOmVv++8jOi/nOemu+eWvueXhe+8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iUrOiPnOmluuWtkO+8jOe7v+iJsuWBpeW6t++8jOelneS9oOeahOW/g+aDheS5n+Wm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queEtuiIrOe6r+WHgOiIkueVheOAguelneWGrOiHs+W/q+S5kO+8gT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bDE3ZWNjbjRvc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wxN2VjY240b3A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67814A84CCEFA613DBDA56065754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