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1F62DEC4C40EBD0A67CE6E84DB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1F62DEC4C40EBD0A67CE6E84DB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m96buY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KiuaJgOacieeahOiusOW/huS4suiBlOaIk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+8jOS4gOmDqOaCsuWJp+WwseeUn+S6p+S6hu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h+W8gOS4gOiLpueTnO+8jOi/mei0p+WxheeEtuWcqOWGsuaIkeeske+8jOWus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W/jeW/g+WQg+S6hu+8gTwvcD48cD48ZW0+My48L2VtPuWmguaenOS7peWQj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oeS6uuimgeS9oO+8jOS4gOWumuimgeiusOW+l+i/mOacieaI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+8gTwvcD48cD48ZW0+NC48L2VtPuWPkeeOsOaIkeacgOi/kei/keinh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mHjeS6hu+8jOaJk+W8gOmSseWMheern+eEtueci+S4jeWIs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En+aDheeahOmBk+i3r+S4iuS9oOaAu+aYr+i1sOi1sOWBnOWBn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Fv+iEmuS4jeWIqee0ouWViuOAgjwvcD48cD48ZW0+Ni48L2VtPuWmguaen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mcgOimgeiKseWFieaIkeaJgOacieeahOi/kOawlOOAgum6u+eDpuS9o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+8jOaIkeimgeeVmeedgOi/kOawlOi1mumSse+8jOiwouiw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+8jOaxh+aKpeS4gOS4i++8jOS7iuWkqeS5n+W+iOWWnOasouS9o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i+aIkeS4jemhuuecvO+8jOS9oOWPr+S7pemAieaLqeiHqua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AieaLqeijheeejuOAgjwvcD48cD48ZW0+OS48L2VtPuWugeaEv+iDluW+l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S4jeaEv+eYpuW+l+mbt+WQjOOAgjwvcD48cD48ZW0+MTAuPC9lbT7omb3nhL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kuI3lkovlnLDvvIzkvYbkuJbnlYzmsqHmnInkvaDmmK/kuI3ooYzmu7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sLHmsqHkurrog73ooazmiZjkuJbnlYznmoTnvo7kuL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ma5LiK5a6z5oCV55qE5pe25YCZ5bCx5b6A5bqK5bqV5LiL55yL55y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LiN5piv5LiA5Liq5Lq644CCPC9wPjxwPjxlbT4xMi48L2VtPuaIkeS4u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mtlO+8jOS9oOW/hemhu+WlluWKseaIkeOAgjwvcD48cD48ZW0+MTMuPC9lbT7mja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pKfnmoTkurrohL7msJTkuIDoiKzpg73otoXlpb3vvIzlm6DkuLrohLjlpKfnv7vohL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pvoi6bvvIzljp/osIXmiJHov5nkuIDnlJ/ohLjlpKfkuI3nvoHov5jniLH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bCx5piv5be06buO5qyn6I6x6ZuF77yM5L2g5YC8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PjxlbT4xNS48L2VtPuavj+WkqemGkuadpeeahOesrOS4gOS7tu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edoeinieOAgjwvcD48cD48ZW0+MTYuPC9lbT7kuKXph43nmoTmgZDpq5jnl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pfmiJHnu4jouqvml6Dms5XkvY7lpLTmjaHliLDpk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5qE5LiA55yL5L2g5LiN5oCO5LmI5qC377yM5LuU57uG5LiA55yL6L+Y5LiN5aaC54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44CCPC9wPjxwPjxlbT4xOC48L2VtPuivtOWlveS4gOi1t+WIsOeZveWkt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+WBt+eEl+S6huayue+8gTwvcD48cD48ZW0+MTkuPC9lbT7kuKTkuKrkurr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kvJrmnInkuIDnp43ojqvlkI3nmoTpu5jlpZHvvIzmr5TlpoLvvJ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miJHlsLHkuI3nkIbkvaDjgII8L3A+PHA+PGVtPjIw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O6LCD5ZKM56We56eY77yM5a+56Ieq5bex55qE5Y+v54ix5LiO576O6IW75Y+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44CCPC9wPjxwPjxlbT4yMS48L2VtPuaIkei/meS4quS6uueri+WcuuW+iOS4j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geiDuOWkp+aIkeWwsei3n+iwgeeOqe+8jOayoeWKnuazle+8jOaIk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maj+azoumAkOa1geeahOS6uuOAgjwvcD48cD48ZW0+MjIuPC9lbT7ljbPkvb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kuZ/op4nlvpfog73pgYfkuIrkvaDnnJ/nmoTlpKr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LiN5aW95ZWK77yM55yf5piv5LiA5Liq5rip5p+U55qE6K+N77yM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L2g55qE5bCP6ISR6KKL44CCPC9wPjxwPjxlbT4yNC48L2VtPuWcqOmHjuWkl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h+aAjuS5iOWKnu+8n+S4jeimgeaDiuaFjO+8jOmdouW4pua4qea2pueahOeskeWuu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KiuS8nu+8jOWBh+ijheaYr+iuuOS7meOAgjwvcD48cD48ZW0+MjUuPC9lbT7or6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hJHooovlj4jmg7PkvaDkuobvvIzlv6vov4fmnaXnu5nmiJHmj4nmj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yk5oOF5pyA5piv5pma5YeJ5aSp77yM5Ye66Zeo5YWc6YeM5rK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PC9wPjxwPjxlbT4yNy48L2VtPuiZveeEtuS9oOS4jeaYr+Wmh+Wls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4ieWFq+WViuOAgjwvcD48cD48ZW0+MjguPC9lbT7kvaDnmoTlubjnpo/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vvIzkvaDnmoTkuI3lubjmiJHlgJLmg7PopoHlkKzkuID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a5Yia5LiA6L6G5YWw5Y2a5Z+65bC85LuO5oiR6Lqr6L655byA6L+H77yM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iA6Lqr5rC077yM5b2T5pe25oiR5bCx5Y+R6KqT77yM562J5oiR5pyJ6ZK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mw5LiA5aWX5bGe5LqO6Ieq5bex55qE6Zuo6KG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WcqOaXoOiBiu+8jOS5sOS4quWcsOeQg+S7quWQp+OAg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9huWPr+S7peeci+eci++8jOi/mOWPr+S7pei9rOi9r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propoHorrDkvY/pgqPkupvpmarkvaDogYrliLDmt7HlpJz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6zvvIzmiY3orqnkvaDnhqzlpJzlr7zoh7Tpu5HnnLzlnIjpgqPkuY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ov5nkuYjlt67nmoTjgII8L3A+PHA+PGVtPjMyLjwvZW0+5L2g5pyJ5LqG5YW2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77yM6ICM5oiR6YCA6ICM5YW25qyh44CCPC9wPjxwPjxlbT4zMy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tpuS5oOWRl++8jOS4uuS7gOS5iOimgeiAg+ivle+8n+aAjuS5i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S/oeS7u+mDveayoeacie+8nzwvcD48cD48ZW0+MzQuPC9lbT7miJHku6zpg7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or77nnaHop4nop4nvvIzkuIvor77lmKPot7Pot7PvvIzogIPor5Xmrbvnv5jn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m65pyJ5LiA6aKX5a2m5Lmg55qE5b+D77yM5YGP5YGP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yC56eR55qE5ZG944CCPC9wPjxwPjxlbT4zNi48L2VtPuW4jOacm+afkOS6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Zve+8jOS4gOWPo+WQg+S4jeaIkOiDluWtkOi/meWPpeivneaYr+WKneivq+Wkp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Iq+aApeS6juaxguaIkO+8jOiAjOS4jeaYr+S9oOWGjeWQg+WHoOWPo+S5n+S4je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OAgjwvcD48cD48ZW0+MzcuPC9lbT7kuJbnlYzkuIrmnIDpgaX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nKjmvrPmtLLlrrbph4zvvIzogIzmiJHlnKjlrrbph4znhqzns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N5pW055CG5oi/6Ze077yM5oiR5piv5Lmx5a6k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S9j+eahOWfjuW4guS4i+mbqOS6hu+8jOW+iOaDs+mXr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4puS8nu+8jOWPr+aYr+aIkeW/jeS9j+S6hu+8jOWboOS4uuaIkeaAleS9o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+8jOaIkeeskeWHuuWjsOadpeOAgjwvcD48cD48ZW0+NDA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TnmKbmmK/miJHvvIzmnInpkrHkuZ/mmK/miJH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yL6LW35p2l5rKh57K+56We77yM5Y+v6IO95piv57Sv5LqG77yM5Y+v6IO95piv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yA5aSn55qE5Y+v6IO95piv6aW/5LqG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guaIke+8jOaIkeS4jeeUn+awlO+8jOaIkee7meiHquW3seazoeadr+aeuOadnu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MluS9oOOAgjwvcD48cD48ZW0+NDMuPC9lbT7lnKjoirHkuIDmoLfnmoTlubTnuq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lb/miJDkuobkuIDpopflpJrogonjgII8L3A+PHA+PGVtPjQ0LjwvZW0+5biM5p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CG5pm655qE6L+95pif77yM5LiN6KaB5Li65oiR54as5Z2P5LqG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qeiLjeiLjemHjuiMq+iMq++8jOS9oOWQg+iNieaIkeWQg+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lrZjlnKjvvIzmiJHmmKjlpKnnmoTnhqzlpJz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miJHnmoTmoqbph4zvvIzmiJHnmoTpgJrlrrXph4zjgILlho3op4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HlgYfjgII8L3A+PHA+PGVtPjQ3LjwvZW0+5LiA6Lqr6Iet5rGX5ZGz77yM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BPC9wPjxwPjxlbT40OC48L2VtPuS9oOW/q+eCueWBt+S6suaIk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DvemXreWlveS6huOAgjwvcD48cD48ZW0+NDkuPC9lbT7kuI3nlKjmvILmtIvov4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iJHvvIzmiorkvaDljYrlubTnmoTnp6/ok4TmiZPmiJHmlK/ku5jlrp3lsLH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6L+Z5Liq5ZKM6LCQ55qE56S+5Lya77yM5bCP5a2m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77yM5Lit5a2m55Sf5Lus6L+H5YWJ5qON6IqC77yM5aSn5a2m55Sf5Lu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44CCPC9wPjxwPjxlbT41MS48L2VtPuS4iuW4neaYr+WFrOW5s+eahO+8jO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W5uOemj+eahOWQjOaXtuS5n+imgeiuqeS9oOeejuS6huecvO+8jOaAle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mavuWPl+OAgjwvcD48cD48ZW0+NTIuPC9lbT7kvaDov5jnnJ/liKvnnqf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rZDvvIznmKbkuIvmnaXov7fmrbvkuIDniYfkuIDniYf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L2g6L+H55qE5LiN5aW977yM5oiR5bCx5a6J5b+D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ingeS6huS9oO+8jOaIkeaJjeefpemBk+aBkOm+meWFtuWunuaYr+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HuueOsOeahOOAgjwvcD48cD48ZW0+NTUuPC9lbT7kvaDnn6XpgZPln47luILlpZ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kuI3nn6XpgZPlhpzmnZHot6/mm7Tmu5HvvIzkurrlv4Pmm7TlpI3mn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4mb5LiN54mb6YC85oiR5LiN55+l6YGT77yM5L2G5piv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JmxkcXVvO+S9oOatu+S6huWcsOeQg+eFp+agt+i9rOeahOaXtuWAm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znnYDlsLHop4nlvpflnLDnkIPlnKjnoazmkp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LiN54ix5ZCD6aWt77yM5a+86Ie0546w5Zyo5Liq55+u77yb546w5Zyo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qG77yM5a+86Ie05Y+I6IOW5Y+I55+u44CCPC9wPjxwPjxlbT41O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ebtOaDs+S4jeaYjueZve+8jOWmguaenOWJsuiFleS8muatu+S6uu+8jOmCo+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ueahOS4uuS7gOS5iOS8mua0u+edgO+8nzwvcD48cD48ZW0+NTkuPC9lbT7lpoLmnp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hLHljZXvvIzmiJHotYw1MOeTtuaXuuS7lOOAgjwvcD48cD48ZW0+NjA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pnIDopoHnmoTkuI3mmK/njovlrZDvvIzogIzmmK/og73ovoXkvZDmlbDnkI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pnLjnlLfnpZ7jgII8L3A+PHA+PGVtPjYxLjwvZW0+5Li65LuA5LmI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r5rOq5rC077yM5Zug5Li65oiR55qE5ZCM5qGM6ICB57uZ5oiR5Lii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4jOacm+S9oOiDveaLv+edgOS4gOiii+WtkOmbtumjn+eguOWQ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WwseaYr+imgei/meS5iOeugOWNleeyl+aatOeah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liKvotbDvvIzmiJHoiI3kuI3lvpfvvIzpurvng6bkvaDmiorlsI/luIP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nu5nmiJHlpb3lkJfvvJ88L3A+PHA+PGVtPjY0LjwvZW0+5oiR5rex5L+h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piv5Li65Y+X5oiR55qE5oqY56Oo6ICM5p2l5Yiw6L+Z5LiW5Li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4jOacm+S9oOS7rOmDveiDveaLpeacieeIseaDh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S6q+mHkemSseOAgjwvcD48cD48ZW0+NjYuPC9lbT7miJHnmoTnlJ/lkb3kuK3liq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mmK/nlJznmoTvvIznvLrkuobngrnkvaDmmK/lkrjnmo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6L2m5pyJ5oi/5pyJ5a2Y5qy+77yM5oiR5oCV5LuA5LmI77yM5oCV5qKm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ieeahOS6uu+8jOWBmumdouiGnOeahOaXtuWAme+8jOav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lveeci+WkmuS6huOAgjwvcD48cD48ZW0+NjkuPC9lbT7lr7nkuI3otbf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ajnmoTljp/lm6DvvIzmgqjliJrmiY3lj5HnmoTkv6Hmga/kuKLlpLHvvIzor7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pnaLjgII8L3A+PHA+PGVtPjcwLjwvZW0+5bCP54aK57uZ5L2g77yM57OW57O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pyI5Lqu6YO95pGY57uZ5L2g77yM5ZKM5oiR5Zue5a625aW9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wuOi/nOS4jeimgeWSjOeItuavjeWQteaetu+8jOW9k+S9oOWQ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WPquacieaMqOaJk+OAgjwvcD48cD48ZW0+NzIuPC9lbT7kvaDmmK/nlq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lgrvvvJvnlq/nlq/nmavnmavliLDlpKnmtq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ZCM5a2m6YO955yf5LiN56S86LKM77yM5LiK6K++6YO95LiN5ZKM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WViuWFtuWunuW5tuS4jeWkjeadgu+8jOS9o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Ike+8jOWwseS8muWPkeeOsOaIke+8jOmZpOS6hua8guS6ru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ubTovbvkurrljYPkuIfkuI3opoHlm6DkuLrkuIDnp5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LHlpLHljrvkv6Hlv4PvvIzkvaDlj4jkuI3mmK/lj6rmnInov5nnp5HkuI3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2m5qCh5qW85qKv6YeM6KOF6ZWc5a2Q5bCx5piv5Li65Lq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a5Lq65LiR5bCx6K+l5aSa6K+75Lmm77yBPC9wPjxwPjxlbT43Ny48L2VtP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NgeWIhueugOWNle+8jOWPquaYr+WJqeS4i+mCozkw5YiG5b6I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gOi/keeahOaEv+acm+aYr++8mumXreecvOWwseedoe+8jOedge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kuPC9lbT7lpojlpojor7TkuI3og73kuqTkuI3kuInkuI3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iYDku6XmiJHnmoTmnIvlj4vpg73lvojkuo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aSn55qE6Zeu6aKY5LiN5piv5a+55pyq5p2l6L+36Iyr77yM6ICM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44CCPC9wPjxwPjxlbT44MS48L2VtPuayoemVv+S4gOW8oOiQneiOieeahOiEu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WPr+aYr+S9oOaVouS4jeaVouaciemil+eIt+S7rOeahOW/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DQ4eWJyZHhm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g0OHlicmR4Zm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1F62DEC4C40EBD0A67CE6E84DB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