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49F337755DD9DB9DA3BCDBD27D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49F337755DD9DB9DA3BCDBD27D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iOS6juWPr+S7p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9oOaXtuazoua+nOS4jeaDiuOAgjwvcD48cD48ZW0+Mi48L2VtPuS9oOWPk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e7p+e7reWbnuS9oO+8jOaIkeWPkeS4quWXr+WwseWGjeS5n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WwseaYr+eIseWSjOiiq+eIseeahOW3ruWIq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i3r+S6uueci+edgOS9oOeahOeUn+a0u++8jOW/g+mFuOeahOaYr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S4jeaYr+S4uuaIkeOAgjwvcD48cD48ZW0+NC48L2VtPuW/g+mHjO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jOW9k+WIq+S6uuS4gOmXrui1t+adpe+8jOiEseWPo+iAjOWHuueah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sqHkuosmcmRxdW8744CCPC9wPjxwPjxlbT41LjwvZW0+5L2g5Lu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eg5oSP6LWw6L+H77yM5oiR5Y206K6w5LiL5LqG5L2g55qE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66h5oCO5qC377yM6L+Y5piv6LCi6LCi5L2g5Lu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44CCPC9wPjxwPjxlbT43LjwvZW0+6L+H5Y6755qE5LiN5Lya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ue5p2l5Lmf5LiN5YaN5a6M576O44CCPC9wPjxwPjxlbT44LjwvZW0+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m26Z2e5piv5Y2B5bm05LmL5ZCO77yM6ICM5piv5LuK5aSp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Lus5LiN5YGc55qE57+75byE552A5Zue5b+G77yM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Kj5pe255qE6Ieq5bex44CCPC9wPjxwPjxlbT4xMC48L2VtPuW+l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ge+8jOWkseWOu+eahOaXtuWAmeWcqOaClO+8jOWni+S6juWWnOasou+8jOe7i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OAgjwvcD48cD48ZW0+MTEuPC9lbT7kvaDopoHmmI7nmb3vvIzkvaDot5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msqHmnInku6XlkI7kuobjgILov5novojlrZDvvIzpg73msqHms5X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Kh5pyJ5Lq65Y+v5Lul5rC46L+c5peg5p2h5Lu2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6KaB55+l6YGT77yM5LiL6Zuo5aSp55qE5pe25YCZ6L+e5b2x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xMy48L2VtPumCo+S6m+eahOe+juWlve+8jOmCo+S6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Co+S6m+eahOW5u+aDs++8jOmCo+S6m+eahOaAneW/te+8jOS8muWPmOaIk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QuPC9lbT7lho3kuI3lvIDlv4PvvIzkuZ/opoHor5XnnYD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liqrlipvnrJHkuIDnrJHlsLHkuI3kvJrmhJ/liLDpgqPkuY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piv5oiR6YKj77yM5LiN6IO96K+0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quadpe+8jOacquadpe+8jOWwhuadpe+8jOawuOi/nOS5n+aXoOW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W+t+acquadpeOAgjwvcD48cD48ZW0+MTcuPC9lbT7nlJ/mtLvov4flvpflpKroi6b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4PkuK3np6/mlJLkuoblpKrlpJrnmoTlp5TlsYjvvIzlj6/mmK/ouqvovrn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h4Loh6rlt7HnmoTkurrjgII8L3A+PHA+PGVtPjE4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u+6ZKx5Zu+6L2m5Zu+5oi/55qE5aeR5aiY77yM546w5Zyo6YO9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u+54ix5oOF55qE6L+H55qE5LiA5aGM57OK5ra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eQhuino+eahOeUn+a0u+WwseaYr++8jOWSjOWWnOasoueahOS4gOWI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AuPC9lbT7miJHmnIDkuI3llpzmrKLnrYn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msLjov5zpg73mmK/kuKrmnKrnn6XmlbDjgII8L3A+PHA+PGVtPjI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2J5b6F5pys6Lqr5bCx5piv6ZSZ6K+v77yM5L2g5LiA55u06YO95rKh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tuWunuS5n+ayoeaciemCo+S5iOefq+aDhe+8jOWPquaYr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wseaDs+WIsOS9oO+8jOeEtuWQjuW/g+iEj+mCo+S4quWcsOaWueWwse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S6huOAgjwvcD48cD48ZW0+MjMuPC9lbT7kvKTmiJHnmoTml7blgJnliKvlpKr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DopoHnu53vvIzmiJHmgJXlv5jkuI3kuobkvaDvvIzmiJHmm7TmgJXoh6rlt7H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I0LjwvZW0+5ZCO5p2l77yM5oiR6KeB6L+H5Y2D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Y+R77yM5YOP5L2g55qE55y877yM5Y206YO95LiN5piv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1sOS4jei/m+eahOS4lueVjOWwseS4jeimgeehrOaMp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huWIq+S6uu+8jOS9nOi0seS6huiHquW3se+8jOS9leW/h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t7Hmt7HlnLDmi6XlhaXkvaDnmoTmgIDph4zvvIzntKfntKflnLDotL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PvvIzpnZnpnZnlnLDogYblkKzkvaDlv4Pot7PnmoTlo7Dpn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qr6L655rKh5pyJ5LqG6YKj5Liq5Y+v5Lul5L6d6Z2g55qE6IKp6IaA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oOF5p6257uI6JeP5LiN5L2P55y85rOq44CCPC9wPjxwPjxlbT4yOC48L2Vt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En+aDheeahOS6uumDveS8muWWnOaAkuaXoOW4uO+8jOWboOS7mOWHuuWkqu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o+W+l+aCo+WkseOAgjwvcD48cD48ZW0+MjkuPC9lbT7kvaDmgLvluIzmn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nmoTmuKnpqa/vvIzkvaDlj6/mm77mg7Pov4fov5nmoLfmiJH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P5Liq5Lq655y85rOq5LiN5LiA5qC377yM5L2G5oOz5ZOt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qC355qE44CCPC9wPjxwPjxlbT4zMS48L2VtPuadpeS4jeWPiumAgeS9o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4jeWPiumXruS9oOS7gOS5iOeul+awuOaBk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lubbkuI3lj6/mgJXvvIzmgJXnmoTmmK/kuIDlj5HkuI3lj6/mlLbm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ubbkuI3lj6/mgJXmgJXnmoTmmK/kuIDnm7Tov5j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6KaB6L275piT6K+054ix77yM6K645LiL55qE6K+66KiA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C644CCPC9wPjxwPjxlbT4zNC48L2VtPuacgOS8pOS6uuW/g+eahO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iDjOWPm++8jOiAjOaYr+aegeiHtOa3seeIseS5i+WQjueahOmAkOa4k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6XkuLrmiJHnmoTliqrlipvkvaDkvJrmh4L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iJHku6XkuLrjgII8L3A+PHA+PGVtPjM2LjwvZW0+5pyJ5Lqb6Le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6Lev5LiK55qE6Imw6L6b77yM5Y+q5pyJ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ZveeEtuWIhuaJi+aYr+aIkeivtOeahO+8jOS9huS9oOaIk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+8jOiwgeaYr+WFiOaUvuW8g+eahOmCo+S4gOS4q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q5LqG77yM6YeN55Sf77yM5pe26Ze06IO95ZCm5Lya6K6p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Wi5oWi562J552A77yM562J552A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ieivtOeWvOeXm++8jOaIkeS4jeS8muWkqui/h+a4heWGt++8jOaIkeWPquaYr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quaYr+aBi+aXp+OAgjwvcD48cD48ZW0+NDEuPC9lbT7ljYHlrZf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nnYDotbDjgILkvaDotbDmiJHnmoTms6rvvIzmiJHotbDkvaDnmoT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H6ZSZ77yM5piv55+t5pqC55qE6YGX5oa+77yb6ZSZ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YGX5oa+44CCPC9wPjxwPjxlbT40My48L2VtPuWugeaEv+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mdouWvueayoeacieS9oOeahOacquadp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rzvvIznlrzlsLHmmK/lnKjkvaDlhajlv4PlhajmhI/lr7n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kurrlrrbnnLzph4zkvaDku4DkuYjpg73kuI3mmK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H5Liq576O5Li955qE5pyq5p2l77yM5Lmf5oq15LiN5LiK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PC9wPjxwPjxlbT40Ni48L2VtPuS4i+edgOmbqO+8jOaIkeerme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WIhuS4jea4heiEuOS4iuaYr+azqui/mOaYr+mbqO+8jOWwsei/meag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uWQrOaIkeS7rOeahOWbnuW/huOAgjwvcD48cD48ZW0+NDc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msqHmnInlr7nkuI3kvY/ku7vkvZXkurrvvIzkvYbnjrDlnKj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7nkuI3kvY/nmoTvvIzlsLHmmK/miJH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K+05LiO5LiN6K+077yM6YO95piv5Lyk5a6z44CC5pyJ5Lqb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77yM6YO95Lya56a75byA44CCPC9wPjxwPjxlbT40OS48L2VtP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ipuWklumDveaYr+S9oO+8jOaAquiHquW3se+8jOaipumHjOaipuWk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OeBvuOAgjwvcD48cD48ZW0+NTAuPC9lbT7ng63mg4Xov5nkuJzopb/lhbblrp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vvIzogJflrozkuobogJDlv4PvvIzmlJLlpJ/kuoblpLHmnJvvvIzlian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nlrLmg6vlkozlhrfmvKDkuobjgII8L3A+PHA+PGVtPjUxLjwvZW0+5peg5a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n5Lyk77yM5L2/5a+C5a+e55qE5b+D5riQ5riQ6IyB5aOu77yM5rKh5pyJ55m9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Y+q5pyJ5peg5bC955qE5rip5pqW5ZKM5oOz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MmF0YW5hMTl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JhdGFuYTE5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49F337755DD9DB9DA3BCDBD27D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