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044A9EBBFCBB62EF142548A2B2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044A9EBBFCBB62EF142548A2B2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9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emu+mjjumbqO+8jOi/juaO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aYr+aWsOW5tO+8m+aMpeWIq+mciei/kO+8jOaLpeaKseaYjuWkqe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acgOaaluacgOe+juacgOS4veacgOWlveeahOelneemj+WwseWcqOS7iuWk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cgOe+juacgOS4veacgOWlveeahOaWsOi/kOWwseWcqOi6q+i+ue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W5tO+8jOWBpeW6t+avj+S4gOWkq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vuadr+asouW6humZpOWkleWknO+8jOS4h+WutuWFsemlruWQieelpeW5t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lj+WTjeS9s+iKguS5kO+8jOWvueiBlOWGmea7oeW5uOemj+aYpe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WIsO+8jOe+juWlveelneemj+mAgeWQm++8jOaEv+WQm+S4h+S6i+eah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eZvuS6i+WFtO+8jOmZpOWkl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S/oeW/g++8jOaQuuedgOW8gOW/g++8jOesrOS4gOWkqeS4iuePreW/g+aDh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/neaMgeW/q+S5kO+8jOeDpuaBvOmXqui6su+8jOW8gOW8gOW/g+W/g+S4iueP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srOS4gOWkqeS4iuePre+8jOelneS9oOW/g+aDheWlve+8jOW3peS9nOmhuu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ezu+WNh+a4qei5rei5rei5re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remXueaYpeiKgui/h++8jOWWnOawlOa0i+a0i+i1sO+8m+W6pui/h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+8jOi/juadpea1qua8q+aXtu+8m+aDheS6uuS9s+iKguiHs++8jOS9oOaIkee6p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jOS6uuS4lueVjOmHjO+8jOaEv+S9oOWkmuW+nOW+ie+8m+W5uOemj+i/h+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S6q+acquadpeOAguaDheS6uuiKguW/q+S5kO+8gT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nOiAgeiyjOS4gOWOu+S4jeWkjei/lO+8jOaWsOW5tOS8iuWni+W/mOWNtOaJgOacieiE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/q+S5kOaVtOijheS4iumYtei1sOWQkemYs+WFieeBv+eDgu+8jOW5uOemj+iKse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e+juWlveaEv+acm+OAguaEv+aWsOW5tOW3peS9nOenr+aeg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lvei6q+S9k++8jOaWsOW5tOW/q+S5kO+8gTwvcD48cD48ZW0+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eaWsOeahOS4gOW5tO+8muelneWlveS6i+aOpei/nuW/g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eUn+a0u+minOiJsuW9qee8pOe6t+WBtuWwlOeCueWwj+i0oueDpuaBvOaKm+iH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+8geivt+aOpeWPl+aIkeW/g+aEj+eahOelneemj+OAgjwvcD48cD48ZW0+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e6oumjmOW4pu+8jOi/juaOpeaWsOW5tOeahOWFieiKku+8m+eHg+eDp+e6o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aWsOW5tOeahOWQieelpe+8m+epv+S4iue6ouiInumei++8jOi1sOWHu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Vhe+8m+i0tOWHuue6ouWvueiBlO+8jOivieivtOaWsOW5tOeahOW4jOacm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eahOaXpeWtkOe6oue6oueBq+eB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5tOeahOS7iuWkqe+8jOmDveaYr+S4gOS4quWFqOaWsOeahOW8gOWni++8j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PmOW5u++8jOaXtuWFiea1gei9rOW5uOemj+OAgeW5s+WuieOAg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S8tOmaj+S9oOW3puWPs++8gTwvcD48cD48ZW0+OS48L2VtPumAgeS9oOS4gOeT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aEv+aCqOabtOWKoOaIkOWKn++8m+mAgeaCqOS4gOebhuWJkeWFsO+8jOaEv+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BpeW6t++8m+mAgeS9oOS4gOadoeaoquW5he+8jOaEv+aCqOabtOWKoOW5uOem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WPsOeUteiEke+8jOaEv+aCqOabtOWKoOedv+aZuuOAguecn+ivm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IDlpKnmg7PkvaDkuIDpgY3vvIzlj4j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pgY3jgILmr4/kuIDlpKnniLHkvaDkuIDpgY3vvIzlj4jkuIDpgY3vvIzlho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msLjov5zkuI3kvJrmlLnlj5jvvIz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L2g6Zmq5oiR57uP5Y6G5pio5aSp77yM5YWx5Lq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iO5aSp44CC5paw55qE5LiA5bm077yM5oS/5Zyo5oiR55qE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IO95aSp5aSp57K+5b2p77yM5q2l5q2l5bmz5a6J77yM5pe25pe2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aaC5oSP77yM56eS56eS5bm456aP77yM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4reWtkOWkquWQte+8jOaAu+eIseWRseWRseWPq++8jOWwj+eMq+eIse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WteWWteWWte+8jOWwj+eLl+axquaxquaxqu+8jOaAu+aYr+WkquiDvemXu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VsOWOu+i/mOaYr+S9oOacgOWlve+8jOWwseeul+aWsOW5tOiKgu+8jOS5n+WRh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doeWkp+inieOAguaWsOW5tOW/q+S5kO+8gTwvcD48cD48ZW0+MTMuPC9lbT7mi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mKXlpKnvvIzmkJzntKLnpaXlkoznlLvpnaLvvJvmiJHlpI3liLbnrJHohLjvvIznspj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vZHnq5nvvJvmiJHmiZPlvIDpgq7nrrHvvIznvJbovpHmnIDnvo7or63oqID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JrluIzmnJvmgqjliKDpmaTng6bmgbzvvIzlrZjlgqj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ku73lubjnpo/ov47mlrDlubTjgII8L3A+PHA+PGVtPjE0LjwvZW0+5oyr5o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j5q2l77yM5YWo5b2T5pqC5pe26L+35LqG6Lev77yb5aSx6LSl5piv5LiA56eN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2T5pqC5pe25LiN6K+G5pWw77yb55eb6Ium5piv5LiA56eN55eF5q+S77yM5YW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eg6I2v5rOo77yM5rS7552A5piv5LiA56eN5bm456aP77yM5q2j5Zug6L+Y5rK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44CC56Wd5L2g5bel5L2c6aG65Yip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aYpeS9s+iKguadpeWIsOS6hu+8gee+juWlveelneemj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geS4gOaEv+W/g+aDheaEieW/q++8jOayoeeDpuayoeaBvOacgOW8gOW/g++8ge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ayoeeXheayoeeWvOacgOiIkuWdpu+8geS4ieaEv+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ciemHkeaciemTtua7oeWFnOWune+8geelneeIuOWmi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ubTlsLHopoHliLDkuobvvIzmj5DliY3npZ3mhL/lubj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l7bml7blkLnmi4LkvaDvvIzlubjnpo/nmoTpm6jmu7Tlm5vlraPmt4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mnIjkuq7mnIjmnIjnhafogIDkvaDvvIzlgaXlurfnmoTpmLPlhYnlpKnlpK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jgILnpZ3kvaDlpKnlpKnlvIDlv4PjgIHlv6vkuZDml6Dovr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m05Yiw77yM5Zac6bmK5Zaz5Zaz5Y+r77yM6Zuq6Iqx5py15py157qi5qK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K5bm05aaZ77yM6ZSj6byT6Zi16Zi15pWy77yM5qyi5q2M5aOw5aOw6Imz6Ziz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K5bm05aW977yM5pil5oSP6aKR6aKR6Ze577yM56Wd56aP57u157u15Li+5Zu9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/5L2g5Zyo5paw55qE5LiA5bm06YeM5LqL5Lia5Zaz5Zaz5Y+r77yM54ix5oOF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77yM5b+D5oOF6aKR6aKR5aW977yM5bm456aP57u157u15p2l55u4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S9oOaYpeiKguW/q+S5kO+8jOWJjeeoi+S8vOmUpu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+8jOmjnum7hOiFvui+vu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ge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m+awtOi2iua1gei2iua4he+8jOS4lumXtOayp+ahkei2iua1g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jOaXtuaXtuWlveW/g+aDh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pZ3kvaDotKLmupDmu5rmu5rvvIzlj5Hlvpflg4/ogqXnjKr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lo67lvpflg4/ni5fnhorvvJvniLHmg4XnlJznlJzvvIznvo7lvpflg4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Jvlpb3ov5Dov57ov57vvIzlpJrlvpflg4/niZvmr5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5YGl5bq377yM54mZ6b2/5o6J5YWJ77yb5LiA6Lev6aG66aOO77yM5Y2K6Le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LiA6Lev6LWw5aW977yM5Y2K6Lev5pGU5YCS77yb5aSp5aSp5oSJ5b+r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B77yb56yR5Y+j5bi45byA77yM56yR5q275rS76K+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8oOW5tOWNs+WwhuWIsOadpeS5i+mZhe+8jOaEv+aIkeeahOelneemj+Wmgu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YpeaXpea4hemjju+8jOWkj+aXpemYs+S8nu+8jOS4uuS9oOaMoemjjumYu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4qeaalu+8jOaNjuWOu+a4heWHie+8jOmZpOatpOWIq+aXoOS7l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jlpKnvvIzmiJHmoqbop4HkvaDkuobvvIzlpKnnqbrmmI7lh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kvaDnq5nlnKjolJrok53nmoTmtbfovrnvvIzmiJHmi7/lsI/mo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vaDvvJrlmL/vvIzov5nlsI/njovlhavvvIzlo7Pov5jmjLrnoaz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J5Y2B5Zui5ZyG6aWt77yM5Yid5LiA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LqM5Zue5aiY5a6277yM5Yid5LiJ5Zyo5a626Zey44CC5Yid5Zub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2l44CC5Yid5YWt5YaZ5oC757uT77yM5pil6IqC5YGH5pyf5a6M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S+5LiD5aSp77yM5aSp5aSp6Zmq552A5L2g44CCPC9wPjxwPjxlbT4y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e+juaipuWcqOW/g+S4re+8m+WHuumXqOW8gOWunemprO+8jOWcqO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uWuhe+8m+iAleeUsOS4jeS6pOeoju+8jOivu+S5puWFqOWFjei0ue+8m+eci+eX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+8jOiAgeadpeacieS+nemdoO+8m+aci+WPi+S4jeS8muWwke+8jOelneemj+aUvu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aYpeiKguW/q+S5kO+8geS4gOeUn+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Z3kvaDlkIjlrrblubjnpo/vvIHlnKjmlrDnmoTkuIDlubTph4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pJrvvIHnrJHlrrnlpJrlpJrvvIHlvIDlv4Pmr4/kuIDnp5L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mr4/kuIDlubTvvIzlgaXlurfliLDmsLjov5z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m6K6w5peg5aOw5Y205b6I55SY55Sc77yM54i254ix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rip5pqW44CC54i254ix6JOE5LqO5b+D6JeP5LqO5oOF77yM54i254ix5rex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44CC5b6I5bCR5rip5oOF55qE6K+d6K+t77yM5YWo5piv5rex5oOF55qE54i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85q2k5paw5bm05LmL6ZmF77yM6KG35b+D56Wd56aP54i25q+N5Lqy77yM5aKe56a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Ke5a+M6LS177yM5re76LSi5re75Zac5re75ZCJ56W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AouS9s+iKguWAjeaAneS6su+8jOeIuOeIuO+8jOWmiOWmiO+8jOaWsOeahO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muS/nemHjei6q+S9k+OAguW5tOW5tOmYluesrOW5s+Wuie+8jOWygeWygea7o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jguPC9lbT7lronpnZnnmoTmiL/pl7T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7bvvIzml6DlsL3nmoTnm7jmgJ3vvIzljIblv5nnmoTmiYvmjIflnKjlhrDlhrf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ZPlh7rkuobkuJ3kuJ3mgIDlv7XvvIzmraTml7bmraTliLvmiJH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gIHlhazvvIzmlrDlubTlv6vkuZDvvIE8L3A+PHA+PGVtPjI5LjwvZW0+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aW95LqL5o6l6L+e77yM5b+D5oOF5a2j5aaC5pil77yM55Sf5rS7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7yk57q377yM5YG25bCU54K55bCP6LSi77yM54Om5oG85oqb5Yiw6ZyE5LqR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b+D5oSP55qE56Wd56aP44CC56Wd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aci+WPi++8jOWunemprOi3keS4gOWciO+8jOWlvei/kOi/nui/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mprOi5rOi5rOiFv++8jOaIkOWKn+i3n+edgOS9oO+8m+WunemprOWPq+S4gOWP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dpeWIsO+8m+WunemprOecqOecqOecvO+8jOW5uOemj+eskeW8gOmin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WnOS6i++8jOW/q+S5kOS8tOS4gOeUn+OAguelnee+iuW5t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IzlrabvvIzmlrDlubTliLDkuobvvIznu5nkvaDnmoTpl67lgJn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ov5nkuKrnibnliKvnmoTml6XlrZDph4zvvIzmiJHmhL/kvaDnmoTmiJDnu6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lgZrlpb3kvaDkurrnlJ/nmoTov5nkuIDmraXpmLbmoq/vvIzlsIb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nmoTmnKrmnaXvvIznpZ3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6aaW5oKg5oms55qE5q2M77yM55u46K+G5piv5p2v6YaH6aaZ55qE6YW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YKj5Y2X6aOe55qE6ZuB77yM55u455+l5piv5qC55Y+k6ICB55qE6Jek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75Lya6buY6buY5Zyw56Wd56aP5oKo77yM5oS/5bm456aP5LiO5bmz5a6J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c55Sc6Jyc6Jyc55qE5LiA55Sf44CC5paw5bm0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e+juS4vea4qemmqOeahOS4lueVjOmHjO+8jOiBhuWQrOWkp+Wc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/meagt+a0i+a6ouW4jOacm+eahOS4gOW5tO+8jOelneaEv+WQjOWtpu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tpuS5oOi/m+atpeOAgjwvcD48cD48ZW0+MzQuPC9lbT7njqvnkb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lLbol4/mnIDnvo7kuL3nmoTpgqPmnLXvvJvlt6flhYvlipvmtZPvvIz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nIDlj6/lj6PnmoTpgqPlnZfvvJvmmJ/lhYnmu6HlpKnvvIzkuLrkvaDmipPkvY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pgqPpopfvvJvniLHkvaDkuIDnlJ/vvIzkuLrkvaDnlZnkuIv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LkurLniLHnmoTvvIzpmaTlpJXlv6vkuZDvvIzniLH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k5aSp55yf5piv5oOz5L2g5oGL5L2g54ix5L2g77yM55m95aSp5oOz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qKm5oOz5ZCD6aWt5oOz77yM5bCx6L+e5LiK5Y6V5omA5Lmf5oOz77yM5bCx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Lmf5oOz5LiN6LW35p2l5L2g5piv6LCB5LqG44CC56Wd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S9oOWcqOaipuS4reS5n+S8mumrmOWFtOWcs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aYr+aIkeWQqeWSkOi/h+aciOS6ru+8jOafkOW5tOafkOaciO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S9oOaNjuWOu+aIkeeahOelneemj++8muaWsOW5tOW/q+S5k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cuPC9lbT7niLjniLjlkYDvvIzniLjniLjvvIz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mK/mgqjmlZnmiJHor7TnrKzkuIDlj6Xor53vvIzmmK/mgqjmiprlhbvmiJ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mnaXkuYvpmYXvvIznnJ/lv4PnpZ3mgqjmsLjov5zlubTovb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6ICB5biI6Lqr5L2T5YGl5bq377yM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77yM5bel5L2c6aG65b+D77yBPC9wPjxwPjxlbT4zOS48L2VtP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5tOeahOi1t+eCue+8m+W/q+S5kO+8jOaYr+S6uueUn+eahOmHjeeCu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uOi/nOmZjeWIsOWGsOeCue+8m+aXtumXtO+8jOaYr+aDheiwiueahOmSn+eCu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freS/oeeahOeEpueCueOAguaWsOW5tO+8jOaEv+S9oOWNoOmihuW5uOem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e+8jOWkhOWkhOaYpeWFieaXoOmZkO+8gTwvcD48cD48ZW0+NDA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ubPlurjvvIzkvYbmmK/miJHnn6XpgZPmgqjmgLvmmK/kuLrmiJHpqoTlg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lvojlgaXlv5jvvIzkvYbmmK/miJHnn6XpgZPmgqjmgLvmmK/kuLr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ogIHluIjvvIzmiJHlvojniLHmgqjvvIzkvYbmmK/miJHnn6XpgZPmgqjniLH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pZ3mlrDlubTlv6vkuZDjgII8L3A+PHA+PGVtPjQxLjwvZW0+55So54Gr54Ot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O5o6l54uX5bm055qE55Sf5rS777yM55So576O5Li955qE5b+D5oS/5aWP5ZON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77yM55So54G/54OC55qE5qKm5oOz6ZO45bCx54uX5bm055qE6L6J54W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aH5a2X5YaZ5LiL54uX5bm055qE56Wd56aP44CC5oS/5L2g54uX5bm0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LiH5LqL6aG65Yip44CCPC9wPjxwPjxlbT40Mi48L2VtPuS7u+aXtumXt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VmeS4i+eXlei/ue+8jOS7u+WutuWKoeaKiuaJi+ejqOWHuuiAgeiMp++8jOS7u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3peS9nOeahOS4jemhuuW/g++8jOS9oOS+neaXp+m7mOm7mOWuiOedgOaI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ayue+8geS6sueIseeahO+8jOS9oOWPl+e0r+S6hu+8j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KbkuIror5rmjJrnmoTnpZ3npo/vvIzotbDkuIrpmLPlhYnnmoT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lpb3oirHluLjlvIDvvIzlpb3mma/luLjlnKjvvIzmhL/kvaDnlJ/mtLv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moqbluLjlnIbvvIznvo7lpb3luLjkvLTvvIzmhL/kvaDml6XlrZDlpoLonJznl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sIbliLDvvIznpZ3kvaDmlrDmmKXlv6vkuZDvvIE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Sc5pma5LiN55+l5pyJ5rKh5pyJ5pif5YWJ77yM5pyI5Lqu5Lmf5oKE5oKE6Lq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oOF5Lq65bm95Lya77yM5p2l5ZCn77yM5oiR5Lqy54ix55qE77yM5oiR5q2j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7qi546r55Gw77yM5Zyo5ruh5p6255qEYOe0q+iXpOiKseS4i+etieS9oOaYpe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gTwvcD48cD48ZW0+NDUuPC9lbT7mgqjnlKjmr43niLHlk7rogrLkuobmiJHnmoT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kozouq/kvZPvvIzmgqjnmoTkubPmsYHmmK/miJHmgJ3nu7TnmoTmupDms4n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s7vnnYDmiJHnlJ/lkb3nmoTluIzlhoDjgILmiJHnmoTmr43kurLvvIzmiJH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qXnrZTmgqjvvIznpZ3mgqjmlrDlubT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55qE56m66Ze077yM6ZiU5Yir55qE5pel5a2Q77yM5oCd5b+155qE5rex5oO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p5oOF55qE55+t5L+h44CC5b+Z5b+Z56KM56KM55qE55Sf5rS76K6p6IGU57O75pa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77yM5bCx6K6p566A566A5Y2V5Y2V55qE55+t5L+h5Lyg6YCS5LiA6KeB5aaC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pil6IqC5b+r5LmQ44CCPC9wPjxwPjxlbT40Ny48L2VtPueZveWPkemht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S4iu+8jOeasee6ueeIrOa7oeS6humineS4iu+8jOaFiOelpeWGmea7oeS6hu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UvuWcqOS6huW/g+S4iu+8jOaWsOW5tOWIsO+8jOWEv+eahOelneemj+ivt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WmiOWmiOW/q+S5kO+8jOWEv+eahOmXruWAmeivt+eskee6s+WmiOWmi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pZ3mlrDlubTlkInnpaXvvIzliY3nqIvkvLzplKb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otKLov5DkuqjpgJrvvIzlkIjlrrbmrKLkuZDvvIzpo57pu4Tohb7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lr7/mr5TljZflsbHvvIzlubjnpo/nvo7mu6HvvIzlrpj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v57ov57vvIE8L3A+PHA+PGVtPjQ5LjwvZW0+5pil6IqC5aW977yM6Lqr5L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f5oub5b6F5a6i5Lq65Yir57Sv552A77yM6IOh5ZCD5rW35aGe5Yir5pK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6YCC6YeP5LiN5LiK5aS077yM5aix5LmQ5LyR6Zey5pyJ6IqC5Yi244CC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a5LyR5oGv77yM55Sf5rS76KeE5b6L57K+56We54i944CC5oiR55qE56Wd56aP5b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qr5L2T5YGl5bq36YeR5LiN5o2i44CCPC9wPjxwPjxlbT41MC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i2iuadpei2iue+juS4ve+8geaIkeWkmuS5iOeahOaDs+W/teS9oO+8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m+WkmuS/nemHje+8jOaIkeeahOeIseS6uu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b3pqbnov4fpmpnvvIzkvaDmiJHkurrlnKjml4XpgJTvvIzkuI3lv4XlnKjmhI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Z3mlrDnmoTkuIDlubTph4zovbvmnb7kuIDngrnvvIz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lubTkvbPoioLvvIzml6nml6nnu5nkvaDmi5zlubT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yLjwvZW0+5Lqy54ix55qE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iW55u45L6d77yM5LiA55Sf55u45a6I77yM55u45oGL55u455+l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y48L2VtPum4oeWtkOadpeS6hu+8jOaIt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FieeOr++8jOi/iOedgOW/q+S5kOeahOiEmuatpe+8jOWwhui0ouawlOOA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/kOawlOOAgeemj+awlOe7n+e7n+a0kuWQkeS6uumXtO+8jOaEv+S9oOm8o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kp+WQie+8jOW/g+aDs+S6i+aIkO+8jOS4h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Kvnprvpo47pm6jvvIzov47mjqXpo47pm6rvvIzlj4jmmK/mlrD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pnInov5DvvIzmi6XmirHmmI7lpKnvvIzlj4jmmK/mlrDlubTvvJvmnIDmmpb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3mnIDlpb3nmoTnpZ3npo/lsLHlnKjku4rlpKnvvJvmnIDmmpbmnIDnvo7mnIDku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Rg5paw6L+Q5bCx5Zyo6Lqr6L6577yM5oS/5L2g5bmz5a6J5q+P5LiA5bm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aw5bm05b+r5LmQ77yBPC9wPjxwPjxlbT41NS48L2VtPumjjuWQue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jmO+8jOaIkeeahOaAneW/teayoeWBnOi/h++8m+i3r+i/oui/ouaDhea3se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OWbouiBmuWPmeWutuW4uO+8m+W/g+aCoOaCoOaEj+a1k+a1k++8jOaIkeWPk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mZpOWkleW5s+Wuie+8jOaWsOW5tOW5uOemj++8jOeMtOW5t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mlrDmmKXoh7PvvIznpZ3npo/liLDvvIzmga3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vLrlgaXlg4/miqXmmKXkuYvph5HniZvvvIzkuovkuJrohb7po57kvLzmta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kuIPvvIzlrrbluq3lkozosJDlpoLnm5vkuJbkuYvkuK3ljY7vvIzlv4Pmg4XoiJL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LnpnankuYvmmKXpo47ovbvmi4LnpZ7mtLLjgILniZv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Yiw5p2l5aaC5oSP57uV77yM5qyi5aOw56yR6K+t6aOO5Lit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LiN5Lya6LeR77yM5LiH5LqL6aG65Yip5q+P5LiA5pyd44CC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L5Lia6auY77yM6Lqr5L2T5YGl5bq35peg54Om5oG844CC56Wd5L2g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q2M5aOw5YWl5LqR6ZyE77yBPC9wPjxwPjxlbT41OC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BpeW6t+aYr+W4hu+8m+iKguaXpeWmguWyuO+8jOWutuS8vOa4r+a5vu+8m+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WwmO+8jOe7veW8gOeskeiEuO+8m+WAn+WKqeefreS/oe+8jOmAgeWOu+elneaEv+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Yr+eske+8jOWFpeedoeaYr+eUnO+8m+W/g+mBguS6uuaEv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NTkuPC9lbT7mmKXlpKnnmoTlvIDlp4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rvljrvjgILmoqbmg7PkuI3kvJrov5zljrvvvIzmi7zmkI/ku43lnKjnu6f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mm7TliqDnvo7kuL3jgILmlrDlubTorrjkuIvmlrDnmoTlv4P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lho3olJPlu7bvvIzmhL/lubjnpo/kuI7lgaXlurflkIzmraXvvIzmhL/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kvLTjgILnpZ3niLjlpojmlrDlubT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Y2z5bCG5ZON6LW377yM5Yas5a2j6Jm954S25Ya36aOO5Yi6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5L6d54S25piO5aqa77yM5a+S5Ya35LiO5rip5pqW5Lqk57uH5bm25a2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o6l5YaN5Y6J77yM5YWx5Yib6L6J54WM77yM6K6p5oiQ5Yqf5bu2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WsOeahOS4gOW5tOmHjOelneaCqO+8m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m+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m+WkqeWkqeeyvuelnueZvuWAje+8jOaciOaci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i0oua6kOW5v+i/m++8jOWygeWygeW5s+WuieelpeWSj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pmaTlpJXkuYvlpJzvvIzlhajlrrbluobnpZ3lm6L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orrjkvaDkvJrmhJ/lj7nlj4jlpJrkuobkuIDlsoHvvIzkvYbmmK/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g7PmlrDlubTph4zvvIzkvaDnmoTlv6vkuZDvvIzkvaDnmoTlubjnpo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ooovkvJrlu7bplb/kuIDlsoHvvIzmvKvmvKvmlrDlubTvvIzkuYXkuY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5qE56Wd56aP6Leo6L+H6YeN6YeN6auY5bGx77yM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h5p2h5bCP5rqq77yM6Lez6L+H5aSn6ams6Lev77yM56qc6L+H5bCP6IOh5ZCM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W5Yaw57OW6JGr6Iqm55qE6ICB5aSq5aSq77yM6ZK76L+b5L2g6ICz5py16Ye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C48L2VtPuaXoOiuuuS9oOi3n+S4jei3n+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3n+WcqOS9oOi6q+WQju+8jOaXoOiuuuaYr+aKseS4jeaKseaIke+8jOaIke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9oOaAgOmHjOWktO+8jOaXoOiuuuS9oOaHguS4jeaHguaIke+8jOaIkemDv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An+WPo++8jOaXoOiuuuS9oOeIseS4jeeIseaIke+8jOS4gOi1t+a1qua8q+i/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Hhui1sOOAgjwvcD48cD48ZW0+NjUuPC9lbT7orrjkuIDkuKrnvo7lpb3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ov57ov57vvJvpgIHkuIDku73nvo7lppnnmoT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naXlubTkuIfkuovlnIblnIbvvJvpgIHkuIDku73mvILkuq7nmoTnpLznia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lpKnnrJHlrrnnlJznlJzvvJvmhL/mmKXoioLnmoTllpzluobluKbnu5nmgq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Y2LjwvZW0+56Wd5oS/77ya5LiA5YWD5aSN5aeL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bm05bm05aaC5oSP5bKB5bKB5bmz5a6J77yb6LSi5rqQ5bm/6L+b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a6J5bq35bqG5pyJ5L2Z77yb56u55oqx5bmz5a6J77yM56aP5ruh6Zeo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BPC9wPjxwPjxlbT42Ny48L2VtPuaWsOW5tOWIsO+8jOelneemj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kp+i0ouWwj+i0ouaEj+Wklui0ou+8jOi0oua6kOa7mua7mu+8m+S6suaDhe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+8jOS7veS7veecn+aDhe+8m+WumOi/kOi0oui/kOahg+iKsei/kO+8j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m+eIseS6uuS6suS6uuWutumHjOS6uu+8jOS6uuS6u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4flubTlpb3vvIHluIzmnJvmlrDlubTph4zvvIzpooblr7zpobr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rqnnnYDkvaDvvIzpkp7npajotLTnnYDkvaDvvIzlhazlronmiqTnnYDkvaDvvIz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o/kvr/kvaDvvIzlsI/onJzot5/nnYDkvaDvvIE8L3A+PHA+PGVtPjY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77yM56K+6L+H5LiA5bm055qE55ay5oOr44CC55Sf5rS755qE56m655m9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Gr5YWF55qE6Imy5b2p44CC6L6e5pen6L+O5paw77yM57+76L+H5pe26Ze05oqY55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5b6A6L+U77yM5ruh5oCA5paw5bm05oan5oas44CC5LiA5aOw56Wd56aP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oS/5L2g5bm456aP5bmz5a6J44CCPC9wPjxwPjxlbT43MC48L2VtPuS8oO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aLpeacieWbm+eJh+e/oOe7v+eahOWPtuWtkO+8muesrOS4gOeJh+WPtuWtk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esrOS6jOeJh+WPtuWtkOaYr+W4jOacm++8jOesrOS4ieeJh+WPtuWtk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srOWbm+eJh+WPtuWtkOaYr+W5uOi/kOOAgumAgeS9oOS4gOajteiWsOiho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gTwvcD48cD48ZW0+NzEuPC9lbT7kuIDlo7DniIbnq7n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lpzmsJTvvIzkuKTlo7DniIbnq7nluKbmnaXpmaTlpJXnmoTmrKLnrJHvvIz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ngrnnh4PmlrDlubTnmoTmv4Dmg4XvvIzlv6vkuZDlpb3ov5DlnKjnqbrkuK3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pgIHkuIrvvIzmhL/mlrDlubTlv6vkuZDvvIzmlrDnmoTkuIDlubT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5Sc6Jyc6Jyc77yM5L2g56yR55qE55Sc6Jyc6Jy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qx5YS/5byA5Zyo5pil6aOO6YeM77yM5byA5Zyo5pil6aOO6YeM44CC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L+Z5LmI55Sc77yf5Zug5Li65oiR57uZ5L2g5Y+R5LqG55+t5L+h5oGv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aI5aaI77yBPC9wPjxwPjxlbT43My48L2VtPuaIkeiuqemjju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uqembqOa0l+WIt+S9oOeahOWTgOaEge+8jOiuqembt+aMr+S9nO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uqeeUtea/gOi1t+S9oOeahOWKqOWKm+OAguaEv+W0reaWsOeahO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UqOiHquW3seeahOW/g+WOu+W8gOWIm+S4gOeJh+eyvuW9q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zQuPC9lbT7mlrDmmKXlsLHopo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4XkuI3lpqjnroDnroDljZXljZXvvIzlpKnmsJTljbPkvb/lj43lj43lpI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v4flvpflubjlubjnpo/npo/jgILkuIDlo7Dmt6Hmt6HnmoTpl67lgJ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ljrvmuKnmmpbvvJvkuIDlj6Xmt7Hmt7HnmoTnpZ3npo/vvIzmhL/niLjlpo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6Zmk5aSV5b+r5LmQ77yM5aaI5aaI77yM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pyJ6K+t6KiA6IO96KGo6L6+5oiR5Lus55qE6LCi5oSP77yM5oSf6LCi5oK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oyB5a625Yqh77yM5Y+K57uZ5LqI5oiR5Lus55qE5biu5Yqp44CC5oS/5oKo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5rC46L+c5b+r5LmQ5YGl5bq377yBPC9wPjxwPjxlbT43N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m4v+i/kOeFp++8jOilv+WNl+WWnOelnu+8m+ato+ilv+i0ouelnu+8m+ilv+WM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OAguazqOaEj+aUvuadvuiHquW3se+8jOiwg+aVtOW/g+aDhe+8jOWbnuW9k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mgemjjuW+l+mjju+8jOimgembqOW+l+mbqO+8jOW5tOW5tOacieatpOaXt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gTwvcD48cD48ZW0+NzcuPC9lbT7mtYHlhYnmuqLlvanvvIz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LnjgILnnJ/lv4PlhbPmgIDvvIzkuI3lj5jnpZ3npo/pgIHmnaXjgIL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uqLljIXlv6vlv6vmi7/mnaXjgILmlrDlubTkuIDliLDvvIznpZ3npo/nn63kv6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moTmnIvlj4vnpZ3kvaDlkIjlrrblm6LlnIbvvIzovpvnpo/lronlur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ov47mnaXlubjnpo/lubTjgII8L3A+PHA+PGVtPjc4LjwvZW0+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ZCR5L2g6Zeu5Liq5aW977yM6Lqr5L2T5YCN5YGl5bq377yM5b+D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b5aW96L+Q5aSp5aSp5pyJ77yM5LqL5Lia5q2l5q2l6auY44CC5pyA5ZCO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o55qE5a625Lq677ya5paw5bm05aW96L+Q5oyh5LiN5L2P77yM5paw5bm0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PC9wPjxwPjxlbT43OS48L2VtPuS4luacieS4gOenjeaDhe+8jOS4je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i+aDhe+8jOWNtOiDnOi/h+S6suaDheWSjOWPi+aDhe+8jOmCo+WwseaYr+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aXoOengeWFs+aAgOS5i+aDhe+8jOWvueaIkeS7rOeahOe7huW/g+aVmeWv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elneiAgeW4iOW3peS9nOmhuumhuu+8jOi6q+S9k+WBpeW6t+OAg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AuPC9lbT7ovbvovbvlnLDlhpnkuIvkuIDlj6X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bHkuobmgJ3nu6rvvJvluKbkuIDlo7Dpl67lgJnvvIzlkKvlh6DlpJrnibXmjILvvJ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pJrkuI3lsJHvvIzkvYblvojnnJ/vvJvpl67lgJnkuI3lhrfkuI3ng63vvIzkvY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n63kv6HkvKDpn7PvvIzmhL/kvaDmlrDlubTlubjnpo/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aOO6LCD5ZKM6Zuo6Zuo6aG677yM5LiA5pel5Y+I5LiA5pel77yM5bKB5bKB5Y+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I5ZOI5ZOI5Y6a54ix5riX5YWl5oiR55qE5b+D5bqV44CC5Zyo6L+Z5paw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Ws5LiK5LiA5p2v6aaZ6YaH55qE6YWS77yM56Wd5q+N5Lqy5a6J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peg5q+U44CCPC9wPjxwPjxlbT44Mi48L2VtPuaIkeW/jeS4jeS9j+aDs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4n+WEv+W/jeS4jeS9j+mjnue/lO+8jOW/jeS4jeS9j+W/teS9oO+8jOWwseWDj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jeS4jeS9j+W8gOaUvu+8jOW/jeS4jeS9j+WPkeefreS/oee7meS9oO+8jOaDs+img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iCoO+8jOW/jeS4jeS9j+aDs+S9oOeci+WIsOaXtu+8jOW/jeS4jeS9j+W+ruesk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eS6sueIseeahO+8jOmZpOWkleW/q+S5kO+8gTwvcD48cD48ZW0+ODMuPC9lbT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nm7zmnJvnnYDvvIzlvIDkuJrnmoTpnq3ngq7lk43kuobvvIzkurLmnI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7Tkuq7kuobvvIzlv4PosYHkuq7kuobvvIzmoqbpnaDov5HkuobvvIzml6Dorrr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miJHpg73mlK/mjIHkvaDvvIzliqDmsrnvvIHnpZ3mhL/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lJ/mhI/lhbTpm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kaHgxdHpxb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ZGh4MXR6cW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044A9EBBFCBB62EF142548A2B2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