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58E0FBD54F2E8BD8EABBECAEB0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58E0FBD54F2E8BD8EABBECAEB0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auY5LiJ77yM5Yqg5rK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S7iuWkqei1t++8jOWBmuWtpuS5oO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UueWPmOWtpuS5oOS5oOaDr++8jOS7jueOsOWcqOW8gOWni+aKiuavj+S4gOaso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k+WBmumrmOiAg++8jOWBmumimOimgeacieaXtumXtOingu+8jOS4jeaLluayk+OAge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re+8jOWQkeaViOeOh+imgeWIhuaVsO+8gTwvcD48cD48ZW0+Mi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vleeahOaXpeWtkOmHjO+8jOiZveeEtua4heiLpu+8jOWNtOW+iOWFheWunuOAgu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nOaWueeahOS9oOWcqOiusOS9j+ivvuacrOeahOWQjOaXtuS4jeimgeW/m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cqOi/nOaWuem7mOm7mOeahOS4uuS9oOelneemj++8jOm7mOm7mOeah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kuacn+OAgjwvcD48cD48ZW0+My48L2VtPuS6uueUn+imgeaVouS6juaOpeWPl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j+WPl+W+l+i1t+aMkeaImOeahOS6uuaJjeiDveWkn+mihuaCn+S6uueUn+mdnu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+8jOaJjeiDveWkn+WunueOsOiHquaIkeaXoOmZkOeahOi2hei2iu+8j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mAoOmtheWKm+awuOaBkueahOS7t+WAvOOAgjwvcD48cD48ZW0+N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S4remDveW6lOivpeacieaUr+eCueeHg+eahOicoeeDm++8jOmAmui/h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i/meeBq+eEsOaJjeS8muWPmOWkp+WPmOS6ruOAgui/meW/g+S4reeah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aIkeS7rOS4uuS5i+S4jeaHiOWli+aWl+eahOebruagh+OAguelne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S48L2VtPuWcqOi3nemrmOiAgzEwMOWkqeeahOaXpeWtkOm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4jOacm+S9oO+8muWQrOiAgeW4iOeahOivne+8jOS4jeaKmOS4jeaJo+WcsOWuj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7u+WKoe+8jOWQjOaXtuiHquW3seS5n+imgeacieiuoeWIkueahOWuieaOkui/m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DEwMOWkqe+8jOePjeaDnOaXtumXtO+8jOWIhuenkuW/heS6ie+8jOiupOecn+Wkje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W/heW+l++8jOacgOWQjuimgeebuOS/oeiHquW3se+8jOS9oOS4gOWumuihj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i48L2VtPumrmOiAg+ayoeacieS7gOS5iOWkp+S4j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BmuW+l+WHuueahOmimOebruWIq+S6uuS4jeS4gOWumuiDveWBmuWHu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WHuueahOmimOebruWIq+S6uuWQjOagt+WBmuS4jeWHuu+8jOaIkeaJgO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eahO+8jOaIkeWwseaYr+acgOajkueahOOAgjwvcD48cD48ZW0+Ny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tumVv+W4jOacm+S9oOWcqOmrmOiAg+eahOaXtuWAmeiDveWkn+eos+WumuWPke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WkquWkmueahOWOi+WKm+iuqeiHquW3see0p+W8oOeEpuiZke+8jOeItuav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n+atpOm8k+WKseS9oO+8jOW4jOacm+S9oOiDveWkn+aUtuiOt+iHquW3sea7oeaEj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jwvcD48cD48ZW0+OC48L2VtPumynOiKseebm+W8gOS4vee+juiJs++8jOahg+ad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uueahue+oeOAguWvkueql+WNgeW5tOWWnOiur+S8oO+8jOmch+aIkeW/g+aIv+mt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o+OAguWkmuW5tOiLpuW/g+aipuWunueOsO+8jOWQjeagoeS4k+S4muadpeaMkemA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WkmuivhuWGjeiAg+eglO+8jOWtpuivhua4iuWNmuWIm+i+ieeFjOOAguelnemYs+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lOatpeWJjeOAgjwvcD48cD48ZW0+OS48L2VtPuaYjuacnemHkeamnOmimOWQjeWkqeS4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mjjumbqOWQjueahOW9qeiZue+8jOWwseWcqOS9oOaJk+W8gOefreS/oeeahOeerO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iAjOaIkeeahOelneemj+WwseWcqOS9oOivu+WujOeahOWIuemCo+eskeWujO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u+WujO+8jOeskeedgOi1sOS9oOS7peWQjueahOeahOi3r++8geaci+WPi+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S8muaHgu+8gTwvcD48cD48ZW0+MTAuPC9lbT7lvKDlvIDnv7Hnv5T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ov73pgJDnkIbmg7PvvIzojaHotbflv6vkuZDnmoTlj4zmoajvvIzov47mjqX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nnYDnkIbmg7PvvIzkuL7otbfluIzmnJvvvIzmkLrnnYDlnZrlvLrvvIzli4fml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JrlkJHmiJDlip/nmoTlpKfpgZPkuIrvvIHmhL/lv4PlpoLmiYDmg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auY6ICD5piv5LiA5Zy65Y+Y6IS456eA77ya5oqKJmxkcXVvO+i+m+WKs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vlj5jmiJAmbGRxdW875LuO5a655bqU562UJnJkcXVvO++8jOaKiiZsZHF1bz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u4PkuaAmcmRxdW875Y+Y5oiQJmxkcXVvO+a9h+a0kuWvueivnSZyZHF1bzvvvIzmio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K55ru055+l6K+GJnJkcXVvO+WPmOaIkCZsZHF1bzvkvb/nlKjog73lips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oqK5Y+w5LiL5Y2B5bm05Yqf5ryU57uO55qE57K+5b2p57q35ZGI77y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5qE6L2s6Lqr44CC56Wd5L2g6auY6ICD5oiQ5Yq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4quW4jOWGgOeahOaYpeWkqe+8jOaIkeS7rOaSreenjeS6huS4ieasoe+8jOS4ie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eni+Wkqe+8jOaIkeS7rOaUtuiOt+S6huS4iemBje+8jOaIkeS7rOabvue7j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S4queBq+Wkj+eahOejqOeguuWSjOS4ieS4quS4peWGrOeahOiAg+mqjO+8jOivt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meaciea7i+acieWRs+OAgeacieWjsOacieiJsu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tKflvKDml6DmtY7kuo7kuovvvIzkvZXkuI3mlL7miYvljrvmkI/jgIL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rHkvZvohJrvvIzoh6rkv6Hog5zliLjlnKjmj6HjgILkurrnlJ/pgZPot6/kuIflj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tbDpg73mmK/ns4rlj6PjgILovbvmnb7pnaLkuLTogIPpqozvvIzorrrlv4PkuI3orr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npZ3kvaDpq5jogIPpobrliKnvvIE8L3A+PHA+PGVtPjE0LjwvZW0+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62J5Lq677yM5bKB5pyI5aaC5qKt77yM6L2s55y86Ze06Led56a76auY6IC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Aw5aSp5LqG44CCMTAw5aSp5ZCO77yM5oiR5Lus5bCG6L+O5p2l5Lq655Sf55qE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66YGH5LiO5oyR5oiY77yM5a6D5bCG57+75byA5oiR5Lus55Sf5ZG95Lit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77yBPC9wPjxwPjxlbT4xNS48L2VtPuWmguaenOivtOmrmOiAg+aYr+S4gOWcuu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S5iOS9oOWwseaYr+aMh+aMpeaImOaWl+eahOWwhuWGm++8jOadpeWQp++8j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Ji+S4reWdmuWunueahOeslOinpu+8jOeUqOaZuuaFp+eahOWktOiEkeWOu+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Jk+i0pemCo+S4gOS4quS4qumavumimO+8jOWKoOayue+8jOebuOS/oeS4gO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Nt+aKpeS8oOadpeOAgjwvcD48cD48ZW0+MTYuPC9lbT7ogIPor5XliY3ojq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t7HlkbzlkLjlpJrmlL7mnb7vvIzogIPor5XkuK3opoHorqTnnJ/vvIznu4blrqH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J3ogIPvvIzogIPor5XlkI7mlL7lubPlv4PvvIzpnZnnrYnlvoXlpJrmrKLkuZ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5jogIPml6XvvIzmhL/lrablrZDku6zotoXplb/lj5HmjKXvvIzogIPlhaXnkIbmg7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vIDliJvovonnhYzkurrnlJ/vvIE8L3A+PHA+PGVtPjE3LjwvZW0+6KaB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LiN5piv5bm75oOz5pu05LiN5piv5aaE5oOz77yM5a6D5piv6YCa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v5Lul5a6e546w55qE55yf5a6e55qE5qKm44CC5pyJ55CG5oOz5bCx5pyJ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5uu5qCH77yM5bCx5LiN5Lya6Jma5bqm5bm05Y2O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W5s+WSjOS4gOS4i+iHquW3seeahOW/g+aAge+8jO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+8jOS7peW5s+W4uOW/g+aAgeW6lOiAg++8jOiAg+WujOS4gOmXqOW/m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iHquW3seWwvemHj+aUvuadvu+8jOWlveWlveS8keaBr+OAguW4jOacm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S4reWWlO+8gTwvcD48cD48ZW0+MTkuPC9lbT7nmb7ml6XlhrLliLrnmoTlj7fop5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kLnlk43vvIznm7jkv6EyNOePreeahOWLh+Wjq+S7rOW3sue7j+WHhuWkh+Wwsee7qu+8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qrlipvvvIw5MDDlpJrlpKnnmoTku5jlh7rvvIzkvaDku43mmK/pgqPkuKrmi7zm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nmoTlsJHlubTvvIzkvaDlsIblvpfliLDml6DmgpTnmoTpnZLmm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5qE5aW95pyL5Y+L77yM5oiR5YS/5pe255qE5aW9546p5Ly0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ICD5Ye65aW95oiQ57up44CC6ICD5LiK6Ieq5bex55CG5oOz55qE5aW95aSn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YGT5Ye65oiR5pyA55yf5b+D55qE56Wd56aP44CC55u45L+h6Ieq5bex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iv5pyA5qOS55qE77yBPC9wPjxwPjxlbT4yMS48L2VtPuelnei0uuS9oOiAg+WPl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QhuaDs+eahOWkp+Wtpu+8jOmCo+auteiJsOiLpuWli+aWl+WIu+iLpuWtpuS5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Pr+S7peaagueUu+S4gOS4quWPpeWPt+S6hu+8jOi/meauteaXpeWtkO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iHquaEv+S6i++8jOWQg+mhuuWPo+mlre+8jOWQrOi9u+advuivne+8jOedoeWuie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+8gTwvcD48cD48ZW0+MjIuPC9lbT7pq5jogIPnmoTml6XlrZDliLDkuo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qazoia/npZ7nrJTvvIzogIPlnLrnrZTpopjmuLjliIPmnInkvZn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mnaHlpb3ov5Dnn63kv6HvvIzogIPor5XpobrliKnotoXmsLTlubPlj5HmjKX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jgIHpqazliLDlip/miJDjgII8L3A+PHA+PGVtPjIzLjwvZW0+5bCx6Ka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qG77yM5pS+5byA5b6A5pel55qE5a2m5Lmg5Lit55qE57Sn5byg77yM55So5LiA6aKX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5Y676L275p2+6Z2i5Li077yM55u45L+h5L2g5Lya6ICD5Ye66Ieq5bex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5qE44CC5oS/5aW96L+Q5LiA55u06Zmq5Ly0552A5L2g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h+WtpuiAg+ivlei/keS6hu+8jOWvkueql+iLpuivu+S4uuWJjemAlO+8jOacm+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eItuavjeaDheOAguaIkeWPkeefreS/oeS8oOelneemj++8muaUvuS4i+WMheiise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eti++8jOWLpOS6juaAneiAg+WlveWlveWkjeS5oO+8jOelneS9oOWPluW+l+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n+W+heS9oOeahOaIkOWKn++8gTwvcD48cD48ZW0+MjUuPC9lbT7or5fkuabmu6H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pq5jvvIzpq5jogIPmiJDnu6nkuIDmnp3kv4/vvIznkIbmg7PmsqHmnInlpKflkoz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rp7lloToia/lsLHnvo7lpb3vvIzlrp7njrDku7flgLzlhYnpl6rogID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iorkvaDnu5XjgILnpZ3npo/kvaDooqvnkIbmg7PlrabmoKHlvZXpv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aB5pyJ5Yaz5b+D56ev5p6B5aSH5oiY77yM5Y675pS26I63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5p6c5a6e77yM5oql562U6ICB5biI55qE6L6b5Yuk5Z+56IKy5ZKM6LCG6LC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6Wd5oS/5L2g5ZKM5ZCM5a2m5Lus5LiA6LW36L+96YCQ5qKm5oOz77yM5Yiw6L6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b285bK477yB56Wd6ICD55Sf6auY6ICD6aG65Yi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p+e0p+aKk+S9j+S7iuWkqe+8jOWcqOS5puWxsemimOa1t+S4reeLoOWKsumSu+eg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mgeefpemBk++8jOmdkuaYpe+8jOWPquaciee7j+i/h+WNg+mUpOeZvueCv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mOmjjuegtOa1qu+8jOS4gOW+gOaXoOWJje+8jOaJjeiDveebtOaMguS6keW4h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aDs+eahOW9vOWyuOOAgjwvcD48cD48ZW0+MjguPC9lbT7pq5jogIP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lpb3lv4PmgIHvvIzlubPluLjlv4Plr7nlvoXvvIzkuI3mlq3nu5noh6rlt7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pfnpLrvvIzov5nlsLHot5/lubPml7bnmoTmqKHmi5/kuIDmoLfvvIznhLblkI7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6Hlv4Plkoznu4blv4PjgILogIPlrozlkI7vvIzlnZDnrYnph5HmppzpopjlkI3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m+6Iqx5LqJ6Imz5Zac6bmK5Y+r77yM5o235oql57q357q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5b6X55+l5L2z6Z+z5aWU55u45ZGK77yM5ZCM5a2m55u46YKA6YO95p2l5Yiw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WS5oGp5biI5Y+r77yM5LiN5b+Y5pWZ6K+y5LiN6aqE5YKy6auY562J5a2m5bqc5Ya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q+V5Lia5oms5biG5paw6Iiq6YGT56Wd5L2g5a2m5aW95LiT5Lia5aWU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rmOiAg+mrmOiAg++8jOW/g+aAgeWumuimgeaRhuWlv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Gt+mdme+8jOWfuuehgOW/hemhu+aJk+Wlve+8jOiOq+imgeeDpui6ge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cgOmHjeimge+8jOaXqeedoeaXqei1t++8jOeyvuelnuWKsuWEv+WNgei2s++8j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tpu+8jOWunueOsOi/nOWkp+aipuaDs++8jOebuOS/oeiHquW3se+8jOiHquW3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OAgjwvcD48cD48ZW0+MzEuPC9lbT7ljYHlubTliY3vvIzkvaDov5jouZLot5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r7vmib7kurrnlJ/nmoTotbfngrnvvIzmnKzml6XvvIzkvaDlt7LkuZDmiJD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KzkuIDmrKHlpZTohb7vvIzku6XlkI7vvIzkvaDkurrmtLvot6/lpKflsIblhYXmu6H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pzmgqbvvIzmga3llpzpq5jogIPkuZDmiJDvvIE8L3A+PHA+PGVtPjMyLjwvZW0+6au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a75L2g6L+c5Y6777yM5bey54S25LiN5YaN5pyJ77yM5aSn6ICD5Yiw6Ze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oiQ57up5LyY77yM54Sm6JmR5LiN6IO955WZ77yM5YeG5aSH6KaB6Laz5aSf77yM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p5L+d5L2R77yM5o+h5L2P5L2g55qE5omL77yM5aSn5q2l5ZCR5YmN6LWw44CC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oiR55qE5pyL5Y+L44CCPC9wPjxwPjxlbT4zMy48L2VtPuelneaEv+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Ag+eUn+W8gOW/g+a4oei/h+mrmOiAg+OAguelneemj+S9oOS7rOaXl+W8gOW+l+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WkuOWno+S9s+e7qeOAguW5s+W/g+WvueW+hemrmOiAg++8jOS9oOS7rO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geS7geaFiOeahOS4iuW4neS8muelneemj+S9oOS7rOeahO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DveihjO+8gTwvcD48cD48ZW0+MzQuPC9lbT7miJHml6nor7TlmJvvvIzkva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armmI7nu53pobbvvIzkuIDlrprph5HmppzpopjlkI3vvIznnIvnnIvvvIzmiJDku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lj6PkuK3po5/kuoblkKfvvIxzb3Jyee+8geaYr+aIkOS4uuixoeeJmeWhlOS4gOW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wsemXreinguS/rueCvOWQp++8jOelneS9oOWtpuS4muacie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r4/kuIDkuKrmuIXmmajvvIzorrDlvpfpvJPlirHoh6rlt7H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lj6rmnInkvaDliqrlipvnmoTovajov7nvvIzmsqHmnInov5DmsJT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nmoTli4fmsJTvvIHmr4/kuIDku73lnZrmjIHpg73mmK/miJDlip/nmoTntK/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nm7jkv6Hoh6rlt7HvvIzmgLvkvJrpgYfliLDmg4rllp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35bCx5re35Ye65Liq5ZCN5aCC77yM5a2m5bCx5a2m5Ye65Liq5qC35a2Q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65Lq65aS05Zyw77yM6KaB5LmI5Lq65aS06JC95Zyw44CC5Lu75L2V5pe25YC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z552A5L6d6Z2g5Yir5Lq677yM5Yir5Lq65LiN5Lya5a+55L2g55qE55eb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77yM5Lmf5rKh5LmJ5Yqh5Li65L2g55qE6L+H5Y675Lmw5Y2V77yM5pu0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5qE5pyq5p2l44CCPC9wPjxwPjxlbT4zNy48L2VtPuernuS6ieaXoOaDh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WPkeadoeefreS/oeihqOWFs+W/g+OAguefpemBk+S9oOeahOWHhuWkh+Wl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7k+aenOmUmeS4jeS6huOAgumrmOiAg+S7juadpeS4jeS4h+iDve+8jOWIq+S4u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pOaEn+aDheOAguW5s+W/g+mdmeawlOWkjeS5oOWlve+8jOmHkeamnOmimOWQjeS6u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guPC9lbT7lrZjpubDkuYvlv4Pkuo7pq5jov5zvvIzlj5bpub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zlh4zkupHvvIzkuaDpubDkuYvmgKfku6XmtonpmanvvIzono3pubDkuYvnpZ7lnK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gILpq5jogIPml6XliLDvvIzlpKfmiJjlvZPliY3vvIzmhL/kvaDnlKjlipvljrvmjK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rpropoHlg4/pm4TpubDkuIDmoLflsZXnv4Xnv7Hnv5TlnKjmiJDlip/kuYvl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IO96L+95peg5bC95pmv77yM5aeL5piv55m76auY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J5piv5LiK5aSp6LWg57uZ5oiR5Lus55qE5LiA5Z2X56Oo55+z77yM55So5p2l56O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2754uC6LqB5Yqo5LiO5oGQ5oWM77yM5bm25Zyo5omT56Oo55qE5ZCM5pe2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paw55qE5YaF5ra144CCPC9wPjxwPjxlbT40MC48L2VtPuS4gOWIhu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7veaUtuiOt++8jOS4gOa7tOaxl+awtO+8jOeZvuWIhuWbnuaKpe+8jOaLvOS4i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aQj+S4gOS4quWFreaciOaXoOaClOOAguaXoOiuuuS9oOWHhuWkh+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W3sue7j+WSrOeJmeWdmuaMgeWIsOeOsOWcqOeahOS9oO+8jOmDveaYr+Wlv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EuPC9lbT7lsLHopoHogIPor5XkuobvvIzmlL7lvIDlvoD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K3nmoTntKflvKDvvIznlKjkuIDpopflubPluLjlv4Pljrvovbvmnb7pnaLlr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vJrogIPlh7roh6rlt7HnkIbmg7PnmoTmiJDnu6nnmoTjgILmhL/lpb3ov5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LTnnYDkvaDjgII8L3A+PHA+PGVtPjQyLjwvZW0+5aSn6bmP5LiA5pel5ZCM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25pGH55u05LiK5Lmd5LiH6YeM44CC5q+P5LiA5L2N5Yqq5Yqb55qE6auY6ICD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6KKr6IKv5a6a6KKr6LWe5oms6KKr56Wd56aP44CC56Wd5oS/5L2g6ICD5Ye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oiQ57up77yM6LWw6L+b5qKm5oOz5Lit55qE5aSn5a2m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aXpeWtkOWPiOadpeWIsO+8jOmlreWQg+mlseWPiOimgeWQg+Wlve+8jOi2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S4iuWHoOWkqeinie+8jOWFu+i2s+eyvuelnui/jumrmOiAg++8jOiHquS/oeWcqOiD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W/g+aAgeW5s+WSjOmdouW4puW+rueske+8jOWHhuWkh+WFheWIhuaLpeaK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elnemrmOiAg+mhuuWIqeOAgjwvcD48cD48ZW0+NDQuPC9lbT7kurrnlJ/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mkI/vvJ/lj4jliLDpq5jogIPlhrLliLrml7bvvIHnpZ3mhL/kvaDku6XmnID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vvIzmnIDnp6/mnoHnmoTliqrlipvvvIzmnIDkuZDop4LnmoTmgIHluq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mg4Xnu6rlj5blvpfmnIDkvJjlvILnmoTmiJDnu6n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ya5Zac6bmK5Zaz5Zaz5Zac5LqL5p2l77yM6YeR5qac6aKY5ZCN6YGC5b+D5oS/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Lq656yR5byA6aKc77yM5bGx56qd6aOe5Ye65Yek5Yew5p2l44CC5LiN6LSf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5Lmm77yM6K6k55yf5oCd6ICD5aGr5b+X5oS/44CC56Wd5L2g5a6P5Zu+5b6X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57uj5YmN56iL5Zyo55y85YmN44CCPC9wPjxwPjxlbT40Ni48L2VtPui1sOi/h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yn+ayn+WdjuWdju+8jOWwseS8muaHguW+l+eUn+WRvemcgOimgemHiueE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eZveW5s+W5s+a3oea3oeaJjeaYr+ecn++8jOeugOWNleeahOW/q+S5kOWQj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OAguS4jeWOu+aKseaAqOaJgOacieeahOS4jeWFrOW5s++8jOS7mOWHu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S4jeS4gOWumuW5s+etie+8jOWPquimgeWkmuS4gOS7veeQhuino++8jOWwseS8mu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m+mAoOabtOWkmueahOWSjOiwkOOAgjwvcD48cD48ZW0+NDcuPC9lbT4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5yf55yf5YiH5YiH55qE5bCx5Zyo6YKj6YeM77yM6YeR5qac6aKY5ZCN5pe2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q2k6LS06L+R5oiR5Lus5bm06L2755qE55Sf5ZG977yM5LuK5aSp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i65YWo5L2T5YuH5aOr5ZC55ZON5LqG5oiY5paX55qE5Y+36KeS44CC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p5piv5ou85pCP55qEMTAw5aSp77yM5piv5aWL5paX55qEMTAw5aSp77yM5piv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w5aSp44CCPC9wPjxwPjxlbT40OC48L2VtPuWtqeWtkO+8jOeItuavjemZqu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S9oOWwhuadpeeahOWtqeWtkOS5n+S8muemu+W8gOS9oOeahOWu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iHquW3seeahOWwj+Wutu+8jOaJgOS7pe+8jOS9oOWIh+iusO+8jOmdoOWxseWxseS8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oOS6uuS6uuS8mui3ke+8jOiuqeiHquW3seW8uuWkp++8jOmdoOiHquW3se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cgOWdmuWbuueahOS+nemdoOOAgjwvcD48cD48ZW0+NDkuPC9lbT7pq5jog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uKbmnaXlpKfohJHnlrLlirPvvIzogIPnlJ/otorliLDov5nkuKrml7blgJn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ormmrTouoHvvIzov5nkuKrml7blgJnlsLHpnIDopoHpgJrov4fpgILlvZPnmoT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mnaXosIPliYLkuIDkuIvkuobjgILnlKjogIHor53mnaXor7TlsLHmmK/vvIz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uI3or6/noI3mn7Tlt6XjgILov5nlh6DlubTmiJHku6zlrabmoKHlubTlubTnmoQ25py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S8muiuqemrmOS4ieWtpueUn+iHqueUseS4gOWkqe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o57onbboiJ7nu5XoirHmnp3vvIzmjbfmiqXkvKDmnaXnlJzlpoLonJzjgILnrJHpgJD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YrkurLlj4vvvIzlkIjlrrbmrKLkuZDkuqvkuI3lpJ/jgILkuL7mna/nlYXppa7luob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p7njrDmoqbmg7PnrJHnm4jnm4jjgILlvIDovp/kurrnlJ/mlrDoiKrnur/vv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vlj5bkuabngb/ng4LjgILmhL/kvaDliY3pgJTml6DpmZD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K+36K6w5b6X77ya5bim5LiK6Lqr5Lu96K+B44CB5YeG6ICD6K+B44CBMkL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HkuK3mgKfnrJTjgIHmqaHnmq7jgIHlsLrlrZDjgIHlnqvmnb/jgIHmsLTlubPjgI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pnaLlt77nurjjgIHoh6rkv6HjgIHov5jmnInlvq7nrJHjgILnm7jkv6Hoh6rlt7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oYzvvIHmhL/kvaDpq5jogIPlj5blvpflpb3miJDnu6n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a6a5b+D6YeM55qE6YKj54mH5aSp56m65piv5ZCm6Zi06Zy+55Sa6Iez5piv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55qE5ZSv5LiA5Zug57Sg5piv5L2g6Ieq5bex77yM5LiN6IO96K6p6Ieq5be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Ziz5YWJ54G/54OC55qE5b+D5oOF55qE5Lq65pys6Lqr5bCx5piv5LiA5Li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BPC9wPjxwPjxlbT41My48L2VtPuWPiOmAoumrmOiAg++8jOeJuemAgeS9oOiAg+WJ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jOivt+iusOeJou+8muiAg+iAg+iAg++8jOWFiOWBpeiEke+8m+WkjeS5oOWI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m+W/g+aAgeWlve+8jOS4jeWPr+Wwke+8m+iQpeWFu+WIsO+8jOedoeec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i+WKm+Wwke+8jOaWl+W/l+mrmOOAgumrmOiAg+imgeWIsOS6hu+8jOS6sueIseeahOi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+8jOelneS9oOWkqeWkqeW/g+aDheWlve+8geS/neaMgeeKtuaAgeWlve+8g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e7qemrmO+8gTwvcD48cD48ZW0+NTQuPC9lbT7nnLznnIvpq5jogIPlsLHopoH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iY3nnIvvvIznm7jkv6Hoh6rlt7HvvIzmiJHkvJrlnKjov5zmlrnkuLrkvaD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npZ3npo/vvIzku5jlh7rlsLHkvJrmnInmlLbojrfnmoTvvIH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rvov47mjqXmjJHmiJjvvIzmiJHnm7jkv6HkvaDvvIzkvaDkuIDlrprmmK/mn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E8L3A+PHA+PGVtPjU1LjwvZW0+5LiK5aSp5LiN5Lya5LqP5b6F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ZCM5oOF5YGH5Yuk5aWL55qE5Lq644CC5LiN6IGq5piO55qE5Yqq5Yq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N5LuF6K6p5Lq65oSf5Yiw5Y6L6L+r77yM5pyA5Y+v5oCV55qE5LqL77yM5LiA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R6ZSZ5LqG5pa55ZCR44CCPC9wPjxwPjxlbT41Ni48L2VtPuWtpuS5oOWKsuWktO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vvuWPiOS4k+azqO+8jOWBmuS6i+abtOiupOecn++8jOS9oOaYr+WQjOWtpuS7r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mnOagt+OAguS9huaYr++8jOaIkOe7qeWPquS7o+ihqOaYqOWkqe+8jOW5tu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YjuWkqeWwseS4gOWumuS5n+W+iOS8mOengOOAguaJgOS7p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aKiuaIkOe7qeW9k+S9nOiHquW3seiFvumjnueahO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pZ3mhL/kvaDog73pobrliKnogIPkuIrku4rlubTlpb3nmoTvvIz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vvIzlpJrlsJHlpKnpo47po47pm6jpm6jvvIzlpJrlsJHmrKHmjJHnga/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nm7jkv6Hovpvli6TogJXogJjnu4jkvJrmnInlm57miqXvvIznm7jkv6HkvaDogIP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nm7jkv6HkvaDmmK/miJHnmoTpqoTlgrLvvIzpq5jogIPvvIzliqDmsrn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Ium5a2m5pWw5Y2B5bm077yM5biM5pyb5Zyo55y85Ym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6IiS57yT77yM5q2l5a2Q6Lef5b6X57Sn77yM5p2+5byb5pyJ5q2l6LCD77yM5Yq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aW977yM5YGa6aKY6KaB5LuU57uG77yM5oiQ5Yqf5Zyo562J5L2g44CC56Wd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b+D5oOz5LqL5oiQ77yB56Wd6auY6ICD6aG65Yip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/n+S4jeaXqe+8jOS7iuWkqeWImuWlveOAguaXtumAoumrmOiAg++8j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OAguWIq+eci+W5v+WRiu+8jOimgeeci+iBiuaViOOAguS/neaMgeW+rueske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lveOAguS4uuS9oOelneemj++8jOS6ieWIhuWkuuenku+8muiAg+ivlemhuuWIq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gTwvcD48cD48ZW0+NjAuPC9lbT7ku4DkuYjmmK/kuI3lrrnmmJPvvJ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pg73orqTkuLrlrrnmmJPnmoTpopjnm67nmb7liIbkuYvnmb7nmoTlgZr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rrnmmJPvvIzku4DkuYjmmK/kuI3nroDljZXvvJ/miorlrabkuaDkuK3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oDljZXnmoTnn6Xor4bngrnpg73mjozmj6HlsLHmmK/kuI3nroDljZXvvIzku4DkuY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h6HvvJ/miorlrabkuaDkuK3nmoTmr4/kuIDkuKrlsI/nu4boioLpg73lvITmh4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ubPlh6HjgII8L3A+PHA+PGVtPjYxLjwvZW0+5LiA5byA5aeL6Z2S5rap5oe1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C75Lul5Li65q+V5Lia6L+Y5b6I6YGl6L+c77yM5oC75Lul5Li65pe26Ze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Y+v5piv77yM55yf55qE5q+V5Lia5LqG77yM6L2s55y86Lqr6L6555qE5Lq6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WU5Lic6KW/77yM5omN5Y+R546w77yM5Y6f5p2l5LiA6L2s6Lqr77yM5L6/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2Mi48L2VtPumrmOiAg+WcqOWNs++8jOmAgeS9o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LkmcmRxdW8777yM5oS/5L2g5a6h6aKY6K6k6K6k55yf55yf77yM55yL6aKY5LuU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77yM562U6aKY6aG66aG65b2T5b2T77yM5oCd6Lev5riF5riF5qWa5qWa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77yM5b+D5oCB5bmz5bmz56iz56iz44CC56Wd5L2g6ICD5Ye6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6L+b55CG5oOz55qE5aSn5a2m5qCh6Zeo44CCPC9wPjxwPjxlbT42My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Jv+i9veedgOWkquWkmua4tOacm+S4juacn+ebvO+8jOS9huWug+S4jeaYr+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6uueUn+aWsOeahOi1t+eCue+8jOi3qOi/m+mXqOanm+eahOS6uu+8jOW5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S4gOeUn+aIkOWKn++8jOiQveamnOeahOS6uu+8jOS5n+S4jeazqOWumuawuOS4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uWGsuWIuuWQp++8gTwvcD48cD48ZW0+NjQuPC9lbT7llpzpuYrmnp3lpLTlj6v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vIzpq5jogIPllpzmiqXliLDkvaDlrrbjgILlvIDlv4PmrKLkuZDkuI3oqIDor7T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bzlsrjlsIbliLDovr7jgILmlp/phYzovbvph43lv5fmhL/miqXvvIzkuJPkuJrlkI3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lpKfjgILlj6rmhL/lv4Pmg7PkuovmiJDkuIfkuovpobrvvIzniLbmr43kurLkur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vvIE8L3A+PHA+PGVtPjY1LjwvZW0+6auY6ICD5LqG77yM5LiN6KaB57Sn55qE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YWz5aS05L2g5bCx5aW95LqG77yM5YOP5oiR5LiK5qyh5ZKM5L2g6K+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5Yiw5LqG5aSn5a2m5Lul5ZCO55yf55qE5Lya5b6I5pyJ5LyY5Yq/55qE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62J552A5L2g55qE5aSn5a2m6YWS77yBPC9wPjxwPjxlbT42N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7peiLpuWtpuOAgeWWhOWtpuOAgeS5kOWtpueahOeyvuelnu+8jOWFqOWKm+WGsu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Iue+8jOWwseimgeaQj+WHu+mjjua1qu+8jOaYr+ahqO+8jOWwseimgeWli+WLh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Lh+iAheaXoOeVj++8jOS7lueahOiNo+iqieaYr+W+geacje+8jOS7lueahO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+8jOaIkeeahDMx54+t77yM5oS/5omA5pyJ5Lq65rKh6YGX5oa+77yM6auY6IC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i5a6a5LqG77yBPC9wPjxwPjxlbT42Ny48L2VtPuiOq+ivtOiKseWEv+S4jee+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qOeUn+mVv+S4jeaYr+aXtuiKguOAgueUt+WEv+S4lOS4jeeuoeS7gOmbhOW/g+WjruW/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kp+eVpe+8jOWfi+WktOingeWNt+WmguWxseWghu+8jOWIsOacgOWQju+8jOavle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aXtu+8jOaJjemBk+W9k+aXtuaDmOeEtu+8gTwvcD48cD48ZW0+NjguPC9lbT7nrK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rarmlpznmoTohJrljbDvvIzlt7LooqvlsoHmnIjnmoTpo47lsJjmirnlubPvvIzog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gZPot6/lkYDvvIzov5jlnKjkvaDnmoTohJrkuIvlu7bkvLjjgILmiJH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raXov4jkuIrmlrDnmoTlvoHnqIvvvIzlubbnlZnkuIvkuIDkuLLkuLLpl6r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IE8L3A+PHA+PGVtPjY5LjwvZW0+5pyJ5aSx6LSl5Lmf5Lya5pyJ5oiQ5Yq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reh55qE5rOq5rC05b2T54S25Lmf5bCR5LiN5LqG55Sc576O55qE5b6u56yR77yM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mN5p6E5oiQ5pio5pel57yg57u155qE5q2M77yM5pyJ5b+n5Lyk5omN5Lya5pyJ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5qE5rWq5ryr6Imy5b2p44CCPC9wPjxwPjxlbT43MC48L2VtPumrmOiAg+Wlve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Wcuu+8jOWUr+acieWLh+iAheWCsue+pOiKs++8gemXu+m4oei1t+iInumYheS4h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mOiOmOWtpuWtkOaVsOW5tOW/meOAguS4h+WNg+aJjeaAneiDuOS4reiXj++8jOmHkees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a1uOWiqOmmmeOAguS7iuW5tOS4g+aciOe7veiKrOiKs++8jOmHkeamnOmimOWQjeW/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gTwvcD48cD48ZW0+NzEuPC9lbT7pq5jogIPvvIzmmK/miJHku6zmraXlhaX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kuIDkuKrpqb/nq5nvvIzlj6/ku6Xmiorku5bnnIvlgZrkvaDlpb3lpb3kvJH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r4vlurjotKjnlpHvvIzlnabnhLbnmoTkvaDlj6/ku6Xku6XmnID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mlrnlvI/ov4flpb3ov5nkuIDnq5nvvIzmmI7lpKnnmoTkvaDlj4jkvJrmmIL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HvvIE8L3A+PHA+PGVtPjcyLjwvZW0+5aWL5paX5LqG6YKj5LmI5LmF77yM6buO5pi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aSc77yM6K+35ZKs57Sn54mZ5YWz6LWw5a6M44CC5Lm+5Z2k5pyq5a6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q+P5LiA56eS6YO95Y+v6IO95pS55Y+Y5ZG96L+Q44CC57un57ut5Yqq5Yqb5ZW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e6aaW6L+Z5q615YWJ6L6J5bKB5pyI77yM6K6p5Lq66aqE5YKy55qE77yM6L+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46YCa55+l77yM6ICM5piv6YKj5Liq5YWo5Yqb5Lul6LW05LiN5pu+5pS+5byD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S4jemcgOimgee+oeaFlemCo+S6m+avlOS9o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S9huaYr+S9oOWPr+S7peaIkOS4uuavlOWIq+S6uuabtOWKquWK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vlOS7u+S9leS6uuW3ru+8jOWPquimgeS9oOecn+eahOWKquWKm+S6h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9oOiHs+WwkeWPr+S7pei2hei2iueOsOWcq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rrpgKLpq5jogIPpg73ntKflvKDvvIzmj6HntKfmi7PlpLTmhaLmhaLml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LjkuIDlj6PmnInloqjpppnvvIzovbvovbvlkJDlh7rlv4PoiJLnlYXjgILnnIvmuIX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5Tnu4bnrZTvvIzplKbkuIrkuIDmjKXlsLHmt7voirHjgILlr5Lnqpfoi6bor7vlpJz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kuIDlsZXpm4TmiY3lpKnkuI3otJ/jgILpq5jpq5jlhbTlhbTlhaXogIPlnLr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j5DlkI3lm57lrrbmnaXjgILnpZ3kvaDkvbPmiJDnu6n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6KaB57uP6L+H5LiA55Wq5Yi76Ium5aWL5paX5omN6IO96I635b6X5oiQ5Yqf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bCU5pu+57uP6K+06L+H77yM5YGc5q2i5aWL5paX77yM55Sf5ZG95Lmf5bCx5YGc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q2k5Y+v6KeB5aWL5paX5piv55Sf5ZG95LmL5qC55pys77yM5aaC5p6c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5uu5qCH77yM5L2g55Sa6Iez6L+e6Ieq5bex5Li65LuA5LmI6ICM5rS7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6YKj5piv5q+U5q275pu05oOo55eb55qE44CCPC9wPjxwPjxlbT43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S4jei3g++8jOWyguWPr+aIkOm+me+8n+Wkp+m5j+mpu+i2s++8jOeEieiDveiFvuep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jqOWIgOmcjemcje+8jOWPquS4uuS7iuacneS4gOaQj+OAguS6uueUn+iDveacie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j++8jOWPiOaYr+S4gOW5tOmrmOiAg+aXtu+8jOatpOaXtuS4jeaQj+S9leaXtuaQj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q5jogIPljbPlsIbliLDmnaXvvIzliqrlipvlkKfvvIz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vvIznnIvmt6HmiJDnu6nvvIzms6jph43ov4fnqIvvvIzmiJHku6zlr7nkva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uIrnmoTopoHmsYLvvIzlj6ropoHkvaDoh6rlt7HliqrlipvkuobvvIzmiJHku6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h6rosarjgII8L3A+PHA+PGVtPjc4LjwvZW0+6L2s55y85Y+I5piv5LiA5bm0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I5bCG5pyJ5LiA5om55om55a2m5a2Q5b6B5oiY5Zyo6Jm95peg56Gd54O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ouU5byp5byg55qEJmxkcXVvO+aymeWcuiZyZHF1bzvjgILlhrPmiJjnmoTlj7fop5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kLnlk43vvIzljoblj7LnmoTovabova7lj4jkuIDmrKHljbPlsIbpqbbliLDlpYvmi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r/jgII8L3A+PHA+PGVtPjc5LjwvZW0+6YeR5qac6aKY5ZCN5Zac6K6v5Lyg77yM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YO95Zac5qyi44CC55yf6K+a56Wd56aP6K+i5b+X5oS/77yM5b+X5ZCR6L+c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J44CC6Imz6Ziz6auY54Wn5aSp54G/54OC77yM5Yqq5Yqb5aWL5paX5LiN55WP6I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d5LiA5pel5a6P5Zu+5bGV77yM5qKm5oOz5a6e546w5byA56yR6aKc44CC56Wd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4MC48L2VtPuS/l+ivneivtOeahOWlve+8jOayoeaci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oeacieaUtuiOt+OAguS6uueUn+WPquacieS4iuWdoei3r+aJjemavui1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iDveaIkOWKn++8jOWwseS4gOWumuWPr+S7peaIkOWKn+OAgu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4puW+rueske+8jOS/neaMgeS/oeW/g++8jOS9oOW/heWwhuaLpeacieabtOWK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eUn++8gTwvcD48cD48ZW0+ODEuPC9lbT7mr5XkuJrkuobvvIzmhL/kvaDph4r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v4PngbXvvIzlsZXlvIDkupTlvannmoTnv4XohoDjgILlj4vmg4XvvIz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Z3phb/vvIzlnKjmnKrmnaXnvo7lpb3nmoTml6XlrZDph4zmm7TliqDojIHlo67jgIL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j43ph43vvIzpgIHkvaDmnIDnnJ/or5rnmoTnpZ3npo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5uP5Y2I5aSc5Ly05oiR55qE5piO54Gv77yM6YKj5rSS5ruh5LqG5rGX5rC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6i/57q477yM6YKj5Lqb5pu+57uP5ZKM6Ieq5bex5aWL5paX6L+H55qE5ZCM5a2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Wz5YiH5ZKM6byT5Yqx55uu5YWJ55qE6ICB5biI77yM6YKj5YyF5ZCr5pyf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4i25q+N6auY6ICD77yM5Y+r5oiR5oCO6IO95b+Y6K6w5L2g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mdkuaYpeWumuS5ieaIkeS7rOS7iuaXpeeahOaXtuWFie+8jOeUqOW5uO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IkeS7rOeBv+eDgueahOaYjuWkqe+8jOeUqOawuOi/nOiuqOiuuuaIkeS7rOacq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puaDs++8jOeUqOelneS9oOaIkOWKn+iuvue9ruaIkeS7rOWQhOiHq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WQjOWtpu+8jOmrmOiAg++8jOWKoOayueOAgjwvcD48cD48ZW0+O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g4/mvKvmvKvkurrnlJ/ot6/kuIrnmoTkuIDpgZPlnY7vvIzml6DorrrmiJDotK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miJHorqTkuLrnjrDlnKjpg73kuI3ph43opoHkuobvvIzph43opoHnmoTmmK/opoH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q5jogIPnmoTlvpfkuI7lpLHvvIzku6Xkvr/lnKjku4rlkI7nmoTkurrnlJ/kuYv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pb3mr4/kuIDkuKrlnY7vvIE8L3A+PHA+PGVtPjg1LjwvZW0+5Zyo5Y2z5bCG6auY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eg5aSp6YeM77yM5oS/5bC95pyA5aSn55qE5Y+v6IO977yM5Zyo6L+c5pa5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5u45L+h6Ieq5bex55qE5qKm5oOz5LiO5rGX5rC077yM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u45Ly077yM6auY6ICD5aSn5o2377yB5L2g5LiA5a6a5Lya5oiQ5Yqf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D5ZCn77yB56Wd5L2g5oiQ5Yqf77yBPC9wPjxwPjxlbT44Ni48L2VtPu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bvue7j+eahOavj+S4gOWIhuS7mOWHuu+8jOW/heWwhuaUtuWIsOeZvuWAje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PreaZk+eahOetlOahiOaYr+S7gOS5iO+8jOWPquimgeWKquWKm+i/h+OA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+8jOWwseS4jeimgeWQjuaClOOAguelnemrmOiAg+mhuuWIqe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g7Plv7XkvaDnmoTkurrmmK/miJHvvIznibXmjI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iJHvvIzlj5HmnaHnn63kv6Hmg7Plr7nkvaDor7TvvJrku47lrrnpnaLlr7n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v4PnkIbmmpfnpLrmr4/lnLrpg73lgZrvvJrmiJHpq5jogIPvvIzmiJHog7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JDlip/vvIzmiJHlv6vkuZDvvIHkvaDlsLHkvJrmiJDlip/lko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oiR5Z2a5L+h77yM5oiR5Lus5LuY5Ye65LqG5rGX5rC077yM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D6aqM77yM55CG5oOz5Lit6auY5Lit5q6/5aCC55qE5aSn6Zeo5bCx5LiA5a6a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CM5pWe5byA77yM6K6p5oiR5Lus57un57ut6Imw6L6b5Y205b+r5LmQ55qE5rG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B56Wd6ICD55Sf6auY6ICD6aG65Yip77yBPC9wPjxwPjxlbT44OS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yoeacieWksei0pe+8jOWug+W4pue7meavj+S4quS6uueahOa3seWIu+aAneiAg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SjOaEn+WPl+mDveaYr+S4jeWPr+WkmuW+l+eahOi0ouWvjOOAguaIkeS7rOS4u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li+i/m+eahOi/h+eoi++8jOWFtuWlveWkhOi/nOWkp+S6juacquefpe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pq5jogIPmnaXkuLTvvIzmlL7mnb7lv4Pmg4XvvIzppa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vvIzosIPmlbTnsr7lv4PvvIzlip/or77kuI3mgKXvvIzlv4PmgIHopoHntKf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aLlr7nvvIzog73nlJ/oh6rkv6HvvIzov5znprvmta7ouoHvvIzng6bmgbzkuKL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Dlhbblv4PvvIzlj5HmjKXmsLTlubPjgILnpZ3kvaDpq5jogIPnpo/oh7Plv4Pngb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pl6/lhbPjgII8L3A+PHA+PGVtPjkxLjwvZW0+5rKJ5L2P5rCU77yM6I6r55WP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iw5p2l6ICD6aqM5L2g77yM5LiN552A5oCl77yM5bim5paH5YW377yM5ou85pCP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Ge5LqO5L2g77yM5b+D5LuU57uG77yM5aSa5YiG5p6Q77yM5a6M576O562U5Y23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yR5Zi75Zi777yM5oS/6aG65Yip77yM6YeR5qac6aKY5ZCN56Wd56aP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M6aG65b+D5aaC5oSP77yBPC9wPjxwPjxlbT45Mi48L2VtPuWTp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imgeWPguWKoOiAg+ivleS6hu+8jOmAgeS9oOS4gOadoeW5uOi/kOefreS/o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WcqOiAg+ivleW9k+WkqeiDveaUtuWIsOi/meagt+S4gOadoeefreS/oe+8jOWwse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iHquW3sea7oeaEj+eahOaIkOe7qe+8jOelneS9oOiAg+ivleWlvei/kOawl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lsIbljYHlubTnmoTlr5Lnqpfoi6bor7vvvIzljJbmiJDku4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nmoTkuIDpvJPkvZzmsJTvvIzlsIbkuIrljYPkuKrml6Xml6XlpJzlpJznmoTlpYv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uabvvIzmjaLmnaXku4rlubTnmoTlkI3niYzpq5jmoKHvvIzlsIblha3mnIjkvLznga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vvIzlvZPlgZrotbDlkJHmiJDlip/nmoTlnLDmr6/vvIzliqDmsrnlkKf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rJHlgrLpq5jogIPvvIE8L3A+PHA+PGVtPjk0LjwvZW0+6auY6ICD5Yiw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d77yM5Yqp5L2g5oiQ57up6ICD5b6X5aW944CC6aWu6aOf5riF5reh5bCR6I2k6I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5YGl5bq35peg55eF5omw77yM6ICD5YmN5LiA5a6a5LyR5oGv5aW977yM57K+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Y+R5oyl6auY77yM5pS+5p2+5b+D5oCB6I6r57Sn5byg77yM5LuU57uG5a6h6aKY562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6K6k55yf5qOA5p+l5LiN6aqE5YKy77yM5o235oql6aKR5Lyg6YeR5qac5Y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+W5b6X5aW95oiQ57up77yBPC9wPjxwPjxlbT45NS48L2VtPuaYjuWkqe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/meS5iOmHjeimgeeahOaXpeWtkO+8jOaAu+ivpeacieeCueS7gOS5iO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OaYr+inieW+l+WSjOW+gOW4uOS4gOagt+OAguayoeaciemrmOiAg+aXtumCo+S5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Ngei2s++8jOS9huaIkeS5n+ayoeWcqOaAleeahO+8geazsOWxseW0qeS6juWJ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UueiJsuOAgjwvcD48cD48ZW0+OTYuPC9lbT7kuInlubTmmLzlpJzoi6bogJXog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47lrrnov5vogIPlnLrjgILlr5Lnqpfoi6bor7vlh7rmiJDmnpzvvIznrJTotbD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irnmnInnpZ7jgILmgJ3lpoLms4nmtoznrZTpopjpobrvvIzogIPlnLrkuYvkuIrplIv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lhajlm73pq5jogIPml6XliLDkuobvvIznpZ3kvaDpq5jogIPpobrliKn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E8L3A+PHA+PGVtPjk3LjwvZW0+56uL5b+X6LaB5pep54K577yM5LiK6Lev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uu5YWJ5pS+6L+c54K577yM6Ium57Sv55yL5reh54K577yM5Yqq5Yqb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YuH5LiA54K577yM6IOc5Yip5oqK5ZCN54K577yM56Wd5L2g5oqY5qGC5Y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aw6LW354K577yM5bm456aP5aSa5LiA54K577yM56yR5a655Lqu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xn+WxseWmgueUu++8jOW3peS9nOS8vOmUpu+8jOW5uOemj+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huS9oOaIkeW9k+W5tOOAgue6uOaJh+iLpemjju+8jOWQm+WtpuS5oOeMm+iZjuWQg+e+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GsumUi+eMjuixuei3g+aWnOmYs++8jOaxl+awtOa0kueWhuWcuu+8geS7iuac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Jp+edgOaipuaDs++8jOelneS9oOaYjuacneS6i+S4muabtOWKoOWPkei+vuaXo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kuPC9lbT7llpzpuYrmnp3lpLTllrPllrPlj6vvvIzpsbzot4Ppvp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qoTlgrLvvIzpq5jnrYnlrablupzljrvmt7HpgKDvvIzlhajlrrbkuIrkuIvkuZDpmbb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oi6bor7vmnInlm57miqXvvIzmnInlv5fkuYvkurrnu4jmrKLnrJHvvIz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nvo7lpb3vvIzlrp7njrDmoqbmg7PlnKjku4rmnJ3vvIzlo67lv5flh4zkupH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EwMC48L2VtPuWbnummluWQkeadpeiQp+eRn+Wkh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HuuOAgeavj+S4gOWxgua2n+a8qumDveaYr+e+juS4veWKqOS6uueahO+8m+avj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a1quOAgeavj+S4gOeJh+S5jOS6kemDveaYr+WAvOW+l+aEn+a/gOeahOOAgu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WcqOS7iuW5tOeahOmrmOiAg+S4gOS4vuWkuumtge+8jOamnOS4iuaci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5omA6LCT55qE5pS+5p2+5bCx5piv5pS+57q1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+5oeI5LqG5LiA5LiL77yM5Lmf6K645L6/5piv6Ie05ZG955qE5pS+5byD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bm06YeM5Y2z5bCG6auY6ICD55qE5a2m5a2Q5Lus77yM5o+h5aW95L2g5Lu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i177yM5bGV5pyb5YmN5pa577yM5Zyo5peg5Z6g5aSp5rW35Lit6YGo5ri4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miJDlip/nmoToirHnlLHmsZfmsLTmtYfngYzvvIzoibD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bmjpjmtYHlh7rnlJjnlJznmoTms4nvvIzovpvlirPnmoTku5jlh7rlv4XmnInkuLD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ntKvmsJTkuJzmnaXpuL/ov5DpgJrlpKnvvIzlrZzlrZzkuI3lgKbku4rmnJ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npZ3kvaDpq5jogIPmiJDlip/vvIE8L3A+PHA+PGVtPjEwMy48L2VtPuivlee6uOm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+8jOmHkeeslOW+heWQr+eoi+OAguW/jeW/g+S4uuWKn+WQje+8jOWiqOaxgeaxoee6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AjuiDveaKm+WKn+WQje+8jOeVhea4uOWcqOa1t+WkluOAgue7nuWwveiEkeaxg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cqOWtmeWxseWkluOAguS4pOiilua4hemjjuWOu++8jOS9leiLpuafk+WwmO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6auY6ICD5Yiw77yM5aW96L+Q57Sn6Lef5L2g77yM6auY5Yi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auY6ICD5Yiw77yM56Wd56aP5LiN5YGc5oGv77yM5LiA5YiH55qG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iw77yM5Z2a5oyB5b6X6IOc5Yip77yM6YeR5qac5b+F6aKY5ZCN77yB56Wd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iH5LqL5aaC5oSP77yBPC9wPjxwPjxlbT4xMDUuPC9lbT7lvZPlubT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JrmnIDng63vvJrml4XnpL7msLTnha4mbGRxdW876bG8JnJkcXVvO++8jOWFqOi6q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cgOaEn+WKqO+8muagoemXqOWPo+WWiuS4gOWjsOWmiO+8jOaciU7kuKrlpoj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j43mhJ/vvJrogIPlrozlsLHorqjorrrpopjnm67vvIzlpb3lg4/oh6rlt7Hmu6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nLDjgILmnIDntKflvKDvvJrlk47lkYDlpojlkYDvvIzov5jmnInkuIDpnaLljbflrZ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ogIPor5Xlv6vnu5PmnZ/kuobjgII8L3A+PHA+PGVtPjEwNi48L2VtPuiJ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+8jOWNs+Wwhui/h+WOu++8jOeFjueGrOeahOW/g+aDhe+8jOato+WcqOS4iu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+mdmeeahOiAg+Wcuu+8jOaMpeeslOWmguelnu+8jOWkp+WtpueahOagoemXqO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+aJi++8gemrmOS4reeahOaXtuS7o++8jOaIkOS4uuWbnuW/hu+8geWFhea7oeedg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sOWQkeacquadpe+8gemrmOiAg+WtpuWtkOS7rO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YWt5pyI5LiD5pel5aW95pel5a2Q77yM5LiA5bm05LiA5bqm6auY6ICD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pOe57K+56We5byA56yR5Y+j77yM6bmP56iL5LiH6YeM5YuH5bGV57+F44CC56Wd5ZC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auY6ICD5Zy677yM5aiB5ZCN6L+c5oms5Z+O5qCh5Lmh77yM5Y+W5b6X55CG5oOz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YmN56iL5LiA54mH5aSn6L6J54WM44CC6auY6ICD55qE5pyL5Y+L5Lus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kurLniLHnmoToh6rlt7HvvIzmnKrmnaXnmoTml6XlrZ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rqHkvY/oh6rlt7HjgILkuI3kuIrnvZHlubbkuI3kvJrpgqPkuYjnl5voi6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abkuZ/kuI3mmK/lj6rljZbkuIDlubTlsLHkvJrnu53niYjvvIzov5j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kuZ/lubbkuI3mmK/plb/lnKjouqvkuIrnmoTlmajlrpjvvIznprvlvIDov5n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moLfmtLvlvpflpb3lpb3nmoTjgII8L3A+PHA+PGVtPjEwOS48L2VtPuW/g+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W/q+S5kOaYr+W4hu+8jOelneemj+aYr+iIue+8jOiuqeW/g+aEv+eahOmjju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W4hui9veedgOW5uOemj+eahOiIuemptuWQkeawuOi/nOW5uOemj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aIkei9u+i9u+eahOmXruWAmeS4gOWjsO+8muaEv+S9oOW/g+aDs+S6i+aIk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gTwvcD48cD48ZW0+MTEwLjwvZW0+5oiR55qE5aW95pyL5Y+L77yM5oiR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46p5Ly044CC5oS/5L2g6auY6ICD6ICD5Ye65aW95oiQ57up44CC6ICD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aW95aSn5a2m44CC5Zyo5q2k6YGT5Ye65oiR5pyA55yf5b+D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2g5LiA5a6a5piv5pyA5qOS55qE77yB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kurrnlJ/lj6rmnInkuIDmrKHvvIzmsLjov5zkuI3kvJrph43mna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r7nku4DkuYjmnInlhbTotqPlsLHlvoDov5nmlrnpnaLlj5HlsZXvvIzkuI3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lpJrlsJHvvIzlpKnlpKnku47kuovnmoTmmK/oh6rlt7HllpzmrKLnmoTkuov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fnoIHkvaDmr4/lpKnlt6XkvZzmmK/lubjnpo/nmoTjgII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eWPluaXtumXtOWwseaYr+S6ieWPluaIkOWKn++8jOaPkOmrmOaViOeOh+WwseaYr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VsOOAguS4jeW/heavj+WIhumSn+mDveWtpuS5oO+8jOS9huaxguWtpuS5oOS4re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mDveacieaUtuiOt+OAgui2hei2iuiHquW3se+8jOWQkeiHquW3seaMkeaImO+8jOWQ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eaMkeaImO+8jOWQkeaHkuaDsOaMkeaImO+8jOWQkemZi+S5oOaMke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6ICD5Zy65b2S5p2l5ruh5Zac5rCU77yM6YeR5qac6aKY5ZCN6Z2e6Zq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o5oWO5paf6YWM5p2l5oup5qCh77yM5YW86aG+5YW06Laj5ZKM54ix5aW944CC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5Yuk5ZKo6K+i77yM5ZCI6YCC5LiT5Lia6KaB6YCJ5YeG44CC54Ot6Zeo5LiT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aOO77yM5Z2a5a6a5L+h5b+15Zyo5b+D5Lit44CC5LiA5biG6aOO6aG65b+X5oS/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oql57+p57+p5Lya5p2l5Yiw44CC5oS/5L2g5pyJ5Liq6ZSm57uj55qE5YmN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kurrpg73mmK/lnKjot4zlgJLkuI7niKzotbfkuYvpl7T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pg73mmK/lnKjpo47pm6jkuI7pmLPlhYnkuYvpl7TotbDov4fmiJDplb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LHotKXmiYDog73luKbnu5nkvaDnmoTlj6rlupTmmK/kuIDkupvmlZnorq3vvIz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nmoTmgJ3ogIPvvIzogIzkuI3or6XmnInnu53mnJvjgIHpopPlup/jgIHkuI3nn6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II8L3A+PHA+PGVtPjExNS48L2VtPuaIkOWKn+eahOiKseeUseaxl+awtOa1h+eB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aOmOa1geWHuueUmOeUnOeahOazie+8jOi+m+WKs+eahOS7mOWHuuW/heacieS4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Kpe+8jOe0q+awlOS4nOadpem4v+i/kOmAmuWkqe+8jOWtnOWtnOS4jeWApuS7iuac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OAguelneS9oOiAg+ivleaIkOWKn++8gTwvcD48cD48ZW0+MTE2LjwvZW0+6auY6IC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Lqy54ix55qE5pyL5Y+L77yM5bmz5ZKM5LiA5LiL6Ieq5bex55qE5b+D5oCB77y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eq5bex55qE5oOF57uq77yM5Lul5bmz5bi45b+D5oCB5bqU6ICD77yM6K6p6Ieq5be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S+5p2+77yM5aW95aW95LyR5oGv44CC5biM5pyb5L2g5LiA5Li+6auY5Lit5Za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cuPC9lbT7lpJrlubTliY3vvIzkvaDov5jlnKjouZLot5rohJrmraX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qPkuKrotbfngrnvvIzogIzku4rlpKnvvIzkvaDlt7LnhLbmiJDlip/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KzkuIDmrKHotKjpo57ot4PvvIzku47mraTvvIzkvaDkurrnlJ/ot6/kuIrlsIbkvJ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v4Dmg4XkuI7llpzmgqbvvIzmga3llpzpq5jogIPmiJDlip/vvIE8L3A+PHA+PGVtPjE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iDnOmrmOiAg+Wwj+W4uOivhu+8mumrmOiAg+mlrumjn+imgeWdh+ihoe+8jOeU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eeCuOimgeWwkeWQg++8jOedoeecoOaXtumXtOimgemAguW9k++8jOatpeWFpeiAg+Wc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uue+8jOW/g+eQhuiwg+iKguacgOmHjeimge+8jOWwj+Wwj+W/g+aEj+eMr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9oOiDnOWIqeW9kuadpeaXt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W01bnp3em92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tNW56d3pvd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58E0FBD54F2E8BD8EABBECAEB0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