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38B94E685346B0F0D9237A3C41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38B94E685346B0F0D9237A3C41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uZ5a6i5oi3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DheS6uuS9s+iKg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eLrOiHquS4gOS6uuWuiOWNlei6q++8jOWlveWPi+WlveWPi+iOq+W/g+WG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aXqeW3sueJtee6v+aIkO+8jOWnu+e8mOW3sue7j+adpeaVsumXqO+8jOaEv+S9oO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q+i+ueS6uuOAguelne+8muaDheS6uuiKguW/q+S5kO+8gTwvcD48cD48ZW0+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eOq+eRsOiKseeTo+i/mOayoeacieaOieiQve+8jOW3p+WFi+WKm+ezluaen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WMlu+8jOaJvuS4gOS4quaDheS6uu+8jOS4juWlueWFseW6pui/meS4quaDheS6uu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v+W5uOemj+S5i+iKseW4uOW8gO+8jOaEv+m7mOWlkeS5i+aenOawuOWcq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aDheS6uuiKguW/q+S5kOOAgjwvcD48cD48ZW0+My48L2VtPui9u+i9u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8leaDheS4ne+8jOaUvumjnuWcqOWGt+WGt+aYpeaXpe+8m+mdmemdmeWcsOaL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teaMgu+8jOaCrOaMguWcqOiTneiTneS4iuepuu+8m+aChOaChOWcsOmAgeS4gO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8oOmAkuWcqOe+jue+juS9s+iKgu+8muaci+WPi++8jOelneS9o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ci+WPi+eahOaEj+S5ieWwseWcqOS6juaXtuWIu+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tuWIu+aDpuW/te+8jOWNs+S9v+WcqOi/meS4quS4jeWxnuS6juWPi+aDhe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jOS5n+imgeS4uuS9oOmAgeS4iuaIkeacgOecn+aMmueahOelneemj++8mueln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jOeIseaDheeUnOeUnOicnOicnO+8gT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JjeacieeIse+8jOacieeIseaJjeacieaDhe+8jOaYjuaXpeS6jOaciOWNgeWbm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OS7iuaDheS6uuS9s+iKguaXpe+8jOmAgeS4iuelneemj+WKoOmXruWAme+8jOW5uO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v+S9oOacie+8jOaDheS6uumZquS8tOS6q+aXtuWFie+8jOaci+WPi+ebuOS8t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qe+8jOaDheS6uuiKguW/q+S5kO+8gTwvcD48cD48ZW0+Ni48L2VtPuaDheS6uuiKgumH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mmme+8jOiht+W/g+elneaEv+aci+WPi+eZvuiKseaKou+8m+aDheS6uuiKgumHjOiv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lu+8jOivmuW/g+elneemj+aci+WPi+aKiuicnOmFv++8m+aDheS6uuiKgu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nOS4gOavm+mSseWPkeS4quS/oeaBr+WwseaYr+S4uuS6huWRiuivieS9oO+8m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imgeWlveWlvei/h+WTn++8gTwvcD48cD48ZW0+Ny48L2VtPuS4jeaYr+aJgO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mDveacieeOq+eRsOeahOiKrOiKs+WSjOW3p+WFi+WKm+eahOa1k+mmme+8jOm7keiJ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WxnuS6juWNlei6q+i0teaXj+S7rOeahOaDheS6uuaXpe+8jOiusOW+l+WR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pOWPi+WFseiBmuS8mu+8jOS6q+WPl+iHqueUseW/q+S5kOWlvea7i+WRs+OAguazq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Iq+W/mOivt+aIkeOAgjwvcD48cD48ZW0+OC48L2VtPuS6sueIseeahOaci+WP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whuS4mOavlOeJueeahOWwj+eureWBt+WBt+aLv+adpe+8jOmaj+i/meadoe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PkemAgee7meS9oO+8jOS4jemcgOWkmuS5he+8jOS9oOWwseWPr+S7peS6q+WPl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nOicnOS6hu+8geaDheS6uuiKguW/q+S5kO+8gTwvcD48cD48ZW0+OS48L2VtPu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e5geaYn+iAjOe+juS4ve+8jOS6uueUn+WboOebuOeIseiAjOe+juWlve+8m+aci+WP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S7u+iAjOaEj+WQiO+8jOaDheS6uuWboOS7mOWHuuiAjOePjeaDnO+8m+S6i+S4mu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iAjOaIkOWKn+OAguaEv+eIseS9oOeahOS6uuabtOeIseS9oO+8jOS9oOeIse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S9oO+8geaDheS6uuiKguW/q+S5kOOAgjwvcD48cD48ZW0+MTAuPC9lbT7pmpTlsbH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pmpTlv4PjgIHlj4vosIrkuI3nrqHov5zlkozov5HjgIHlpb3oirHnnJ/mg7PlraP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HmnIvlj4vnnJ/mg7PlpKnlpKnop4HjgIHlj6rog73mnLrkuIrkvKDkv6Hmga/jg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hL/npZ3npo/kvaDvvIHlvIDlv4Plv6vkuZDluLjkvLTkvaDvvIH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E8L3A+PHA+PGVtPjExLjwvZW0+5oeC5b6X6YGX5b+Y55qE5Lq66I635b6X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pS+5b+D55qE5Lq66I635b6X6L275p2+77yM5oeC5b6X5LuY5Ye655qE5Lq6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f54ix77yM5oeC5b6X5qyj6LWP55qE5Lq66I635b6X5bm456aP77yM5oeC5b6X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635b6X5pyL5Y+L77yB5oOF5Lq66IqC5Yiw5LqG77yM6K6w5b6X6KaB5bm456a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BPC9wPjxwPjxlbT4xMi48L2VtPum5iuahpeW8r++8jOW/g+ebuOi/nu+8jOW9vOat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i+aDhee7tee7te+8m+aciOWFieeaju+8jOahguiKseeske+8jOa1t+aer+efs+eDg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m+mTtuays+eBv++8jOiuuOW/g+aEv++8jOWPquaEv+eIseaDhemmmea7oeWbr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S6hu+8jOaEv+S9oOW/q+S5kOOAgjwvcD48cD48ZW0+MTMuPC9lbT7lpb3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vvIzkvYbkvaDnmoTmoLzoqIDmiJHlp4vnu4josKjorrDlnKjlv4PvvJrpppLlpLT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vvIzljIXlrZDku7fmm7Tpq5jvvIzoi6XmnInng6fmjpLpqqjvvIzkuKTogIXnmo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j6/niLHnmoTmjZ/lj4vvvIzmg4XkurroioL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K+0546r55Gw5Y+q6IO96KGo6L6+54ix5oSP77yM6LWg57uZ5pyL5Y+L54mi5Zu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6LCB6K+05oOF5q2M5Y+q6IO957uZ54ix5Lq677yM5ZSx57uZ5pyL5Y+L5aK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B6K+05oOF5Lq66IqC5Y+q5bGe5LqO5oOF5L6j77yM6Zeu5YCZ5pyL5Y+L5b+F6aG7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q66IqC5LqG77yM5pyL5Y+L77yM5aW95LmF5LiN6KeB77yM5ZKx5Lmf5LmQ5Lm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cieS4gOenjeW5uOemj+aYr+mZquedgOiHquW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UnOicnOaYr+elneemj+iHquW3se+8jOacieS4gOenjeW/q+S5kOaYr+aUr+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cieS4gOS4quS6uuaYr+WFs+W/g+edgOS9oO+8jOS6sueIseaci+WP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Ike+8jOayoeacieaDheS6uueahOaDheS6uuiKguS4gOagt+e+juS4ve+8jOiKgu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TYuPC9lbT7mnJ3oirHlpJXmi77mna/kuK3phZLvvIz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uqbpu4TmmI/lkI7jgILphonkurrnmoTnrJHlrrnmnInngrnnvp7vvIzljb/lj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liKvnnoXjgILkuIPlpJXkuI3lj6rlpKnkuIrmnInvvIzkurrpl7TnnJ/niLHmiq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pooTnpZ3mnIvlj4vliKvml6DmgZnvvIzmkLrmiYvlubjnpo/liLDmsLj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OF5Lq66IqC5bey57uP6L+H5Y675LqG77yM5rWq5ryr5aSf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6aSQ5ZCD5aSa5LqG77yM6IW75LqG5ZCn77yb5byA6ZSA5aSa5LqG77yM5b+D55a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LuK5aSp5rKh5pyJ5Lq65Y+R55+t5L+h77yM5aSx6JC95LqG5ZCn77yb546w5Zy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L+h5oGv77yM55+l6YGT6K+l5a+56LCB5aW95LqG5ZCn77yB5ZG15ZG1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q+P5aSp6YO95b+r5LmQ77yBPC9wPjxwPjxlbT4xOC48L2VtPuWNg+iR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DheiKguWIsO+8jOeZvueBtem4n+WEv+asouWjsOeskeOAguWWnOm5iuaeneWktOmr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++8jOaDheS6uuWPjOW9seaciOS4i+iBiuOAguWnkeWomOaJk+aJruiKseaeneS/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ixqui/iOW4heawlOiAgOOAguWls+WUseeUt+etlOaDheatjOWYue+8jOeJteaJi+aD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ieaIj+mXueOAguaEv+WQm+eIseaBi+aXqeaIkOWPjO+8jOaBqeeIseS4gOeUn+S4gOS4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TkuPC9lbT7lm57mg7Pov4fljrvvvIzmiJHku6znmoTlj4vmg4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u4/ov4fkuobmuKnmmpbnvo7lpb3nmoTljobnqIvvvIzkuIDot6/mnInkvaD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J/mrKPmhbDlkozlubjnpo/vvIHmlL7nnLzmnKrmnaXvvIzlsIbopoHotbDov4f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6TkurrmnJ/lvoXvvIzorqnmiJHku6znj43mg5zlj4vosIrjgIHnj43mg5zmnKrmna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v5nmuKnppqjlubjnpo/kuYvnvJjvvIzku6Xlj4vosIrnmoTnnJ/mg4Xnu5jlh7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7lpb3nmoTlm77nlLvvvIzlpY/lh7rmm7TliqDnu5rkuL3nmoTkuZDnq6DlkKf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IwLjwvZW0+5oOF5rex5rex77yM6Zuo5r+b5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r5aa75oGp54ix5LiW5Lq65pWs44CC6YWS576O576O77yM57OW6aaZ6aaZ77yM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6Wd56aP5b+Z44CC6KGj5biF5biF77yM5aaG6Z2T6Z2T77yM6YOO5omN5aWz6LK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44CC5pel57qi57qi77yM5a625pe65pe677yM6b6Z5Yek5Y+M6IOO5b6I55u8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+WPi++8muivt+eJouiusO+8geeOq+eRsOiKseaLv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vne+8jOaIkeW4ruS9oOaLv++8geW3p+WFi+WKm+WQg+S4jeWujOeahOivn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Qg++8geaDheS6uuiKguW/q+S5kO+8gTwvcD48cD48ZW0+MjIuPC9lbT7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v5nkuKrmg4XkurroioLmiJHku6zkuIDlrpropoHliqrlipvliqrlipvlho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onlj5bml6nml6XmkYbohLHljZXouqvvvIzmraXlhaXmgYvniLHkurrnvqT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nu5PlqZrnmoTnu5PlqZrvvIznlJ/lrZDnmoTnlJ/lrZDvvIzliqDmsrnllY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kvaDvvIHmg4XkurroioLlv6vkuZDvvIE8L3A+PHA+PGVtPjIzLjwvZW0+55yL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ig54Wn5qCR5b2x77yM6ZO26Zyc6Iyr6Iyr5Y+L6LCK6ZW/77yb55u877yM5LiD5aS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IGa5Lya6bmK5qGl5LiK77yM55yf5oOF556s6Ze05p2l54K55Lqu77yb5LuZ5aW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77yM55yf54ix5Lq65Lq65oOz77yM5oS/5LiD5aSV5oOF5Lq66IqC5p2l5Li0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x5oSP57u157u15Yu/55u45b+Y77yM5LiA55Sf5bm456aP5LiH5bm0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AgeWFrOaYr+Wkp+agke+8jOS4gOWumuimgeaKseS9j+OAguaDh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iNie+8jOS4gOWumuimgeaKpOWlveOAguagveajteWkp+agke+8jOenjeeJh+Wwj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gkeS4i+S5mOWHie+8jOiNieWcsOS4iumBm+m4n+OAguWSjOiwkOekvuS8mu+8j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+8jOmihOelneWQhOS9jeaci+WPi+aDheS6uuiKguWlv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lsLHlg4/kuIDniYfniYfnmoTmi7zlm77vvIznu5PlkIjlkI7mnoT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vo7kuL3nmoTlm77nlLvjgILlpoLmnpzkuI3op4HkuobkuIDniYfvvIzlroP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mlbTvvIzkvaDlsLHmmK/miJHkuI3mg7PpgZflpLHnmoTlhbbkuK3kuIDniYfjgIL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rrlroznvo7ml6DnvLrvvIE8L3A+PHA+PGVtPjI2LjwvZW0+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Yqb6YeP77yM5piv5LiN56a75LiN5byD77yb5pyA5rip5p+U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+D5LiA5oSP77yb5pyA5by65aSn55qE5Yqb6YeP77yM5piv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b+r5LmQ55qE5Yqb6YeP77yM5piv5LiA55Sf5LiA5LiW44CCNTIw5oiR54ix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Ow6K+05Ye65L2g55qE54ix77yM56Wd6Lqr6L6555qE5Lqy5pyL5aW95Y+L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Ny48L2VtPuacgOWlveeahOmFkuS5n+iuuOS4jeaYr+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Co+eTtu+8jOWboOS4uuS5sOWIsOmFkuS5sOS4jeWIsOW/g+aDheOAguacg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n+iuuOS4jeaYr+iBlOe7nOacgOWkmueahO+8jOiAjOaYr+WcqO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iusOW+l+S9oOeahOS6uu+8geaDheS6uuiKgu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ku4rlpKnmmK/mg4XkurroioLvvIzmiJHnn6XpgZPkvaDlvojlv5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fniaLorrDvvJrnjqvnkbDoirHmi7/kuI3kuIvnmoTor53vvIzmiJHluK7kvaDmi7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lkIPkuI3lroznmoTor53vvIzmiJHluK7kvaDlkIPjgILnpZ3kvaDlubjnpo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mg4XkurroioLlv6vkuZDvvIE8L3A+PHA+PGVtPjI5LjwvZW0+54ix5piv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aWJ54yu77yM5piv5oCd5b+155qE55eb77yM5piv5Zue5b+G55qE55S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iN6Zq+5YiG77yM5piv5b+D6aKk55qE5pyf55u877yM5Lqy54ix55qE5pyL5Y+L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iw5LqG77yM56Wd54ix5oOF55Sc6Jyc44CCPC9wPjxwPjxlbT4zMC48L2VtPuWIne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inge+8jOS9oOS+v+aYr+aIkeaXoOazleaKueWOu+eahOaAneW/te+8m+WRvei/kOaN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IkeaTpuiCqeiAjOi/h+OAgue6teS9v+aciee8mOaXoOS7ve+8jOaIke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oOWunueahOaci+WPi++8jOiht+W/g+elneemj+S9oO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I7lpKnmmK/mnIjml6XvvIzmmbTvvIzlhpzljobmraP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Llv4zni6zoh6rlnKjlrrbljZXouqvlh7rooYzjgILlrpzpgIHoirHogYrlpKnosI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iLHlj4rlhbblroPpgILlkIjlj4zkurrmk43kvZznmoTkuovmg4XjgILlj4vmg4X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53ph43ouqvkvZPvvIHmg4XkurroioLlv6vkuZDvvIE8L3A+PHA+PGVtPjMy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6YCB57uZ6Lef5oiR5LiA5qC35piO5pm65Y2V6Lqr55qE5pyL5Y+L44CC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oSP5ZGz552A5L2g5LiN5oeC54ix5oOF77yM5LqL5a6e5LiK77yM5Y2V6Lqr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YWl5LiA5q616ZSZ6K+v55qE54ix5piO5pm65b6X5aSa44CC5Li66Ieq5bex5Yqg5rK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6L+H44CCPC9wPjxwPjxlbT4zMy48L2VtPuW5uOemj+WFtuWunuW+iOeugOWN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+iOeIseW+iOeIseeahOS6uu+8jOacieS4gOS7veWkp+WxleWuj+Wbv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eS6m+WwseaYr+eZvuWIhuS5i+eZvueahOW/q+S5kOOAguaIkeacgO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iDveaLpeacieWug+S7rOOAgu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sbHkuK3nmoToirHvvIzmtbfkuK3nmoTmtarvvIznn6Xlv4PnmoTmnIvlj4v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vvIzmnInlv4PlpKnlpKnljrvnnIvkvaDvvIzlsLHmmK/ml7bpl7TkuI3lhYHor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pgIHnu5nkvaDvvIzor4HmmI7miJHlv4Pph4zmg7PnnYDkva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sLjov5zlsZ7kuo7kvaDjgILnpZ3mgqjmg4XkurroioLlv6vkuZDvvIzluIzmn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m7TniLHkvaDvvIzkvaDniLHnmoTkurrmm7Tmh4L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56KM5piv5Liq55yf5a6e55qE55CG55Sx77yM54m15oyC5Y20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77yM5bi45bi455qE5oOz6LW377yM5Y205LiN5piv5q+P5qyh6YO96IGU57O7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6Wd56aP77yM5Y205LiN5piv5qyh5qyh6YO96YCB5Ye677yM5L2G5oiR5Lus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205Lya5rC46L+c77yB5oOF5Lq66IqC5pel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Y2lndzhmNzA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GNpZ3c4Zjcw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38B94E685346B0F0D9237A3C41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