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0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0C58DB0155423D9C40CD7F0AD52B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C58DB0155423D9C40CD7F0AD52B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LmF5LqG5bCx5reh5Lq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ci+edgOmCo+S6m+WHi+i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PtueJh++8jOaIkeS7juW/g+mHjOaEn+WIsOmavui/h++8jOmCo+S6m+Wwj+Wwj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wseWDj+aYr+eUt+Wls+S5i+mXtOeahOS4gOWcuueIseaDhe+8jOiDveWkn+emg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asoeWwj+Wwj+eahOeOqeeske+8jOWNtOaJv+WPl+S4jeS9j+S4gOasoeWkp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OAgjwvcD48cD48ZW0+Mi48L2VtPuaXtumXtO+8jOaKiuaIkeS7rOeahOi3neemu+a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XtumXtO+8jOiuqeaIkeS7rOeahOaEn+aDheWPmOa3oeOAguaXtumXtO+8jOS9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mgeaKiuaIkeS7rOWIhuW8gOOAgjwvcD48cD48ZW0+My48L2VtPuS4gOS6m+W+i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Un+a0u++8jOaAu+aYr+WcqOS9oOiHquS7peS4uuaYr+eahOaipuaDs+S4rea2iOej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EtuWQjue7meS6iOS9oOS4gOS4quW+iOWkseacm+eahOaJk+WHu+OAgu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Ds+i1t+adpeaAu+aYr+W+iOe+juWlveeahO+8jOS6juaYr+WcqOS9oOeahOaDs+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iNkuW6n+S6huS4gOWcuuacrOadpeWPr+S7peW+iOW8gOW/g+eahOeOsO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eCueiQveWvnu+8jOaIkeS4jeaHguivpeaAjuS5iOiv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WcqOaXoOWjsOS4remAneWOu++8jOaIkei1sOS6hu+8jOWFtuWunuWug+ayoeacie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quaYr+WknOaZmuW/g+W8guW4uOaflOi9r+OAgjwvcD48cD48ZW0+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S4jei1t+acieeUqO+8jOmCo+iwgei/mOS8muWOu+ePjeaDn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+8jOS9oOeIseeahOWIu+mqqOmTreW/g++8jOejleejlee7iue7i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S6huWlveWHoOW5tO+8jOacieS4gOWkqe+8jOWwseS4jeeIseS6hu+8jO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S7peS4uuW+iOmHje+8jOaXoOiuuuWmguS9lemDveaUvuS4jeS4i++8jOecn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+8jOS5n+ayoeacieeXm+S4gOi+iOWtkOOAgjwvcD48cD48ZW0+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aci+WPi++8jOecn+eahOaYr+S4jeefpeS4jeinieWwseeWj+i/nOS6hu+8jOS9oOi/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DveS4jeefpemBk+aYr+S7gOS5iOOAgjwvcD48cD48ZW0+OC48L2VtPumVv+mVv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heS5hemVv+mVv++8jOWygeaciOS8muaUueWPmOS4gOS4quS6uu+8jOaXtumXtO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oeS4gOWIh++8jOWwseeul+ecn+W/g+S7mOWHuuWPiOiDveWmguS9le+8jOaAjuagt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quW3seeahOWNgemHjOahg+WbreOAgjwvcD48cD48ZW0+OS48L2VtPuS4iuWt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/g+mHjOacieeCueS6i+WPkeeOsOi/mOacieS4queUt+mXuuicnOWPr+S7pei3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heiwiO+8jOe7meiHquW3seW8gOino++8jOatpeWFpeekvuS8muS7peWQju+8jOmDv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aci+WPi+WciO+8jOS4jeWcqOS4gOS4quWfjuW4gu+8jOS4gOWIh+mDveWP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WMheaLrOaIkeS7rOeahOWPi+iwiuOAgjwvcD48cD48ZW0+MTAuPC9lbT7lho3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pg73kvJrmnInmt6Hlv5jnmoTkuIDlpKnvvJvlho3nvo7nmoTmoqbpg73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hpLnmoTkuIDlpKnvvJvlho3niLHnmoTkurrpg73kvJrmnInov5zotbDnmoTkuI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rrDkvY/nmoTlhrPkuI3mlL7miYvvvIzor6Xlv5jorrDnmoTlhrPkuI3mjL3nlZ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5+l6YGT77yM5L2g55qE56a75byA5piv5oiR6Ieq5L2c6Ieq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aWi5pyb5L2g6IO95Zue5p2l77yM5Y+q5biM5pyb6IO955yL5Yiw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5qE77yM5oiR5Y+I6LWw5LiK5LqG6YKj5p2h5bi45ZKM5L2g6LWw55qE5bC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5om+5L2g55qE6ISa5q2l77yM5oiR55+l6YGT77yM5LiA5YiH6YO95Zue5LiN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erOaBr+S4h+WPmOeahOWPmOWMlu+8jOaci+WPi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aIkOmZjOi3r++8jOaVjOS6uuWPr+iDveWPmOaIkOaci+WPi++8jOaXtumXtOS8m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WIh+OAgjwvcD48cD48ZW0+MTMuPC9lbT7lsoHmnIjluKbkuI3otbDorrDlv4b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iJHmm7TliqDmg7Plv7XjgILml7bpl7TlubbkuI3lj6/ku6XlhrLmt6H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lnKjmiJHlv4Pph4znlJ/moLnlj5Hoir3vvIzlvIDlh7rmgJ3lv7XnmoT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6I5aSa5pe25YCZ6YO95pS+5LiN5LiL5ZKM6Ieq5bex5pyJ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4K554K577yM5Y+v5piv5Lq655Sf5LiN5bCx5piv5Zyo5LiA5qyh5qyh55qE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u46YGH5Lit6LWw5Yiw5pyA5ZCO5ZCX77yf5a2m5Lya6K+05YaN6KeB77yM5a2m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A5YiH44CCPC9wPjxwPjxlbT4xNS48L2VtPuWboOS4uuaIkeefpemBk+S9oOaYr+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LheW/g+eahOWwj+Wtqe+8jOaJgOS7peaIkeWwhue6v+S6pOS9oOaJi+S4reWNt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mjnuW+l+Wkqui/nOOAgjwvcD48cD48ZW0+MTYuPC9lbT7lhrDlh4nnmoTlpJz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5bkuI3kvY/kvKTlv4PnmoTov4flvoDvvJvnmo7mtIHnmoTmmI7mnIjvvIzmi7zlh5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J3lv7XkurrnmoTlvbHlg4/vvJvokKfntKLnmoTlhqzpo47vvIzlkLnkuI3otbD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jgII8L3A+PHA+PGVtPjE3LjwvZW0+5pio5aSp5rC46L+c5piv6L+H5Y67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rC46L+c5piv6L+b6KGM5byP77yM5piO5aSp5rC46L+c5piv5bm75oOz5byP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pa556iL5byP44CCPC9wPjxwPjxlbT4xOC48L2VtPuaXtumXtOWkqu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etieS4jeWIsOS9oO+8jOi3neemu+Wkqui/nO+8jOaIkeaAlei/veS4jeS4iu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kquayie+8jOaIkeaAleaUvuS4jeS4i+S9oOOAgjwvcD48cD48ZW0+MT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lj6vml6DnvJjvvIzkuI3mmK/kuI3niLHogIzmmK/msqHmnInnvJjliI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lj6vmiJDlhajvvIHljrvmiJDlhajliKvkurrkuZ/miJDlhaj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e26Ze05Lya5Yay5reh5LiA5YiH77yM5LiN566h5aW9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L2G5oS/6IO96K6w5L2P5L2g55qE5aW977yM5b+Y5Y206YKj5Lqb55qE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Dvee7meS9oOeahOWFqOmDvee7meS9oOaIkemDve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ZpOS6huiuqeS9oOefpemBk+aIkeW/g+WmguWIgOWJs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jrvnmoTkuJzopb/vvIzlhbblrp7ku47mnaXmnKrmm77nnJ/mraPlnLD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v4Xmg4vmg5zjgII8L3A+PHA+PGVtPjIzLjwvZW0+5oWi5oWi55qE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55Y+Y77yM5oWi5oWi55qE5Lya5reh5b+Y5omA5pyJ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eahOeslO+8jOWPquacieiYuOS4iueIseeahOminOaWme+8jOaJjeS8mue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cgOe+jueahOe7neWbvuOAguWwseiuqeaIkeS7rOeUqOe0oOaJi+aLqOW8gOa1r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t+S4gOWklea1geWFie+8jOeJteS4gOe8leecn+aDhe+8jOS7juatpO+8jOW/g+WQ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1t++8jOe6puS8muaYpeWkqe+8jOaLiOiKseW+ruesk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rmnaXotornlo/ov5znmoTmnIvlj4vvvIzpgqPnp43mg7PopoHmipPkvY/ljbTlj4j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pmpTpmILnmoTmhJ/op4nvvIznnJ/nmoTlpKrns5/lv4PkuobjgILmmK/miJH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gYvmlrDpspzmhJ/vvIzorqnmiJHku6zmhaLmhaLov5znpr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5yf55qE5Lya5Yay5reh5LiA5YiH77yM5Lq655yf55qE5Lya6LSl57u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mguaenOacieS4gOWkqe+8jOS9oOe0r+S6hu+8jOS9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uS6hu+8jOWPquimgeS9oOS4gOWbnumgre+8jOaIkeeahOeskeWuueWwseWcqO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guPC9lbT7liKvlkozoh6rlt7Hov4fkuI3ljrvvvIzlm6D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vJrov4fljrvvvJvliKvlkozlvoDkuovov4fkuI3ljrvvvIzlm6DkuLrlroP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JvliKvlkoznjrDlrp7ov4fkuI3ljrvvvIzlm6DkuLrmiJHku6zov5jopoHov4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nnIvmt6HkuIDngrnvvIzml7bpl7TkvJrlhrLmt6HkuIDliI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mf6K6477yM5pe26Ze055qE5rSq5rWB5Lya5Yay5reh5LiA5YiH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L+Z5qC35bCx5aSf5LqG44CC5oiR5LiN6LSq5b+D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iKseazqOWumuimgemaj+mjju+8jOacieS6m+eIseazqOWumuimgemaj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mOi1t+e8mOiQveWwseixoemjjuS4gOagt++8jOadpeaXtuaXoOW9se+8jOWOu+aXtuaX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S4jemVv+S5heeahOeIseS5n+aYr+adpeS5n+WMhuWMhu+8jOWOu+S5n+WMhuWM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nml7bljbPkvb/mnInlho3lpJrnmoTlronmhbDlkozmjIf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nlKjvvIzog73or7TmnI3lkozpvJPlirHoh6rlt7HnmoTvvIzov5jmmK/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yLjwvZW0+5pe26Ze05Lya5oWi5oWi6K6p5Lq65reh5b+Y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im5p2l6L+H576O5aW95ZKM6Ium6Zq+55qE5Lq677yM55u05Yiw5p+Q5LiA5aS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Wz5LqO5aW555qE5LiA5YiH5raI5oGv44CCPC9wPjxwPjxlbT4zMy48L2VtPuaIkeS7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4quaAp++8jOaUvuS4i+WOn+WIme+8jOaUvuS4i+iHqueUse+8jOWPquaYr+WboO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S4gOS4quS6uuOAgjwvcD48cD48ZW0+MzQuPC9lbT7kvaDnqoHnhLbngrnphp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7jor4bnmoTml7bpl7Tog73lpJ/ku6XlubTorqHnrpfkuobvvIzkvaD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iLHnmoTvvIzogIzmiJHvvIzov5jlnKjljp/lnLDlvpjlvor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6I5aSa5Lq65Lul5Li677yM5piv5Zug5Li65oSf5oOF5reh5LqG77yM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5oeS5oOw77yM5YW25a6e5Lq65piv5YWI6KKr5oOw5oCn5b6B5pyN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omN5oWi5oWi5Y+Y5reh55qE44CC546w5Zyo6LaK5p2l6LaK5aSa55qE5Lq6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A6L6I5a2Q5oGL54ix77yM5Y206L+f6L+f5LiN6IKv6LWw5YWl5ama5ae7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a5ae75a655piT6K6p5Lq65Y+Y5b6X5oeS5oOw44CCPC9wPjxwPjxlbT4zN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S4gOS4quS6uu+8jOiuqeS9oOmBjeS9k+mznuS8pO+8jOaAu+acieS4gOau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uqeS9oOW/teW/teS4jeW/mOOAgjwvcD48cD48ZW0+MzcuPC9lbT7kvaDkuI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vo7kuL3ljrvniLHkuIDkuKrlpbPkurrvvIzkvYblpbnljbTkvJrlm6DkuLrkvaDnmoT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5jlvpfnvo7kuL3jgII8L3A+PHA+PGVtPjM4LjwvZW0+5b2T5Yid6K+0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Y+v5pyA5ZCO6IiN5LiN5b6X55qE5Y205piv5oiR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WlveeahOaci+WPi++8jOS5heS6huS4jeiBlOezu++8jOS5n+iuuOWFs+ezu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+8jOS9huS9oOS4jeW+l+S4jeaJv+iupO+8jOaEn+aDhea3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lsLHlnKjmiJHouqvovrnvvIzogIzmiJHljbTkuI3og73pnaDov5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lhrLmt6HkuIDliIfvvIzlsLHorqnkuIDliIfpg73ln4vlnKjlm57lv4b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S35Lq65ZaE5LqO5Y+R546w5Yir5Lq66ICB5amG55qE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5ZaE5LqO5Y+R546w6Ieq5bey6ICB5YWs55qE5LyY54K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4jOacm+aXtumXtOaOqOi/n+S4gOWIh++8jOWGsua3oeaIkeeIseS9oOmCo+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En+inieOAgjwvcD48cD48ZW0+NDMuPC9lbT7lvZPmnInkurrnprvlvID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7bvvIzpmo/ku5bku6zljrvlkKfjgILov5nlj6rmmK/nu5nmm7Tlpb3nmoTkurrnlZn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vlhaXkvaDnlJ/mtLvnmoTnqbrpl7TjgII8L3A+PHA+PGVtPjQ0LjwvZW0+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B6YO95LiN54ix55qE5pe25YCZ77yM5bCx5Y+v5Lul54ix5LiK6Lqr6L65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0NS48L2VtPuaIkeefpemBk+aXtumXtOWPr+S7peWG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pOWPo++8jOS9huaIkeS4jeaJk+eul+eUqOaXtumXtOayu+aEi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gYfop4HkvaDvvIzmmK/miJHkuIDnlJ/nmoTlubjov5DvvJvniLH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IDnlJ/nmoTlv6vkuZDvvJvlpLHljrvkvaDvvIzmmK/miJHkuIDnlJ/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JvmsqHmnInkvaDvvIzml6Dms5XmhJ/lj5flv4PngbXnmoTpnIfmk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655Sf5a2m5Lya6ZqP57yY77yM5omN6IO95rS75b6X6Ieq5Zyo77yb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5yL5reh77yM5oOz5byA77yM5piO5aSp5LiA5YiH5L6d5pe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nuW/humHjOeahOS8pO+8jOivtOS4jea4he+8jOmBk+S4jeaYju+8m+WPq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Ih++8jOecn+eahOiDveiiq+aXtumXtOWGsua3oeWQl++8nz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aLmhaLnmoTkuI3lnKjogZTns7vvvIzmhaLmhaLnmoTmt6Hlv5jkuIDliIfvvIz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kvJrnu5nlhbbkurrlop7liqDorrDlv4bvvIzlop7liqDnl5voi6bvvIz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lhbbkurrmgZDmgJXov5nkuIDnlJ/lrozkuo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Liq5Lq655Sf5rCU55qE5pe25YCZ5LuA5LmI6Zq+5ZCs55qE6K+d6YO96K+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6L+Z5piv5ZCm6K+05piO6L+Z5Liq5Lq65LiN5Zyo5LmO5L2g55qE5oSf5Y+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6K+05LuW6K+055qE5piv5rCU6K+d77yM6K+35L2g5Y6f6LCF77yM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Z5Liq5Lq66L+Y5piv5Zyo5LmO5L2g77yf5LiN566h5piv5ZCm5Zyo5LmO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6L+H77yM5pe26Ze05Lya5Yay5reh5LiA5YiH55qE44CC54ix5LiO5oGo6YO9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1MS48L2VtPuWcqOS9oOi/h+WOu+eahOeUn+a0u+S4r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/h+iwge+8jOS5n+aXqeW3suW/mOiusOS6hu+8jOWPr+aYr+iiq+S9oOS8pOWus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WNtOawuOi/nOS4jeS8muW/mOiusOS9oOOAguS7luWGs+S4jeS8muiusOS9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Cue+8jOiAjOaYr+iusOS9j+S9oOWvueS7lueahOS8pOWus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ml7bpl7Tlho3kuYXvvIzkuZ/kuI3lj6/og73mt6Hlv5jkuIDliIf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mhJ/mg4XjgII8L3A+PHA+PGVtPjUzLjwvZW0+5LiA5Liq5Lq66Ieq5Lul5Li6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55qE5Zue5b+G77yM5Yir5Lq65pep5bey5bey57uP5b+Y6K6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S8muiuuOS4i+S4gOeUn+S4gOS4lueahOaJv+ivuu+8jOW/mOius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UueWPmOS4gOWIh+OAgueEtuiAjO+8jOaXtumXtOa1gemAne+8jOS5n+S8muS9v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IseaDheabvue7j+WtmOWcqOOAgjwvcD48cD48ZW0+NTUuPC9lbT7ml7blhYn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miJHku7vkvZXkuJzopb/vvIzljbTmlZnkvJrkuobmiJHkuI3opoHovbvmmJPljr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7or53jgII8L3A+PHA+PGVtPjU2LjwvZW0+5Lmg5oOv5LqG77yM5bCx5aW95LqG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5qE5LmP5ZGz77yM5oC75piv5Y+C5p2C5LqG5Lqb6K645L2g55qE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mguaenOWcqOeUn+WRveivnueUn+eahOmCo+S4gOWIu+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+8jOaIkeWugeaEv+S4gOW8gOWni+WwsemAieaLqeavgeeB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l7bpl7Tplb/kuobvvIzmhJ/mg4Xmt6HkuobvvIzku5jlh7rnnIv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uIzmnJvvvIzpgqPov5jmmK/mlL7lvIPlkKfvvIzlm6DkuLrku5bmoLnmnK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vvIzlm6DkuLrniLHmmK/nm7jkupLnmoTvvIzkuIrotbbnmoTmhJ/mg4XkuI3lgLz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K+l5pS+5byD55qE5pe25YCZ5pS+5byD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K+56We5YaF5ra155qE6Ieq54S25rWB6Zyy77yM5Lmf5piv5LiA56eN5Lq655Sf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57q357mB5aSN5p2C55qE5Lq655Sf77yM5bqU5YGa5Yiw55+l5YW25Y+v5Li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77yM55+l5YW25LiN5Y+v6ICM5byD5LmL44CC5oqK5pyJ6ZmQ55qE5pe26Ze05ZK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qV5YWl5Yiw5p6E5bu65ZKM6LCQ56S+5Lya55qE5Lyf5aSn5LqL5Lia5LmL5Lit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ZG954SV5Y+R5aSa5ae/5aSa5b2p55qE57ua5Li9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eOsOWcqOW8gOWni++8jOS9oOetlOW6lOS6huaIke+8jOS7iuWkqeWwseS4jeS8m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seacieaYjuWkqe+8geWwseacieacquadpe+8geWlveS6hu+8jOW4puedg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SjOS9oOWOu+WQp++8gTwvcD48cD48ZW0+NjEuPC9lbT7kvaDor7TvvIzpmo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mgI7kuYjkuobjgILmiJHkuI3nn6XpgZPmgI7kuYjlm57nrZTkvaDvvIzlpb3lg4/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qZrvvIzkvaDmlbTkuKrkurrpg73lj5jkuobjgILlsJHoqIDlr6Hor63vvIzlkozmiJH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7bkuZ/mgLvmmK/vvIzlmaLvvIzll6/jgILmiormiJHlvITlvpflpb3lsLTlsK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g7PnkIbmiJHkuoblr7nlkKfvvIzlhbPns7vlt7Lnu4/lvIDlp4vlj5jmt6Hkuob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5+l6YGT5L2g6L+Y5Zyo5LmO5oiR77yM6L+Z5bCx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62J5L2g546p57Sv5LqG6YKj5LiA5aSp44CCPC9wPjxwPjxlbT42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8mOWIhuWPq+mSn+aDhe+8jOacieS4gOenjeaEn+inieWPq+abvue7j+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e7k+WxgOWPq+WRveS4reazqOWumu+8jOacieS4gOenjeW/g+eXm+WPq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cn+OAgjwvcD48cD48ZW0+NjQuPC9lbT7nlJ/mtLvkuI3og73kvp3pnaDku7vkvZ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mnInpnaDoh6rlt7HljrvliqrlipvjgILotornm7jkv6Hotorkvp3otZb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vJrorqnkvaDmm7TlpLHmnJvvvIzlm6DkuLrml7bpl7TkvJrlhrLmt6HkuID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kuIDnm7Tnhafpob7kvaDjgILlj6rmnInkvaDoh6rlt7HlvLrlpKf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t6XkvZzvvIzmjKPpkrHvvIznhafpob7niLbmr43vvIzkuqvlj5fnlJ/mtLvvvIz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upTor6XlgZrnmoTjgII8L3A+PHA+PGVtPjY1LjwvZW0+5oiR5Lus6YO95Li75Yq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5Zug5Li65L2g5Zyo562J5oiR5Li75Yqo5om+5L2g77yM5oiR5Lmf5Zyo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77yM5pe26Ze05LmF5LqG77yM5oSf5oOF5bCx5reh5LqG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uOW4uOS8muWQrOWIsOivtO+8jOaXtumXtOS8muWGsua3oeS4gOWIh+OAguS9hu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kque7neWvueS6hu+8jOacieS6m+S6i+aDhe+8jOaIkeaAleaYr+ecn+eahO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OAgjwvcD48cD48ZW0+NjcuPC9lbT7ml7bpl7TlroPog73lhrLmt6HkuIDliIf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o6jnga3vvIzml7bpl7TkuZ/mmK/nlpfkvKTnmoTlnLDmlr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6eN5oSf6KeJ5LuA5LmI5LuA5LmI5pe25YCZ5omN6IO95raI5aSx44CC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eh5LiA5YiH5ZCX44CCPC9wPjxwPjxlbT42OS48L2VtPuS9oOeahOS6suS6uuWPq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eci+S4jeWIsOeahOWcsOaWue+8jOS9huaYr+S7luS7rOiDveeci+WIsO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jeW4jOacm+WboOS4uuS7luS7rOiAjOiuqeS9oOi/h+W+l+S4jeWlve+8jOimge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fpemBk+S9oOaYr+mdnuWdmuW8uueahOS6uu+8jOS4jeS8muiuqeS7luS7rOWks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AuPC9lbT7nlJ/mtLvkuI3mmK/kuIDlnLrotZvot5H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l4XooYzvvIzopoHmh4Llvpflpb3lpb3mrKPotY/msr/pgJTnmoT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6K+077yM5pe26Ze06IO95Yay5reh5LiA5YiH5Y+v5piv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oC75piv6ZyA6KaB5pe26Ze06YWd6YW/5ZOB6IyX5pe277yM5oiR562J5b6F77yM55S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44CCPC9wPjxwPjxlbT43Mi48L2VtPuivt+ePjeaDnOi6q+i+u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Pi+aDhe+8jOS5n+iuuOS8mua3oeW/mO+8jOS5n+iuuOS8mueWj+i/nO+8jOS9h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adpemDveS4jeW6lOivpemBl+W/mOOAgjwvcD48cD48ZW0+NzMuPC9lbT7njrDlnKj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LDkuobopoHliIbliKvnmoTml7blgJnvvIzku5bmr5TmiJHlhYjotbDvvIzmiJHlj43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nInngrnmrKPmhbDjgILov5nmoLfnmoTmgrLkvKTvvIzov5/ml6nkvJr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DkuKrkurrljZXni6zkvZPkvJrvvIzlsLHorqnmiJHmnaXmib/mi4Xlpb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mf6K6454ix5LiN5piv5oCA5b+177yM5LiN5piv54Ot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KB5pyI77yM5bm05rex5pyI5LmF5oiQ5LqG55Sf5rS75Lit55qE5LiA6YOo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mDveivtOaXtumXtOWPr+S7peWGsua3oeS4gOWIh+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S9v+aIkea1geW5tOW/mOi/lOOAgjwvcD48cD48ZW0+NzYuPC9lbT7lkb3ov5DlhrP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Jrov5vlhaXmiJHku6znmoTnlJ/mtLvvvIzlhoXlv4PlhrPlrprmiJHku6zkuI7osIH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gII8L3A+PHA+PGVtPjc3LjwvZW0+5Zyo5Yas5aSp5YiG5omL77yM55WZ5LiA55Oj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5Zyo5rKz6L655YiG5omL77yM55WZ5LiA54mH5biG5b2x57uZ5L2g77yb5Zy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iG5omL77yM55WZ5LiA5p6a5Y+25a2Q57uZ5L2g77yb5Zyo5qKm5Lit5YiG5omL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uA5LmI57uZ5L2g44CCPC9wPjxwPjxlbT43OC48L2VtPuecn+ato+eahOe+ju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3seWkhOacgOe+jueahOe6r+ecn++8m+ecn+ato+eahOaDhe+8jOWLv+mcgO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a3oeW/mOOAgjwvcD48cD48ZW0+NzkuPC9lbT7liKvlgrvkuobvvIzljbPkvb/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vlj4vvvIzkuZ/kvJrpmo/ml7bpl7TnmoTmtYHpgJ3ogIznlo/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yJ5pe25YCZ55yf55qE5rKh5pyJ5LuA5LmI5piv6Z2e5L2g5LiN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5Lya5o6o5Yqo5LiA5YiH77yM5pe26Ze05Lya5reh5b+Y5LiA5Lqb77yM5oOF5o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Wi5oWi5bCR5LqG5LiA54K55omn552A77yM6L+Z5qC35a2Q5oy65aW977yM5Zac5qy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4MS48L2VtPuWkqeS4i+ayoeacieS4jeaVo+eahOWutOW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4iuS5n+ayoeacieawuOaBkueahOS7iuWkqeOAguWmguaenOS6uueahOeUn+WRveWk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Co+S5iOS9oOWwseS8muWPkeeOsO+8jOaXtumXtOS8muWGsua3oeS4gOWIh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i/meS+v+aYr+aIkeaDs+ivtOeahO+8jOS7heatpOiAjOW3s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zRqZHk5bGlwa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M0amR5OWxpcG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C58DB0155423D9C40CD7F0AD52B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