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6850709EE25C67C8BE17D891FA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6850709EE25C67C8BE17D891FA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a+55paw5bm055qE56Wd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qOWknOaWl+WbnuWMl++8jOS7iuacneWy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+8m+aIkeW5tOW3suW8uuWjru+8jOaXoOemhOWwmuW/p+WGnOOAguahkemHjuWwseiA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t+mUhOmaj+eJp+erpe+8m+eUsOWutuWNoOawlOWAme+8jOWFseivtOatpOW5tOS4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g+Wutueskeivrea8j+i/n+i/n++8jOW/p+aCo+a9nOS7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efpe+8jOaChOeri+W4guahpeS6uuS4jeivhu+8jOS4gOaYn+WmguaciOeci+Wkm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avj+S4gOe8leaYpemjjumHjOWGmeS4i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avj+S4gOajteiuuOaEv+agkeS4iui0tOS4iuS9oOeahOeskeiEuO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souS5kOeahOawlOaBr+mHjOiUk+W7tuS9oOeahOW5uOemj++8jOWcqOavj+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mfteiEmumHjOWIu+S4i+WvueS9oOeahOelneemj++8muaEv+S9oOaYpeiKg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mjjua7oemdou+8jOaYpeiKsea7oeaAgOOAgjwvcD48cD48ZW0+NC48L2VtPuaWsO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e6ouaiheW8gO+8jOW5tOaZr+S4sOebiOWNg+emp+adpeOAguW/q+aEj+ebm+S4luWN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+8jOS5kOS6q+emj+emhOS4h+i0r+i0ouOAgjwvcD48cD48ZW0+NS48L2VtPu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juaWsOW5tO+8jOS4h+S6i+WmguaEj+W5s+WuieW5tO+8jOaJrOecieWQkOawl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S6i+S4muaIkOWKn+i+ieeFjOW5tO+8jOWQiOWutuasouS5kOW5uOemj+W5t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S4h+S4h+W5tO+8gTwvcD48cD48ZW0+Ni48L2VtPuaCqOWmguS4gOWPtu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veedgOaIkemptuWQkeefpeivhueahOa1t+a0i+OAguiAgeW4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aCqOaWsOW5tOW/q+S5kO+8jOahg+adjua7oeWkqeS4i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iwiua3sea1k+S4jeWcqOiBlOezu+mikee5ge+8jOiAjOWcqOW/g+W6leeah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lneemj+S4jeWcqOWtl+aVsOWkmuWwke+8jOiAjOWcqOaEn+aDheeahOecn+aMm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+8jOaIkeeahOelneemj+iZveeEtuW+iOefre+8jOWNtOWMheWQq+S6h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AneW/te+8jOelneS9oOaWsOW5tOW/q+S5kO+8jOS4gOWIh+Wmgu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p+W5tOmSn+WjsOWFpeaWsOW5tO+8jOeIhueruemYtemYteWygee7j+a3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OW+l+WNjuWkj+WwhuaKluaTnu+8jOS7k+acieS9meeyruW6k+aci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eahOS4gOW5tOelneemj+S9oO+8muWlveS6i+i/veedgOS9oO+8jO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inhuS9oO+8jOeXheaRqei6suedgOS9oO+8jOaxvei9puiuqeedgOS9oO+8jOaDhe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+8jOeXm+iLpui/nOemu+S9oO+8jOW8gOW/g+i3n+edgOS9oO+8jOS4h+S6i+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WsOW5tOW/q+S5kO+8gTwvcD48cD48ZW0+MTAuPC9lbT7mlrDlubT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hbTkuJrlhbTotKLmupDlhbTvvIzkurrml7rkvZPml7rnsr7npZ7ml7rvvJvlmL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XkuZDmrarmrarvvIzohJHooovpgI3pgaXnvo7mmYPmmYPvvJvml6XlrZDkuIDml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LrvvIzlubjnpo/kuIDlubTkuIDlubTplb/vvJvpnZLmmKXluLjpqbvkvaD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sLjlnKjkuIflubTplb/jgII8L3A+PHA+PGVtPjExLjwvZW0+5oS/5omA5pyJ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K56Wd56aP5raM5ZCR5oKo77yM6K6p5oKo55qE5L2z6IqC5rSL5rqi552A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WI5pyb5oKo5LiA5bm05q+U5LiA5bm05pu05Yqg55KA55Ko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huerueS5semjnumbqu+8jOmBjeWcsOiQveaiheiKseOAguS4h+aIt+e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O+8jOmjjuWQueemj+i/m+WutuOAgjwvcD48cD48ZW0+MTMuPC9lbT7orqnmiJH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Z3npo/pgJrov4fnlLXms6LvvIzot6jov4fph43ph43pq5jlsbHvvIzoto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msZ/msLTvvIzmjqDov4fpq5jmpbzlpKfljqbvvIzpo57liLDmgqj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ub5Y2B5bm05Y2O6YWS5LiA57y477yM6Iyr6Iyr5pil5rC05Ymq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C5LuK5a615omr5Y205Y2O6IOl5qKm77yM552h5Yiw5p2l5bm05pel5ruh56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AgumAouS9s+aXpe+8jOmavuS4juWQm+iBmu+8jOW5uOe6uOW4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pu+8jOihqOebuOaAneS5i+aEj++8jOebvOmHjemAouS5i+acn+OAguS5heebuOef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eWLie+8jOacnemcsuabvuinguaXpe+8jOmbquaciOS6pueci+iKseOAguiZveaXoOmH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Wjge+8jOS9huacieWQm+S8tOi6q+aXgeOAguWLv+W/p+S8pO+8jOiOq+W9t+W+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QuuaJi+i/h++8jOWdjuWdt+m9kOmHj+WVhuOAguS4jeaxgumHkeeOiemjn++8jOS9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DhemDjuOAgjwvcD48cD48ZW0+MTYuPC9lbT7mmKXpo47oiJ7nv6nnv6nvvIzppp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rJHpopzjgILlv4PlpLTmg4Xml6DpmZDvvIznn63kv6HmnaXmi5zlubTjgILmhL/lj4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vvIzkuovkuJrnv7vmlrDnr4fjgILlubjnpo/nu5XouqvovrnvvIzlgaXlurf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ga3npZ3kvaDmlrDmmKXlv6vkuZDvvIE8L3A+PHA+PGVtPjE3LjwvZW0+6Imz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77yM5pil6aOO5Li65ZCb6am744CC6aOO6LW35LqR6IiS5aSp5rav56yR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M6Iie44CC5q+V56uf5Lic5rWB5Y6777yM6Z2S5bGx6YGu5LiN5L2P44CC5oGw5Ly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o5p+z77yM6YGl56Wd5aSa56aP56aE44CCPC9wPjxwPjxlbT4x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iAgeW5vOWwveW8gOminOOAguWAkuaVsOWjsOWjsOWkqeWcsOWTje+8jOiFvu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S4luS6uuasouOAguWuiOWknOS4jeaAneecoOOAgjwvcD48cD48ZW0+MTkuPC9lbT7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mZrkvJrni6zoh6rllLHvvIznuqLljIXmiavnpo/pl6rnurfnurfjgILml6fml7bmrK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hIHlsY/vvIzmmKXpo47mgoTnhLbot6jlubTmlrD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KB5pyI5LiA5p2v6YWS77yM5L2V6aG75b6A5LqL5YaN5Zue5aS044CC6ZqU5bK4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N5bC977yM5qKF6Iqx5b2x5LiL5oWi54Wu6YWS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aluS6uumXtO+8jOmHh+S4gOadn+W5uOemj+eahOiKse+8jOaSt+S4gOmil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+8jOmAgeWIsOS9oOeahOmXqOWJje+8jOaEv+S9oOeUn+a0u+W/q+S5k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m+aYpeiKguWIsOecvOWJje+8jOWvhOS4gOWwgea4qemmqOeahOS/oe+8jO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eelpeeahOelneemj++8jOiQpue7leS9oOeahOiAs+i+ue+8jOaEv+S9o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ebuOS8tO+8gTwvcD48cD48ZW0+MjIuPC9lbT7mmKXlm57lpKflnLD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pl7TvvJvmmKXpo47lvpfmhI/vvIznu7/mu6HljYPlsbHvvJvmmKXmhI/nm47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mm7TmlrDvvJvmmKXpo47pgIHnpo/vvIzlkInmmJ/pq5jnhafvvJvmmKXoioL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v6not7nvvJrnpZ3llpzmsJTkuLTpl6jvvIzotKLmupDlub/ov5v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zLjwvZW0+5aaC5p6c5oiR5Lus5oOz5pyJ5LiA5aS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iH5a+M57+B77yM5pyA566A5Y2V55qE5pa55rOV5piv5pma5LiK5YGa5Li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YaS5p2l44CC5paw5bm05Yiw5LqG77yM5pyL5Y+L5Lus77yM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5oSJ5b+r77yBPC9wPjxwPjxlbT4yNC48L2VtPuaWsOaYpeaWs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atjO+8jOW5tOWygeWinui9ruWliOiLpeS9leOAguW/q+aKiueDpuaBvOeahuS4o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Aouebm+S4luiOq+i5iei3juOAgjwvcD48cD48ZW0+MjUuPC9lbT7lm7Tngonlro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vIDlubTvvIzllpzluqbmlrDmmKXokZfplKbnr4fjgILphZLphonku4rlrrX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rrbnga/ngavluoblm6LlnIbjgII8L3A+PHA+PGVtPjI2LjwvZW0+5YW25peg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77yM5peg5oOF5LmL5ryr77yM5peg5oOF5LmL5oya77yM54S25YW26buY6IC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5Sf77yM5q2k5biI55Sf5oOF77yB5q2j5pem6Iez55+j77yM5oS/5biI5YKF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yNy48L2VtPui/h+WOu+eahOS4gOW5tO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ahOmDveW+iOaEieW/q++8jOiwouiwouaCqOeahOOAguWFs+eFp++8jOeMtOW5t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aCqOWFqOWutuasouS5kO+8jOW/g+aDs+S6i+aI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lvannvKTnurfmu6HlpJznqbrvvIzov47mlrDovp7ml6fkuZ3lt57lkIzjgILlpK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lrrblrrbkuZDvvIzmsJHlr4zlm73lvLrlubTlkbPmtZ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CG6KaB5p2l5Yiw77yM56Wd5L2g5LiH6LGh5pu05paw77yb5paw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77yM54Om5oG86YO96LWw6L+c77yb5paw5qKm5oOz77yM5paw5biM5pyb77y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5Zyo6IGM5Zy677yb5paw55uu5qCH77yM5paw55Sf5rS777yM5q+P5aSp6YO9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YiS77yM5paw5YmN6YCU77yM5aW96L+Q5oyh5LiN5L2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iNieepv+aymembquWNiumUgO+8jOWQtOWuq+eDn+WGt+awtOi/oui/ouOAg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uemHjOaXoOS6uuinge+8jOS4gOWknOWQuemmmei/h+efs+ahpeOAguWwkeWwj+efpeWQ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OWcuu+8jOWNgeW5tOW/g+S6i+WPquWHhOWHieOAguaXp+aXtuabvuS9nOaiheiKsei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iqOS6juS7iuS6puiHqummmeOAgjwvcD48cD48ZW0+MzEuPC9lbT7mmKXoioL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liLDvvIzmmKXov5DmjpLpmJ/kubDovabnpajvvIzkurrlpJrmi6XmjKTopoHorabm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lr5LpmLLpqpfpmLLlgbfnm5fvvIzkuIDnpajlnKjmiYvlv4Pph4znlJzvvIz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bTnkIblpb3vvIzlubPlubPlronlronmiorlrrbov5TvvIzlhajlrrblm6LlnIb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vvIE8L3A+PHA+PGVtPjMyLjwvZW0+5oiR5Lus6Jm95LiN5bi45oul5pyJ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Y205bi45oul5pyJ5paw55qE5LiA5aSp77yM5Zyo5paw55qE5LiA5bm05L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YWx5ZCM5p2l5Li05LmL6ZmF77yM56Wd5L2g5Zyo5paw55qE5LiA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paw55qE5LiA5aSp5paw5pS26I6377yM5paw5pi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huerueWjsOWjsOmZpOaXp+Wyge+8jOWutuWutuWFtOS8muWkleeDn+S4re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tuWTgee9ouW8gOe6oumFku+8jOelneemj+mikemikeW/g+abtO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rDmooXpppnmsJTmmpbmsZ/po47vvIzlubTpgJ3pu4TmooHntKvnh5XlkI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qazpgJDkupHlr4Llr6XotZ7vvIzkuZDpk7roirHoibLotbfoi43nq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6O5Li955qE5Lq655Sf77yM5Ly06ZqP552A5paw5bm05Yiw5p2l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55qE6Imy5b2p77yM5oS/5oKo55qE5piO5aSp5YOP5qKm5oOz6YKj6Iis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BPC9wPjxwPjxlbT4zNi48L2VtPuaYlOaXpem+jOm+iuS4jei2s+WkuO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uiNoeaAneaXoOa2r+OAguaYpemjjuW+l+aEj+mprOi5hOeWvu+8jOS4gOaXpeeci+Ww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KseOAgjwvcD48cD48ZW0+MzcuPC9lbT7mlrDlubTliLDvvIznvo7mu4vmu4v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kuZDpmbbpmbbvvJvllLHotbfmrYzvvIzot7PotbfoiJ7vvIzlv4Pmg4XoiJL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JvmjILnga/nrLzvvIzmlL7pnq3ngq7vvIzllpzkuIrnnInmoqLkuZ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JrkurLmnIvvvIzpgIHnpZ3npo/vvIzplKbkuIrmt7voirHnpo/ml6Dovrn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ppnvvIznjKrlubTlvIDmgIDkuZDnv7vlpK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+L6LCK77yM5oCd5oOz55qE5aOw6Z+z77yM5Y+Y5oiQ56S854mp77y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t77yM56Wd5paw5bm05b+r5LmQ77yM5LiH5LqL5aaC5oSP77yM5ZCJ56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zOS48L2VtPuS6i+WFs+S8keaImuW3suaIkOepuu+8jOS4h+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gOWknOS4reOAguaEgeWIsOaZk+m4oeWjsOe7neWQju+8jOWPiOWwhuaGlOaCtO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jwvcD48cD48ZW0+NDAuPC9lbT7ml4Xppoblr5Lnga/ni6zkuI3nnKDvvIzlrq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ovazlh4TnhLbjgILmlYXkuaHku4rlpJzmgJ3ljYPph4zvvIzpnJzprJPmmI7mnJ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QxLjwvZW0+5LiA5bm05ru05bC96I6y6Iqx5ryP77yM56Kn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6IuP5rKJ5Ya76YWS44CC5pmT5a+S5paZ5bOt5bCa5qy65Lq677yM5pil5oCB6IuX5p2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z44CC5L2z5Lq66YeN5Yqd5Y2D6ZW/5a+/77yM5p+P5Y+25qSS6Iqx6Iqs57+g6K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mh5rex5aSE5bCR55u455+l77yM5Y+q5LiO5Lic5ZCb5YGP5pWF5p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sOatjOWFseWUseS5neW3numjju+8jOW5tOS8muebuOmCgOWNjuWkj+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4vuasouadr+WQjOW6hui0uu+8jOS5kOWbrei1t+iInuW5uOemj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ZfmnaXkuInop4HlsoHkupHlvoLvvIznm7TmgZDnu4jouqvotbDpgZP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jrvmgJXnnIvmlrDljobml6XvvIzpgIDlvZLmi5/lrabml6fmoYPnrKbjgIL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ZzpnZLmmKXmhI/vvIzpnJzpm6rlgY/lr7vnl4XlrqLpobvjgILkvYbmiornqbfmhIH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aXvvIzkuI3ovp7phonlkI7ppa7lsaDoi4/jgII8L3A+PHA+PGVtPjQ0LjwvZW0+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6Iie5q2l77yM6byT6Iie5aSn6IOG55qE6byT77yM5ZSx552A5byA5b+D55qE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52A5Luk5Lq66Zm26YaJ55qE6Z+z5LmQ77yM6Zuq6Iqx6aOe6L+H5aSp56m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BPC9wPjxwPjxlbT40NS48L2VtPuazm+iIn+WygeaciOmVv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PiOS4gOS4qui1t+eCuei/m+WPkeOAgueUn+a0u+WGjeeQkOeiju+8jOatpeWxpeWG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jOS4jeW/mOiusOebuOS6kuWFs+eIse+8jOS4jeaUvuW8g+WdmuWuiOiJr+efp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7oei6q+eahOeWsuaDq++8jOe7p+e7reS/neaMgeihjOWKqOeahOWnv+aAgeOAg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acm++8jOi1sOi/h+WHm+WGrO+8jOi/juaOpeaWsOW5tOesrOS4gOe8l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rDlubTmmK/lroznvo7nmoTph4znqIvnopHvvIzlroznvo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kuobkuIDlubTnmoTmlLbojrfvvIzlvIDlp4vkuobmlrDlubTnmoTlubjnpo/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pgZPlkInnpaXpl6jvvIzlhbPpl63kuobkuIDliIflnY7lnbfvvIzmiZPlvI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PlronvvJvmlrDlubTliLDvvIznpZ3kvaDmlrDlubTlv6vkuZD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G56u55aOw5aOw5a6I5bKB5YmN77yM5LuK5a616L6e5pen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qKF57qi54K554K55q2M55ub5LiW77yM5ZSx5ZON5pil6aOO5aSc6Zq+55yg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J54WM6IW+6LaK6LW377yM6b6Z6KGM5LiH6YeM5Lmd5bee5beF44CC55C85rWG5r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YWS77yM5Zac5rCU55uI6Zeo5a+556aP6IGU44CCPC9wPjxwPjxlbT40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XtuS9oOaYr+aIkeaJrOi1t+eahOW4hu+8jOmAhuawtOaXtuS9oOaYr+aIkeaSk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+8jOWvkuWknOmHjOS9oOaYr+aIkea4qeaalueahOevneeBq++8jOWkj+aXpemH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oeS6uueahOa4hemjjuOAguacieS9oOeahOmZquS8tOecn+Wlve+8ge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lsIrlsIrmlZnor7LvvIzlubborrDkuo7lv4Pvv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Ijmg4XvvIzmhJ/liqjouqvlv4PvvIzkv4rmiY3mmJ/pqbDkuYvml6XvvIz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Yvml7bvvIzonKHngqzmiJDngbDvvIzmmKXompXkuJ3lsL3vvIzlgYPouYflraTnib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JrkuJTkuI3og73oh6rlt7LvvIzlhrXkuo7lrabnlJ/kuY7vvJ8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piv576O5aW95oC757uT77yM5bCx5YOP5Y+l5Y+377yb5paw5pil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ZCv77yM5bCx5YOP5YaS5Y+377yb5paw5pil5piv5oOK5Zac55qEJ+elne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En+WPueWPt++8m+aWsOaYpeaYr+W5uOemj+eahOacquefpe+8jOWwseWDj+ecgee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Ev+S9oOaWsOW5tOWGmea7oeW/q+S5kOeahOagh+eCu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rnnga/ngavlsL3mg4XmmI7vvIznpoHnu53ljYPlrrbniIbnq7nlo7DjgILlh6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g73pmo/ljobmjaLvvIzpg73mnaXlsoHlsJrotZrkurrov47jgILogIHppaXpqbHljr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msLjlpJzmgJ3lrZjpgY3mrbvnlJ/jgILlpb3lip7mna/nm5jmrYzmi4rnv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6XkvZXml6XmmK/ljYflubPjgII8L3A+PHA+PGVtPjUyLjwvZW0+5rex5rex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77yM57u157u155qE5oCd5b+15LiO6Zeu5YCZ77yM5Zyo6L+Z5qyi5b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S/6L+Z55+t5L+h6IO95Li65oKo5Y+K5a625Lq65bim5p2l5bmz5a6J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YGl5bq35ZKM5b+r5LmQ77yB56Wd5paw5bm05b+r5LmQ44CB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WsOW5tOaYr+S4gOS4que+juWlveeahOaAu+e7k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tuacn++8m+aWsOW5tOaYr+acquadpeeahOW8gOWni++8jOWwseWDj+WGku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Yr+S4gOS4quaDiuWWnOeahOelneemj++8jOWwseWDj+S4gOS4quaEn+WPu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Yr+S4gOS4quacquefpeeahOacquefpe+8jOS+i+WmguecgeeVpeWPt+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sOW5tOWFhea7oeW/q+S5kOeahOagh+eCueespuWPt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iLHmgajkuqTplJnvvIzmgrLllpzkuIDnnqzogIzov4fvvJvlnabojaH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IDlv4Pml6Dml7bml6DliLvvvJvov73msYLml6DpnIDoi5vliLv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v6vkuZDvvIHmlrDlubTmlrDmmKXkuYvmrYzvvJrnpZ3mgqjvvIzlgaXlurf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lpzkuovlpJrlpJrvvIE8L3A+PHA+PGVtPjU1LjwvZW0+5pep5pmo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yJ5oOF6LCD77yM5bmz5pe256yR5LiA56yR77yM5qyi5Zac5Y+I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6yR5LiA56yR77yM5LiA5YiH5YWo5b+Y5o6J77yM5b+r5LmQ56yR5LiA56yR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a576O5aaZ44CC55yL5Yiw55+t5L+h56yR5LiA56yR77yM5bm456aP5LuO5q2k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4yq5bm05ZCJ56Wl44CCPC9wPjxwPjxlbT41Ni48L2VtPumalOWxi+mdkueB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+8jOWNp+WQrOaqkOmbqOiQveS4ieabtOOAguaXoOWboOS9nOW+l+i/mOS5oeaip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Ev+erpeeIhuerueWjsOOAgjwvcD48cD48ZW0+NTcuPC9lbT7lrrbkurrnmoT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s5bvvIzniLHkurrnmoTkvZPotLTkvLzonJzvvIzmnIvlj4vnmoTnpZ3npo/liJnmmK/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nvo7phZLjgILnpZ3mlrDlubTlv6vkuZDvvIzniLHmsLj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il5aSP56eL5Yas5p2l5Zue6L2u6L2s77yM5Y+I5piv6ZO26KOF57Sg6KO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b6Iqx5byA6Iqx6LCi5bKB5pyI5Y+Y6L+B77yM5Y+I5piv54Sw54Gr55ub5byA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44CC5pqW5pqW56Wd56aP6YCB6Lqr6L6577yM5oS/5L2g5LuK5ZCO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1OS48L2VtPuWygea7oe+8jOS8vOaXoOaDiua2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uS5i+S4vu+8jOmdnumjjuW5s+a1qumdme+8jOWBtueUn+S6i+err++8jOS6puW/g+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ge+8jOWwpOS4uuS4jeWgquOAgjwvcD48cD48ZW0+NjAuPC9lbT7lj6TmnInkvK/kuZD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r4bpqo/pqqXvvIzku4rmnInoi7Hpm4Tphazlv5fmlYjpsrLpuY/jgILpqazouI/po57n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p4voh7PjgILlkL7mhL/nuYHmmJ/vvIzlrp7pmr7ooajov7DvvIzkvYbmsYL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rLlj4vmraTlkI7mhI/kuZDml6Dlv6fvvIzkvZPlurfml6Dnlr7jgILlvJ/mla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+r5LmQ6L+b5YWl5YCS6K6h5pe277yM5bm456aP5bey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F5Y+R77yM5aaC5oSP55qE6ZKf5aOw6ams5LiK5pWy5ZON77yM5ZCJ56Wl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7u95pS+77yM576O5aW955qE6IqC5pel5q2l5q2l6LWw6L+R77yM56Wd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uL5Yi76YCB5Yiw77yM6Zmk5aSV5Yiw77yM5oS/5L2g5ZCI5a625qyi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2Mi48L2VtPuS4gOagkeaWsOaiheWNg+WPpOaciO+8jOW4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p+iNiei/juaYpeOAgumjjua1geW/q+mprOS6keefpeaZk++8jOmhuuawtOS5k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iFv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TZ2eXY5ZS5odG1sIj5odHRwczovL2R1YW5qdXppa3UuY29tL2R1YW5qdXppL3h1Zm02d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6850709EE25C67C8BE17D891FA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