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E37335A4A83CA6CCD18B842E91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E37335A4A83CA6CCD18B842E91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25Lqy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gemAneeahOmdk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Xheeoi++8jOeItuS6suW4puedgOWtqeWtkOWLh+aVoui1sOWQkeS6uu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cn+W+he+8jOaXoOaClOeahOWFs+eIse+8jOeItuS6sueahOaLvOaQj+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iHquW3see0r+Wdj++8jOiuqeelneemj+Wlvei/kOWQjOWcqO+8jOelneaEv+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aEieW/q++8gTwvcD48cD48ZW0+Mi48L2VtPueItueIseWum+iLpeWcs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BpeW6t+W/q+S5kOOAgjwvcD48cD48ZW0+My48L2VtPuWwj+aXtuWAme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DjOeskei/h+erpeW5tO+8jOS4iuWtpuaXtuWQrOedgOaCqOeahOaVmeWvv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peW5tO+8jOmVv+Wkp+WQjui4qeedgOaCqOeahOiCqeiGgOeZu+S4iuS6huWkq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awuOi/nOaYr+aIkeW/g+S4reeahOWxse+8jOmrmOWkp+iAjOmbhOS8n++8jOWOmu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WhOOAgueUn+aXpeWIsOS6hu+8jOelneeItuS6suW5uOemj+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W4uOW4uOiiq+W9k+S9nOS4gOW6p+Wxse+8jOaLpeacieedgOaSke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tueahOWKm+mHj++8m+S7lumVv+W5tOe0r+aciOm7mOm7mOWKs+S9nO+8jOeU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bv+mCo+S6m+WKqOS6uueahOivneOAguS7luixoeW+geedgOS4gOS4quWutu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+8jOeItuS6su+8jOeUn+aXpeW/q+S5kO+8jOiusOW+l+mXruWAm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n+WwkeaKveS4gOeCue+8jOmFkuWwkeWWneS4gOeCue+8jOi6q+S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Cue+8jOmBh+S6i+eci+W8gOeCue+8jOeskeWuueWkmuS4gOeCue+8jOayoeS6i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kmui9rOi9rO+8jOiDveWwkeWBmueCueWwseWwkeWBmueCue+8jO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ueItuS6sueUn+aXpeWIsOS6hu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uOeIuOeUn+aXpeWIsO+8jOeUseiht+WcsOivtOS4gOWjsO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+8gTwvcD48cD48ZW0+Ny48L2VtPueItueIseWmguaYjua+iO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geWHgOiAjOeip+a+iOOAguaXoOiuuui6q+WcqOS9leaWue+8jOaCqOeahOeIs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8gua1gemXr+iNoeOAgumCo+a1k+a1k+eahOaAneW/te+8jOmCo+S4neS4n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4gOWIu+S4jeW/mO+8jOaKpOaIkeS4gOeUn+W5s+WuieOAguelne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OAgjwvcD48cD48ZW0+OC48L2VtPueItuS6suaYr+mYs+WFie+8jOiuq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OmVv++8m+eItuS6suaYr+aLkOadlu+8jOaMh+W8leaIkeS7r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ItuS6suaYr+Wkp+agke+8jOS4uuaIkeS7rOaMoemjjumBrumYs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+8jOa3seayieiAjOWPiOWuveW5v+OAguS9oOeahOeUn+aXpeWIsOS6h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wuOi/nOW/q+S5kO+8jOawuOi/nOWBpeW6t++8gT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S7iuWkqeaYr+aCqOeahOeUn+aXpe+8jOaCqOeahOmXuuWls+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BpeW6t++8jOaEv+eIuOeIu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keaJk+eJjO+8jOWkmuWQg+iPnO+8jOWkmumZquWmiO+8jOWkmumZ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vlhL/ogrLlpbPvvIzpgIHnu5nlgZrniLbkurLnmoT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jgII8L3A+PHA+PGVtPjExLjwvZW0+5bCP5pe25YCZ77yM54i25Lq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6K+077ya5oiR5piv5aSn5qCR77yM5L2g5piv5bCP5qCR44CC546w5Zyo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ZW/5aSn5LqG55qE5bCP5qCR5oOz5a+554i25Lqy6K+077ya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rC46L+c55qE5aSn5qCR44CC54i25Lqy77yM55Sf5pel5b+r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+r5LmQ5YGl5bq377yM5LiA5YiH6aG65b+D77yB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eItuS6sueUn+aXpe+8jOaAnee7qua7oeWkqe+8jOW/hui1t+WEv+aXtuS6i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ZkO+8jOeItueIseaSkei1t+S4gOeJh+Wkqe+8m+WPiOWIsOeItuS6sueUn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BlOe/qe+8jOWmguS7iui6q+S4uueItu+8jOaJjeaHgueItueIseWmguWxs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eItuS6sueUn+aXpeasouS5kO+8gTwvcD48cD48ZW0+MTMuPC9lbT7kuI3orr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s6XlnJ/jgIHojYnmnKjvvIzlsbHkvJrkuI3liIbljproloTmnaXmib/ovb3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sLTmsb3jgIHmsLTmu7TjgIHms6LmtpvvvIzmtbfkvJrmlZ7lvIDog7jmgIDljIX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niLbmgIDlpoLmtbfvvIzniLbkurLvvIzmiJHnpZ3mgqj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plb/lr7/vvIE8L3A+PHA+PGVtPjE0LjwvZW0+5L6d6Z2g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Ko5peg5aOw55qE5bqH5oqk77yb5L6d6Z2g5LiA5Lu95pSv5oyB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5y856We77yb5L6d6Z2g5LiA5Lu95YyF5a6577yM5piv5oKo5pS+5Li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5o6P5Ye65LiA54mH56Wd56aP77yM5pKw5YWl5LiA5p2h5L+h5oGv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oKo5LiA5LiW5a6J5bq344CCPC9wPjxwPjxlbT4xNS48L2VtP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eItuaBqe+8jOelneaEv+eItuS6suS7rOWBpeW6t+W/q+S5kO+8jO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niLjniLjkuI3nrqHnqbflr4zvvIznu5nkvaDooaP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rPvvJvniLjniLjml6Dorrrpq5jnn67vvIznu5nkvaDnnJ/lv4PlhbPmgIDvvJ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kuJHluIXvvIzkvaDmmK/ku5bnmoTmnIDniLHjgILniLbkurLnlJ/ml6XvvIz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jniLjpgIHljrvmnIDnvo7lpb3nmoTnpZ3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bCx5piv6YKj5Liq5Liq5a2Q5LiN6auY77yM6Lqr5L2T5L2d5YG7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Y205piv6YKj5LmI55qE5Lyf5bK46auY5aSn77yM55yL5Yiw5Lu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D6YeM5YWF5ruh5oSf5r+A55qE5Lq644CCPC9wPjxwPjxlbT4xO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hu+8jOavj+aguem5pOWPkemDveacieS4gOauteayp+ahkeeahOaXp+S6i++8m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see6uemDvemlseWQq+edgOmjjumbqOeahOenr+iBmuOAguWEv+Wls+S7rOaXoOS7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WBmueahOWTquaAleW4uOWbnuWutueci+eci++8jOWwseaYr+WvueaCqOac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ieaFsO+8geeIuOeIuOivnui+sOW/q+a0u++8gTwvcD48cD48ZW0+MT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pmJTnmoTog7jmgIDvvIzpk7jotbfkuIDkuKrmg4XnmoTmuK/mub7vvJvmgqjnlKj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j4zmiYvvvIzliJvpgKDkuIDkuKrlrrbnmoTlubjnpo/vvJvmgqjnlKjlnZrmr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mkpHotbfkuIDniYfniLHnmoTlpKnloILvvIzkuJbpl7TmiYDmnIn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mgqjniLbkurLnlJ/ml6XmrKLkuZDjgII8L3A+PHA+PGVtPjI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6Iez77yM56Wd54i454i45bmz5a6J44CB5YGl5bq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awtOWNg+Wxsei1sOS4qumBje+8jOeItuS6suaYr+aIkeWdmuW8uueahOmdo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QuembqOaJk+WwneiLpueUnO+8jOeItuS6sueahOWFs+aAgOacgOa4qeaalu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8k+WKse+8jOaIkeeahOWktOmhtuawuOi/nOaYr+S4gOeJh+iTneWkq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MjIuPC9lbT7niLbniLHmmK/pq5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msonvvJvniLbniLHmmK/mtbfvvIzlvojlub/pmJTvvJvniLbniLHmmK/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r3ov5zjgII8L3A+PHA+PGVtPjIzLjwvZW0+54i25Lqy77yM5piv5YS/5pe2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L2G6KeB6Z2i5pe277yM5pyq5b+F6IO96K+G5b6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S9oOaVmeS8muS6huaIkeWBmuS6uueahOmBk+eQhu+8muWuv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5kOingu+8m+aYr+S9oOe7meS6huaIkeW6lOWvueWbsOmavueahOWLh+awl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aXoOeVj++8m+eItuS6suWkmuiwouS9oOe7meS6huaIkei/meS5iOWkm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UqOS4jeWujOeahOi0ouWvjO+8gTwvcD48cD48ZW0+MjUuPC9lbT7kuL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mhYjnpaXnmoTniLbkurLnpZ3lr7/vvIzlj6rmnInnmoTvvIznnJ/mra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3lpJ/jgILnlJ/ml6Xlv6vkuZDvvIE8L3A+PHA+PGVtPjI2LjwvZW0+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5oKo6KaB5aW95aW95L+d6YeN6Ieq5bex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a1t+S4reWhlO+8jOaMh+W8leaIkeWbnuWutu+8m+aCqOaYr+S4h+mHje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+8m+aCqOaYr+iiq+S4reajie+8jOi6q+aaluW/g+S5n+aalu+8m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aAu+aYr+m7mOm7mOaXoOiogO+8jOS9huaXoOWjsOeahOeItueIseWNtOawuOS8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ItuS6su+8jOeUn+aXpeasouS5kO+8gTwvcD48cD48ZW0+MjguPC9lbT7lpKrpmL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gZrmiJDom4vns5XvvJvmnIjkuq7mmK/lvK/nmoTvvIzlgZrmiJDliIfli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kuq7nmoTvvIzlgZrmiJDonKHng5vvvJvlvanombnmmK/nvo7nvo7nmoT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mi4nngrnnvIDvvJvnmb3kupHmmK/niYfniYfnmoTvvIzlgZrmiJDoirHmnLXlpob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muKnppqjnmoTvvIzmhL/kvaDmoqbmg7PmiJDnnJ/vvJv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jgII8L3A+PHA+PGVtPjI5LjwvZW0+54i25Lqy55qE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54i25Lqy55qE6LSj5Lu76YeN5LqO5bGx77yM54i25Lqy55qE5oCA5oqx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4i25Lqy55qE5b6u56yR5pyA54G/54OC77yM54i25Lqy55qE55Sf5pe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6Wd5oS/77ya56Wd54i25Lqy55Sf5pel5b+r5LmQ77yM5ZKM5q+N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C48L2VtPuW9k+S9oOeahOmdkuaYpemAneWOu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neWktOazm+WFie+8jOaIkeefpemBk+i/meaYr+S9oOWdmuWunueahOiHguiGgOaK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6reS7mOWHuueahOWKm+mHj++8jOeIseWcqOaXoOWjsOS4reS7mOWHuu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IkOmVv++8jOeIuOeIuOeUn+aXpeWIsOadpe+8jOWUr+elneaCqO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h+S6i+mhuuW/g++8gTwvcD48cD48ZW0+MzEuPC9lbT7lm57lv4bmiJH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nmoTpgZPot6/vvIzniLjniLjvvIzmgqjmgLvmmK/lnKjmiJHov7fojK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lrnlkJHvvIzmmK/mgqjnmoTpvJPoiJ7orqnmiJHog7jmgIDov5zomZH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nhp/vvIzlnKjmgqjnlJ/ml6Xor57ovrDkuYvml6XvvIzpgIHkuIrmiJHmnID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nlJ/ml6XnpZ3npo/jgII8L3A+PHA+PGVtPjMyLjwvZW0+5aWz5YS/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iv5peg5rOV6KiA6K+t55qE77yM6LCi6LCi5L2g77yM54i454i4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dzM0Lmh0bWwiPmh0dHBzOi8vZHVhbmp1emlrdS5jb20vZHVhbmp1emkvbDZpdXFhdHc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E37335A4A83CA6CCD18B842E91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