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668F245F3760BE780271DEB194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668F245F3760BE780271DEB194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6355qE5ZCN6KiA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wtOWHuuiKmeiTie+8jOWkqeeEtuWOu+mb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4uuWWhOWImemihO+8jOS4uuaBtuWIm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Oq+WkuOaBrOa3oeiDnOiNo+emhO+8jOmbgeW8leihjOmrmOacquiu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Wkq+S6uuW/heefpeekvOeEtuWQjuaBreaVrO+8jOa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tuWQjuWwiuiuqeOAgjwvcD48cD48ZW0+NS48L2VtPuefpei2s+S4jei+se+8jOefp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huOAgjwvcD48cD48ZW0+Ni48L2VtPuWkqeihjOWBpe+8jOWQm+WtkOS7pe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eUseS/reWFpeWlouaYk++8jOeUseWlouWFpeS/r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mumXqOS5i+WupOeUn+mjju+8jOWkmuiogOS5i+S6uu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eHlembgOWuieefpem4v+m5hOS5i+W/l+WT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6XkuYvlv4Xlpb3kuYvvvIzlpb3kuYvlv4XmsYLkuYvvvIzm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pfkuYvjgII8L3A+PHA+PGVtPjExLjwvZW0+5LuB6ICF5LiN5b+n77yM55+l6ICF5LiN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6ICF5LiN5oOn44CCPC9wPjxwPjxlbT4xMi48L2VtPuWtpuiAjOS4jeWOjO+8jO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OAgjwvcD48cD48ZW0+MTMuPC9lbT7or5rogIXvvIzlpKnkuYvpgZPkuZ/vvJ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XvvIzkurrkuYvpgZPkuZ/jgII8L3A+PHA+PGVtPjE0LjwvZW0+5bC65pyJ5om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yJ5omA6ZW/44CCPC9wPjxwPjxlbT4xNS48L2VtPui3r+a8q+a8q+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MTYuPC9lbT7og5zkurrogI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6rog5zogIXlvLrjgII8L3A+PHA+PGVtPjE3LjwvZW0+5LiO5pyL5Y+L5Lqk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+h44CCPC9wPjxwPjxlbT4xOC48L2VtPuivneWkmuS4jeWmguivneWwke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ivneWlveOAgjwvcD48cD48ZW0+MTkuPC9lbT7kvojogIzmg7DogIXotK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v63ogIXlr4zjgII8L3A+PHA+PGVtPjIwLjwvZW0+54ix5Lq66ICF77yM5Lq65oG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pWs5Lq66ICF77yM5Lq65oGS5pWs5LmL44CCPC9wPjxwPjxlbT4yMS48L2VtPu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iAjOS4jeafk++8jOa/r+a4hea2n+iAjOS4jeWml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kuLrnn6XkuYvvvIzkuI3nn6XkuLrkuI3nn6XvvIzmmK/nn6X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Yab5Y+v5aS65biF5Lmf77yM5Yy55aSr5LiN5Y+v5aS65b+X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enjeS4i+ivmuS/oeeahOiLl++8jOaJjeiDvee7k+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aenOOAgjwvcD48cD48ZW0+MjUuPC9lbT7lrabotLXlvpfluIjvvIzkuqbotL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2LjwvZW0+5oGi5byY5b+X5aOr5LmL5rCU77yM5LiN5a6c5a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JaE44CCPC9wPjxwPjxlbT4yNy48L2VtPuS6uuWbuuacieS4gOatu++8jOaIlumH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aIlui9u+S6jum4v+avm+OAgjwvcD48cD48ZW0+MjguPC9lbT7pgZPomb3ov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uI3oh7PvvJvkuovomb3lsI/vvIzkuI3kuLrkuI3miJ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YW25L2N77yM5LiN6LCL5YW25pS/44CCPC9wPjxwPjxlbT4zMC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WImee9lO+8jOaAneiAjOS4jeWtpuWImeau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voXkurrvvIzkurrkurrmlazvvJvku6Xkv6Hlip7kuovvvIzkuov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E5a2m6ICF77yM5YGH5Lq65LmL6ZW/5Lul6KGl5bex5LmL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gOWTgOeItuavje+8jOeUn+aIkeWKrO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5rogIXvvIzlpKnkuYvpgZPkuZ/vvJvor5rkuYvogIXvvIzkurrkuY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1LjwvZW0+56m35YiZ5Y+Y77yM5Y+Y5YiZ6YCa77yM6YCa5Yi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ieS7peeUn+WIqe+8jOWIqeS7peS4sO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Pkurrmi6nlj6/oqIDogIzlkI7oqIDvvIzmi6nlj6/ooYz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5pyJ5YiZ5pS55LmL77yM5peg5YiZ5Yqg5Y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meS7peS/rui6q++8jOS/reS7peWFu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bjlha7npo/kuYvmiYDlgJrvvIznpo/lha7npbjkuYvmiYDk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f5om25Y+v5Z+O5aKZ77yM56ev5b635Li65Y6a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iHquWPpOiwgeaXoOatu++8jOeVmeWPluS4ueW/g+eFp+axl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7kurrkuI3msYLlpIfvvIzmo4Douqvoi6X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6KiA5a+46I2J5b+D77yM5oql5b6X5LiJ5pil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m+WtkOWdpuiNoeiNoe+8jOWwj+S6uumVv+aImuaI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b/lpKrmga/ku6XmjqnmtpXlha7vvIzlk4DmsJHnlJ/kuYvlpJro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+t77yM5b635LmL5YWx5Lmf77yb5L6I77yM5oG2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C48L2VtPueLrOafr+S4jeaIkOagke+8jOeLrOagke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soHlr5LvvIznhLblkI7nn6Xmnb7mn4/kuYvlkI7l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wLjwvZW0+5Y+W5LmL5pyJ5bqm77yM55So5LmL5pyJ6IqC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az44CCPC9wPjxwPjxlbT41MS48L2VtPuiOq+etiemXsu+8jOeZveS6huWwk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suWIh+OAgjwvcD48cD48ZW0+NTIuPC9lbT7mgqPpmr7ml7bopoHlnZrmr4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lupTosKjmhY7jgII8L3A+PHA+PGVtPjUzLjwvZW0+5LiN5oCo5aSp77yM5LiN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RiuS5i+S7peaciei/h++8jOWIm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LjoqIDlrZ3mgJ3vvIzlpKnnu4/lnLDkuY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+v5Lul5peg6IC777yM5peg6IC75LmL6IC777yM5peg6IC7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KleaIkeS7peahg++8jOaKpeS5i+S7pea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Y/ogIzlpb3lrabvvIzkuI3ogLvkuIvpl6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qz5Y+v5Lul5YW05Zu977yM6YC46LGr5Y+v5Lul5Lqh6Lq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suaJjeS7pemqhOS6uu+8jOS4jeS7peWuoOiAjOS9nOWo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3ku6XnlKjogIzml6XnlJ/vvIzmgJ3ku6XlvJXogIzkuI3nq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B6ICF5b+F5pyJ5YuH77yM5YuH6ICF5LiN5b+F5pyJ5L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l+eQhuimgemltuS6uu+8jOeQhuebtOawlOimge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JvlrZDkuYvmjqXlpoLmsLTvvIzlsI/kurrkuYvmjqXlpoLph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u/5Lul5oG25bCP6ICM5Li65LmL77yM5Yu/5Lul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Ni48L2VtPuS/oeeUqOaXouaYr+aXoOW9oueahOWKm+mH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W9oueahOi0ouWvjOOAgjwvcD48cD48ZW0+NjcuPC9lbT7kvaDnmoToqID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gbXprYLnmoTmqKHmoLfjgII8L3A+PHA+PGVtPjY4LjwvZW0+5LiI5aSr5b+X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4q55q+U6YK744CCPC9wPjxwPjxlbT42OS48L2VtPuivmuWun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Eie+8jOaYr+S4gOWIh+S7t+WAvOeahOagueWf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ku6XkuI3lvJjmr4XvvIzku7vph43ogIzpgZPov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aSp5LiL5LmL5b+n6ICM5b+n77yM5ZCO5aSp5LiL5LmL5LmQ6ICM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+juiyjOS4gOWOu+i/lO+8jOe+juW+t+a1geiKs+eZv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YPkuIjkuYvloKTvvIzku6XonbzomoHkuYvnqbT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Jma5b+D5L2/5Lq66L+b5q2l77yM6aqE5YKy5L2/5Lq66JC9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m+WtkOWSjOiAjOS4jeWQjO+8jOWwj+S6uuWQjOiAjOS4j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obop4jliY3otKTlm73kuI7lrrbvvIzmiJDnlLHli6Tk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lLHlpaLjgII8L3A+PHA+PGVtPjc3LjwvZW0+5Lq65b+F6Ieq5L6u77yM54S25ZCO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3OC48L2VtPuawtOiHs+a4heWImeaXoOmxvO+8jOS6uuiHs+Wv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+kuOAgjwvcD48cD48ZW0+NzkuPC9lbT7kurrnlJ/vvIzlubjnpo/kuI3mmK/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rfmiY3mmK/lh4bnu7PjgII8L3A+PHA+PGVtPjgwLjwvZW0+5oOf5LuB6ICF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oG25Lq644CCPC9wPjxwPjxlbT44MS48L2VtPuWuiOS/oeeahOS6uu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ivmuWunuaYr+acgOWkqeecn+eahO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kuI3pgZPlvrforqLmiLfvvIzmmK/kuI3or5rlrp7kuI7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uB6ICF5LiN5b+n77yM5pm66ICF5LiN5oOR77yM5YuH6ICF5LiN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MGRzd2lqYzR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Bkc3dpamM0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668F245F3760BE780271DEB194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