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CA8F426B29E0F9B9873BD693FE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A8F426B29E0F9B9873BD693FE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oiQ57up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+8jOS7peWQ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S4gOS4quWLpOWli+eahOS6uu+8jOS4jeimgeaHku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i/m+S6huiHquW3seacgOWkp+WKquWKm+eahOaXtuWAme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eahOOAgjwvcD48cD48ZW0+My48L2VtPuWKquWKm+WQp++8jOiKnem6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8gOmXqO+8jOaLvOaQj+WQp++8jOiDnOWIqeS4gOWum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rOeahOWwj+e7hOm9kOW/g+WNj+WKm+WFseWQjOS4uuS6h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WKquWKm++8jOi/meenjeeyvuelnuWcqOS7peWQjueahOeUn+a0u+S4re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WTpu+8gTwvcD48cD48ZW0+NS48L2VtPuW9k+S9oOWwveS6huiHq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aXtu+8jOWksei0peS5n+aYr+S8n+Wkp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upOecn+eahOS9oO+8jOWGjeiupOecn+i4j+WunuS6m++8jOW/heWumuaUtuW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hleaenOOAgjwvcD48cD48ZW0+Ny48L2VtPuS9oOWlveWOieWus++8geaVo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acrOaPkOWHuumXrumimO+8jOS9oOeahOWLh+awlOS7pOS6uue+oeaF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0teacieaBkuS9leW/heS4ieabtOecoOS6lOabtOi1t++8jOacgOaXo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XpeabneWNgeaXpeWvkuOAgjwvcD48cD48ZW0+OS48L2VtPuWkmuS5iO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aKk+S9j+avj+S4gOS4quacuuS8mu+8jOiAjOWGs+S4jeaUvuS4i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jwvcD48cD48ZW0+MTAuPC9lbT7msqHmnInmsZfmsLTvvIzkvaD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6rmsLTjgII8L3A+PHA+PGVtPjExLjwvZW0+5b2T5LiA5Liq5bCP5bCP55qE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Q5Li66KGM5Li65pe277yM5L6/6IO95oiQ5LqG5Lmg5oOv77yb5LuO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6ICM5oCn5qC85bCx5Yaz5a6a5L2g5LiA55Sf55qE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huS/oeW/g+OAgeWGs+W/g+OAgeaBkuW/g++8jOmAmui/h+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li+aWl++8jOS9oOW/g+S4reeahOeQhuaDs+WwseS4gOWum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iusOS9j++8jOS7iuWkqeeahOS7mOWHuu+8jOS4gOWumuiDveWcqOaYjuWkq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etlOOAgjwvcD48cD48ZW0+MTMuPC9lbT7ku4rlpKnlv4Pmg4XkuI3plJ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vpflpZbkuobjgII8L3A+PHA+PGVtPjE0LjwvZW0+5oSf6LCi6ICB5biI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CB5biI55qE57uG5b+D5qC95Z+544CCPC9wPjxwPjxlbT4xNS48L2VtPui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+8jOS4jemHjeimge+8jOmHjeimgeeahOaYr+S9oOWKquWKm+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+atpeOAgjwvcD48cD48ZW0+MTYuPC9lbT7ku6XlloTlv4PniLHkurrvvIzku6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oXkurrjgILlranlrZDvvIzorqnmiJHku6zlhbHlkIzokKXpgKDkuIDniYfniLH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6bq76bq75biM5pyb5L2g5Zyo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a5aeL57uI5YOP5L2g5bm25LiN6ZyA6KaB6ZKx5LiA5qC35bel5L2c77y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uO5pyq5Y+X5Yiw6L+H5Lyk5a6z5LiA5qC35oGL54ix77yb5aeL57uI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Oo6KeG5L2g5LiA5qC36Lez6Iie77yb5aeL57uI77yM5aeL57uI5YOP5L2g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5LiA5qC355Sf5rS744CCPC9wPjxwPjxlbT4xOC48L2VtPuiHquS/oe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9oOiHquW3se+8jOebuOS/oeS9oOaYr+acgOajku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IbmnaXkvJrmiJDlpKflmajnmoTvvIzlpb3lpb3liqrlip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5piv5YWs5bmz55qE77yM5LiK5bid57uZ6LCB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aSa44CC5LiA5Liq5Lq65Zyo5LiA5Lqb5Zyw5pa56I635Y+W5LqG5LuA5LmI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Y+m5LiA5Lqb5Zyw5pa55aSx5Y675Lqb5LuA5LmI77yM6L+Z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yMS48L2VtPuW4jOacm3h4e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iemdmeS4i+W/g+adpe+8jOiupOecn+WtpuS5oO+8jOWcqOWtpuS5oO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AkOW/g++8jOWkmuWKqOiEkeWtkO+8jOiDhuWtkOWGjeWkp+S4gOS6m++8jO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WcqOi/m+atpe+8gTwvcD48cD48ZW0+MjIuPC9lbT7liKvmlL7lvIPvvIzlho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vvIHlnZrmjIHkuIvljrvlh4bog73ooYzvvIE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77yM5YuH5pWi55qE5Y676Z2i5a+55omA5pyJ55qE5LqL5oOF77yM5a62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5ZCO6Z2i5pSv5oyB5L2g44CCPC9wPjxwPjxlbT4yNC48L2VtPueUqO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WvueWbsOmavu+8jOeUqOazquiKseWOu+i/juaOpeiDnOWIqe+8jOS7juWwj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eUt+WtkOaxieOAgjwvcD48cD48ZW0+MjUuPC9lbT7kvaDmm77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mKjlpKnvvIzkvaDlsIbov47mnaXnvo7kuL3lv6vkuZDnmoT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mnKrmnaXnmoTpgZPot6/lkKfvvIE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Lul5L2g55qE5byA5pyX77yM5Lul5L2g55qE5q+F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2g5LiA5a6a6IO95aSf6am25ZCR55CG5oOz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cm+iDveWkn+aPkOWNh+eDreW/se+8jOavheWKm+iDveWk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mrmOWxseOAgjwvcD48cD48ZW0+MjguPC9lbT7kvaDmmK/kuKrogarmmI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DlrprkvJrotbbkuIrljrvnmoTjgII8L3A+PHA+PGVtPjI5LjwvZW0+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5a6a6KaB5LiN6KaB6YCA57yp77yM5YuH5pWi55qE6Z2i5a+55aSx6LS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LuA5LmI5pe25YCZ77yM5L2g6YO95Y+v5Lul5Zue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aIkOWKn+iAhemDveacieS4gOS4quW8gOWni+OAgu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JvuWIsOaIkOWKn+eahOi3r+OAgjwvcD48cD48ZW0+MzE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kuobnj43mg5zliKvkurrnmoTnu5nkuojvvIzogIHluIjkuLr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nlLHoobflnLDpq5jlhbTjgII8L3A+PHA+PGVtPjMyLjwvZW0+5L2g5piv5LiA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Lit55qE5Lq677yM5L2g5b+F6aG75Li65a2m5qCh55qE5aOw6KqJ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eci+WIsOmCo+S4quWLh+aVou+8jOiBquaF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BpeWjrueahOWwkeW5tOmDju+8gTwvcD48cD48ZW0+MzQ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nm7jkv6HkvaDnmoTlrabkuaDmiJDnu6nliqHlv4XkvJrkuI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L+h5b+D5piv5Lq655Sf5YmN6L+b55qE5Yqo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N5pat6L+b5q2l55qE5Yqb6YeP5rqQ5rOJ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IkeS7rOWtpuS5oOacgOWkp+manOeijeeahOaYr+W3suefpeeahOS4nOil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efpeeahOS4nOilv+OAgjwvcD48cD48ZW0+MzcuPC9lbT7lpZbnirbmmK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u7TmsZfmsLTnmoTop4Hor4HvvIzmm7TmmK/lranlrZDmiJDplb/ot6/kuIr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vvIE8L3A+PHA+PGVtPjM4LjwvZW0+5Yuk5aWL5piv5aSp5omN55qE5pGH56+u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iv5pm65oWn55qE5rqQ5rOJ44CC5oS/5L2g5YGa5Liq5ZOB5a2m5YW85LyY55qE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cieavlOWIq+S6uuW8uueahOS/oeW/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i/h+WIq+S6uuacgOWkp+eahOi1hOacrOOAgjwvcD48cD48ZW0+NDAuPC9lbT7lpb3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I7lpLTlkaLvvIzkuI3nu4/ljobpo47pm6jmgI7kuYjop4Hlvanom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p5a2Q77yM5L2g55Sc55Sc55qE56yR55yf5oO55Lq654ix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46L+c5YWF5ruh5qyi5LmQ77yBPC9wPjxwPjxlbT40Mi48L2VtPuWd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uWFtuW/g++8jOWKs+WFtuWKm++8jOS6i+aXoOWkp+Wwj++8jOW/he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Ljlj5bkvaDnmoTliY3ovojmiYDlgZr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lvoDliY3otbDjgII8L3A+PHA+PGVtPjQ0LjwvZW0+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6Ieq56uL6Ieq5by655qE5ZOB5oCn5ZKM5aWL5paX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guS4juaYr+i1sOWQkeaIkOWKn+eahOW8gOWni++8jOe7k+aen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DYuPC9lbT7lrrPmgJXmlIDnmbvpq5j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nKjlsbHkuIvlvpjlvorjgII8L3A+PHA+PGVtPjQ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K+t5paH5oiQ57up5LiN5aSq55CG5oOz77yM5pyJ54K55bCP6YCA5q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iL5p2l5aW95aW95Yqq5Yqb77yM5aaI5aaI55u45L+h5L2g77yM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qyh57uZ5oiR5LiA5byg5ruh5oSP55qE562U5Y2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acieiBjOi0o+aEn+eahOWtqeWtkO+8jOS9oOeahOS6uueU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tpOiAjOS6ruS4ve+8gTwvcD48cD48ZW0+NDkuPC9lbT7lj6rmnInmlL7lrr3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nnqbrlkozlpKflnLDlsL3mlLbnnLzlupXvvIzmiY3og73lnKjoi43nqbnms5v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ib7liLDkvaDnnJ/mraPnmoTkvY3nva7jgII8L3A+PHA+PGVtPjU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Zyo5Lq66ISR5Lit55qE5L2c55So5bCx5aaC6Ze56ZKf77yM5Lya5Zyo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L2g5ZSk6YaS44CCPC9wPjxwPjxlbT41MS48L2VtPuW4jOacm+S7peWQ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aIkeebuOS/oeS9oOS8muS4iuWOu+eah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7DmnJvlpKnnqbrml7bvvIzku4DkuYjpg73mr5TkvaDpq5jvvIzkvaD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Jvkv6/op4blpKflnLDml7bvvIzku4DkuYjpg73mr5TkvaDkvY7vvIzkvaDkvJ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Yqq5Yqb77yM5YaN5aSn55qE5aSx6LSl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aZ44CCPC9wPjxwPjxlbT41NC48L2VtPuaVouS6juebtOmdouWbsOmav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Tgei0qO+8gTwvcD48cD48ZW0+NTUuPC9lbT7mnInkupvku7vmgKf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vvIzlrabkuaDmi4jovbvmgJXph43vvIzopoHmh4LlvpfkuIDku73ogJXog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jgII8L3A+PHA+PGVtPjU2LjwvZW0+5pif5YWJ54aj54G/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iAkOW/g+aJjeiDveWBmuWlveS7u+S9le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gIPlvpfnnJ/lpb3vvIzlrp3otJ3nnJ/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z5YS/5pyA5aSn55qE57y654K55bCx5piv5LiN6IO9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Yqq5Yqb77yM5Yet5aW56Ieq5bex55qE5L+h5b+D5oiR55u45L+h5aW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2MC48L2VtPuWPquacieWIm+mAoO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jOWPquacieaLmuaQj++8jOaJjeaYr+WFheWun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nn6XpgZPkvaDmmK/kuIDkuKrlv4PlnLDlloToia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uIDlrprlj6/ku6Xkv53mjIHoh6rlt7HmnKzlv4PvvIzlgZrkuI3mhK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moTkuovmg4XjgII8L3A+PHA+PGVtPjYyLjwvZW0+5a2p5a2Q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iI5ZCM5a2m55y85Lit5piv5oCO5qC355qE77yM5L2g5Zyo5ZOI5ZOI5ZO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qOS55qE77yBPC9wPjxwPjxlbT42My48L2VtPuaKiuS9oOeahOiBqum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v+aZuueUqOS6juWIm+mAoO+8jOS9oOWwhuWJjeeoi+aXoOmH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JzkuIDnjJzvvIzmg7PkuIDmg7PvvIzlgZrkuIDlgZrvvIzliJvpgKDkuYvpl6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ZPlvIDkuobjgII8L3A+PHA+PGVtPjY1LjwvZW0+5aSp6LWE6IGq5oWn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Y57y65LmP5LiA5Lqb6Ieq5Li75ZKM5Yi76Ium77yM5aaC5p6c6IO95Zy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+Q6auY5bCx5Lya5pu05aW977yBPC9wPjxwPjxlbT42Ni48L2VtPu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ayoeacieiwgeS8mui9u+inh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dweDV4a3p1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3cHg1eGt6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A8F426B29E0F9B9873BD693FE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