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9B4E2F533A17FB7F65682AE44A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B4E2F533A17FB7F65682AE44A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6K+X5Y+l5LiN5bi46KeB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i+WmguaflOiNke+8jOiCpOWmguWHneiE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mguidpOibtO+8jOm9v+WmgueToOeKgO+8jOiek+mmluibvuecie+8jOW3p+eskeWA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+juebruebvOWFruOAgjwvcD48cD48ZW0+Mi48L2VtPumBpeWknOS6reeai+mXsu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Jjei/h+a4heaYju+8jOa4kOinieS8pOaYpeaaruOAguaVsOeCuembqOWjsOmjjue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puiDp+a3oeaciOS6keadpeWOu+OAguahg+adj+S+neeogOmmmeaal+a4oeOAg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Ng++8jOeskemHjOi9u+i9u+ivreOAguS4gOWvuOebuOaAneWNg+S4h+e7qu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4quWuieaOkuWkhOOAgjwvcD48cD48ZW0+My48L2VtPuWcqOWkqeaEv+S9n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S4uui/nueQhuaeneOAguWkqemVv+WcsOS5heacieaXtuWwve+8j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aXoOe7neacn++8gTwvcD48cD48ZW0+NC48L2VtPueip+S6keaXoOa4oeeip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5luW/g++8jOaYr+S+rOW/g+OAgjwvcD48cD48ZW0+NS48L2VtPuWJqu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/mOS5se+8jOaYr+emu+aEge+8jOWIq+aYr+S4gOeVqua7i+WRs+Wcq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neacneadpeaKpeWWnO+8jOivr+WmvueUu+WPjO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hjOWNg+mHjOWOu++8jOeIseaBqOS6pOe7h+aDheOAguS9o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+8jOS4gOWOu+S4jeWkjei/lOOAgui+iOi+iOWvu+WNg+mHjO+8jOWtkOWwlOWN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OC48L2VtPuWIq+WQjuebuOaAneacgOWkmuWkhO+8jOWNg+a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7leael+WeguOAgjwvcD48cD48ZW0+OS48L2VtPuS4jeaIkeS7peW9ku+8jOW/p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oeOAgjwvcD48cD48ZW0+MTAuPC9lbT7pnZLpnZLlrZDoob/vvIzmgqDmgqDmiJH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iJHkuI3lvoDvvIzlrZDlroHkuI3ll6Ppn7PjgII8L3A+PHA+PGVtPjExLjwvZW0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q+U57+86bif77yM5Zyo5Zyw5oS/5Li66L+e55CG5p6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DheS4jeS8vOWkmuaDheiLpu+8jOS4gOWvuOi/mOaIkOWNg+S4h+e8le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inkuacieaXtuept++8jOWPquacieebuOaAneaXoOWwveWk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ml6Xmg4XmgIDphb/kvZzphZLvvIzmjaLmiJHkvZnnlJ/plb/phonkuI3lpI3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uo5omT5qKo6Iqx5rex6Zet6Zeo44CC5a2k6LSf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6LSf6Z2S5pil44CC6LWP5b+D5LmQ5LqL5YWx6LCB6K6644CC6Iqx5LiL6ZSA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ZSA6a2C44CC5oSB6IGa55yJ5bOw5bC95pel6aKm44CC5Y2D54K55ZW855eV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W855eV44CC5pmT55yL5aSp6Imy5pqu55yL5LqR44CC6KGM5Lmf5oCd5ZCb77yM5Z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44CCPC9wPjxwPjxlbT4xNS48L2VtPuS4gOmHjeWxse+8jOS4pOmHjeWxseOAg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rmOeDn+awtOWvku+8jOebuOaAneaeq+WPtuS4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rXog73kub7nu4jmnInov7nvvIzor63lpJrpmr7lr4Tlj43ml6Dor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Gj5bim5riQ57yT57uI5LiN5oKU77yM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OawtOa1ge+8jOazl+awtOa1ge+8jOa1geWIsOeTnOW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oeWktOOAguWQtOWxseeCueeCueaEgeOAguaAneaCoOaCoO+8jOaBqOaCoOaCoO+8jOaB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aXtuaWueWni+S8keOAguaciOaYjuS6uuWAmualv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ljbTlpoLmmKXojYnvvIzmm7TooYzmm7Tov5zov5j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iv5rGf5Y2X5aW96aOO5pmv77yM6JC96Iqx5pe26IqC5Y+I6YCi5Z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j+iKseeWj+W9semHjO+8jOWQueesm+WIsOWkq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Pph4zmsLTlpKnkuIDoibLvvIznnIvlraTpuL/mmI7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85rO95LmL6ZmC77yM5pyJ6JKy6I+h6JCP44CC5pyJ576O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aSn5LiU5L+o44CC5a+k5a+Q5peg5Li677yM6L6X6L2s5LyP5p6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eWxseS4h+mHje+8jOWvuOW/g+WNg+mHj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nm7jmgJ3mm7TmvI/mrovvvIzkvKTlv4PmmI7mnIjlh63moI/lubLvvIzmg7PlkJv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Kboob7lr5LjgILlkqvlsLrnlLvloILmt7HkvLzmtbfvvIzlv4bmnaXllK/miorml6f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h6Dml7bmkLrmiYvlhaXplb/lronvvJ88L3A+PHA+PGVtPjI2LjwvZW0+5YW954KJ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Of77yM57+g5rK85q6L6Iqx54mH77yM5LiA6KGM6KGM5YaZ5YWl55u45oCd5L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huWGm+e7iOaYr+i0n+S6huWnrO+8jOaIj+WtkOWFpeeUu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MjguPC9lbT7lpJzlj5HmuIXmuqrlkJHkuInls6HvvIz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vmuJ3lt57jgII8L3A+PHA+PGVtPjI5LjwvZW0+56ev55+z5aaC546J77yM5Yi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+g44CC6YOO6Imz54us57ud77yM5LiW5peg5YW25Lq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uWqmuWQm+Wnv++8jOWQm+S6puaCpuaIkemi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pLljYrphonml6XlpI3ml6XvvIzoirHokL3oirHlvIDlubTlpI3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um5oCd5pCc6K+X54Gv5LiL5ZCf77yM5LiN55yg6ZW/5aSc5oCV5a+S6K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qt5pyo5Y+25oSB6aOO6LW377yM6YCP5bmM57qx56qX5oOc5pyI5rKI44CC55aP5pW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7uI6YGC5oS/77yM55ub6KGw56m66KeB5pys5p2l5b+D44CC5bm95qCW6I6r5a6a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qu6ZuA5ZW+5ZW+56m657uV5p6X44CCPC9wPjxwPjxlbT4zMy48L2VtPuWHhOWH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OWHhO+8jOWrgeWotuS4jemhu+WVvOOAgjwvcD48cD48ZW0+MzQuPC9lbT7mnKrop4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v4PkvKTmgrLkuqbml6Lop4HmraLkuqbml6Lop4/mraLmiJHlv4PliJnlp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5pel5ri477yM5p2P6Iqx5ZC55ruh5aS044CC6ZmM5LiK6L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6Laz6aOO5rWB44CCPC9wPjxwPjxlbT4zNi48L2VtPuaRveacieai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WFruOAguaxguaIkeW6tuWjq++8jOi/qOWFtuS7iuWFr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vo7kurrlha7vvIzop4HkuYvkuI3lv5jjgILkuIDml6XkuI3op4Hlha7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Xni4LjgII8L3A+PHA+PGVtPjM4LjwvZW0+5L2G5pu+55u46KeB5L6/55u455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V5aaC5LiN6KeB5pe244CCPC9wPjxwPjxlbT4zOS48L2VtPuWQm+S4jeinge+8j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XqOe0p+mUgeS4uuiwgeaDheebuOeJte+8nzwvcD48cD48ZW0+NDAuPC9lbT7nv5j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lqrvvIzoqIDliIjlhbbokozjgILkuYvlrZDkuo7lvZLjgILoqIDnp6PlhbbpqbnjgIL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/nn6PvvIzkuI3lj6/ms7PmgJ3jgILmsZ/kuYvmsLjnn6PvvIzkuI3lj6/mlrnm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xdzRhczAz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cXc0YXMwM3Ju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9B4E2F533A17FB7F65682AE44A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