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D665FEC0EB1F0E02B7F3F221C5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D665FEC0EB1F0E02B7F3F221C5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5pyA54G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uW4neS4uuS9oOWFs+S4iuS4g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S8muS4uuS9oOaUvuWHuuS4gOadoeeLl+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j++8jOeIseeahOaYr+S4gOS4qu+8jOe7k+WpmueUn+WtkOeahOWPiOaYr+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+iOato+W4uOOAgjwvcD48cD48ZW0+My48L2VtPuaXoueEtuefpemBk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rOW5s++8jOmCo+WwseS5n+ayoeW/heimgeWvuei/meS4quS4lueVjOWkqu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Ns+S9v+aIkOS6humZjOi3r++8jOaIkeS5n+S4jeabv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aIkeaciei/h+S9oOeLrOS4gOaXoOS6jO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aEn+WIsOi+m+iLpu+8jOWwseadpeaIkeaAgOmHjOi6sui6s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mjnuWQkeWuh+Wume+8jOWNtOiiq+S9oOmAruWbn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Qg+OAgjwvcD48cD48ZW0+Ny48L2VtPuS9oOaYr+mrmOWkhOaKmOS4jeWIsO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i3qOS4jeS4iueahOiLseS/iueZvemprOOAgjwvcD48cD48ZW0+OC48L2VtP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eIseS4iuS9oO+8jOS4gOeUn+S4gOS4luabsuacquWkr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Co+S5iOW5s+WHoe+8jOWwseS4jeimgeaKiuaIkeS4ouWcqOS6uue+p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kuKrkurrotbDlnKjooZfkuIrvvIzlho3ku47lrrnkuZ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6/jgII8L3A+PHA+PGVtPjExLjwvZW0+5o+h5LiN5L2P55qE5omL77yM6L+Y5piv6L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ZCn77yM5L2g5omL5Lmf5aSq6IOW5LqG77yBPC9wPjxwPjxlbT4xMi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jnu+8jOS8pOeXm+aIkeiDjOOAguWFseWQjOaci+WPi++8jOavge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Lzmt5rokL3kuIvmnaXnmoTlhoXnp43nlrzvvIzlj6vlgZr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jgII8L3A+PHA+PGVtPjE0LjwvZW0+5LiN5piv5q+P5Liq6YGT5Yir6YO95Y+v5Lu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SH77yM5Lya55eb55qE5b6A5b6A6YO95pu+6K6p5L2g5o6q5omL5LiN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lueVjOS4iueahOiEkeaui+i/meS5iOWkmu+8jOWPr+aY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WFtuS4reeahOS9vOS9vOiAheOAgjwvcD48cD48ZW0+MTYuPC9lbT7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nLzkupHng5/vvIzkvaDlr6Xlr6XkuIDor63vvIzmiJHljbTlv7Xlv7XkuI3lv5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jgII8L3A+PHA+PGVtPjE3LjwvZW0+5q+P5LiA5qyh5omT5Za35ZqP5oiR6YO9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Oz5oiR77yM5Y2z5L2/5oiR55+l6YGT5piv5oiR5oSf5YaS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WPquacieerreWwveWFqOWKm+S5i+WQju+8jOaJjeaciei1hOagv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OawlOS4jeWlveOAgjwvcD48cD48ZW0+MTkuPC9lbT7kvaDvvIzmmK/miJHlhYn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kvJrlgbfnnYDkuZDnmoTkurrvvIznlJzkuI3lj6/oqIDvvIzkuZDkuI3lj6/ml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Kh5pyJ5LiN6ICB55qE6KqT6KiA77yM5rKh5pyJ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PC9wPjxwPjxlbT4yMS48L2VtPuS6sueIseeahO+8jOS9oOaYr1DvvIzmiJHm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2g77yMUOS4lFHmsLjov5zlj6rmmK/kuIDkuKrlgYflkb3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4+N54+g5piv6LSd5LiA55Sf55qE5b+D55a877yM6ICM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4m15oyC44CCPC9wPjxwPjxlbT4yMy48L2VtPuaEv+aXoOWygeaciOWPr+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7pea3seaDheWFseeZveWktOOAgjwvcD48cD48ZW0+MjQuPC9lbT7kuI3opoHlho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obvvIzmraXmraXlm57lpLTnmoTkurrmgI7kuYjotbDlvpfkuob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T01H77yB6L+Z5Liq5Lmf5aSq5aW955yL55qE5LqG5ZCn77yB5Lmw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9oOeOsOWcqOe/heiGgOehrOS6hu+8jOeDpOi1t+adp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lveWQg+OAgjwvcD48cD48ZW0+MjcuPC9lbT7miJHopoHliarnn63lj5HvvIzlpL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p4Hor4bnn63vvIznn63lj5HmmL7nmoTmiJHmnInmlofljJ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bm05oiR6IOM5LqV56a75Lmh77yM57uT5p6c5Lmh5Lqy5Lus5YaN5Lmf5rKh5Za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C044CCPC9wPjxwPjxlbT4yOS48L2VtPuaIkeS5oOaDr+S6huS4jeivpeS5oO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NtOaJp+edgOedgOS4jeivpeaJp+edgO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or7TnmoTmr4/lj6XmvKvkuI3nu4/lv4PnmoTor53vvIzlhajlnKj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IDmiJDkuobmvKvlsbHpgY3ph47nmoToirHjgII8L3A+PHA+PGVtPjMxLjwvZW0+55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eL55qE6LGB6L6+5ZKM5LuO5a6577yM5pWe5byA5b+D5omJ77yM5ZOB5ZGz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WF56yR5YmN6KGM44CCPC9wPjxwPjxlbT4zMi48L2VtPuiLpumavu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rOadpe+8jOWwseWWnOasoui1sOS4iumYv+S/rue9l+S5i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kvJrnlKjpgqPngbXprYLnmoTmjL3mrYzvvIzluKbotbDlv6fkvKT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M0LjwvZW0+5oiR5Zac5qyi5L2g77yM5LiN5piv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6K+05YGc5bCx5YGc44CCPC9wPjxwPjxlbT4zNS48L2VtPuaIk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nOasouW+l+aXoOWPr+aVkeiNr+OAguacjeWQl++8n+S4jeacjeS9o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Viu+8gTwvcD48cD48ZW0+MzYuPC9lbT7plb/lvpfkuJHmgI7kuYj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4jnnIvkuI3liLDvvIzmgbblv4PnmoTmmK/kvaDku6z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L2g5Lus55qE6Led56a777yM6L+Z5LmI6L+R77yM6YKj5LmI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Ds+S4gOWNg+asoe+8jOS4jeWmguWOu+WBmuS4gOasoeOAg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jOWAku+8jOiDnOi/h+aXoOiwk+eahOW+mOW+iuOAgjwvcD48cD48ZW0+M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TovbvkuobvvIznlJroh7PkuI3mh4LmgI7kuYjljrvniLHlpbn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omA6LCT55qE6YG/6aOO5riv77yM6aOO6Zuo5YaN5aSn5oiR6Y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ev44CCPC9wPjxwPjxlbT40MS48L2VtPuaIkeS7juS7lueahOWFqOS4lueVjO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eJtei1t+S6huaIkeeahOaJi+OAgjwvcD48cD48ZW0+ND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lpb3lpb3nhafpob7oh6rlt7HvvIzmsqHmnKzkuovlsLHorqnmiJHmnaXnhafpo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4ix55qE5Zyo5rex77yM5oC75pyJ5LiA5aSp6YO95Lya5Y+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bCx6K6p5Zue5b+G6K6w5L2P5pu+57uP55qE5rip5p+U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i+ayoeS7gOS5iOiDveWKm+eahOS6uu+8jOivtOmjjuWHieivneS4gOWum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UuPC9lbT7msqHmnInniLHmg4XnmoTkurrnlJ/mmK/ku4D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pu47mmI7nmoTplb/lpJzvvIE8L3A+PHA+PGVtPjQ2LjwvZW0+54ix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5YS/5riF6Z2Z55qE5Zut5YaF77yM6Zet5LiK55y877yM5q27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76O77yBPC9wPjxwPjxlbT40Ny48L2VtPuaIkeWRveeUseaIkeS4jeeUse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sueBreaIkeaIkeeBreWkqeOAgjwvcD48cD48ZW0+NDguPC9lbT7mlqflpLTomb3ls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4/ljoblpJrmrKHliojnoI3vvIznu4jog73lsIbkuIDmo7XmnIDlnZrnoaznmoTmoJH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Q5LjwvZW0+576O5aW955qE55Sf5rS75aSn5qaC5bCx5piv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Lul5pyJ6K+05pyJ56yR77yM5pma5LiK5Y+v5Lul552h5Liq5aW9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vj+asoeS4gOW8gOWPo+WwseaYr+S9oOeahOWQjeWtl++8jOS4gO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Yr+S9oOeahOagt+WtkOOAgjwvcD48cD48ZW0+NTEuPC9lbT7kuIDnm7Tpg73lnKj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lJ/mtLvvvIzmiYDku6XnlJ/mtLvkuZ/kuI3mm77lloTlvoXmiJH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6YGH5Yiw5pyA5Zuw6Zq+55qE5pe25YCZ77yM5oiR5LiA5a6a5Lya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M6L+Y5pyJ5oiR5ZGi77yBPC9wPjxwPjxlbT41My48L2VtPueci+ing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agt++8jOi/meS6m+W5tOeahOaXtuWFieayoeacieWcqOS9oOeahOiEuOS4i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eXlei/ueOAgjwvcD48cD48ZW0+NTQuPC9lbT7lv4Pnoo7nmoTmhJ/op4n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lpJrpmr7lj5flkJfvvJ88L3A+PHA+PGVtPjU1LjwvZW0+5Y6f5p2l5Zac5qy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77yM5Y6f5p2l6L+H5Y675Y+q6IO95Y6f6LCF44CCPC9wPjxwPjxlbT41Ni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aYr+S9oO+8jOW/g+i3s+aYr+S9oO+8jOaIkeeahOecvOmHjOWPq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gZrlpb3nlJ/lkb3ph4znmoTmr4/ku7blsI/kuovvvIzmhJ/lj5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nmoTngrnmu7Tlv6vkuZDvvIzov5nlsLHmmK/nlJ/mtL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i05pyb6IO95aSf5LiA6LeD5Y2D6YeM77yM5Y+q5biM5pyb5q+P5aSp6IO95aS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44CCPC9wPjxwPjxlbT41OS48L2VtPuS9oOeDreeIseeUn+WRveWQl++8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a1qui0ueaXtumXtO+8jOWboOS4uuaXtumXtOaYr+aehOaIkOeUn+WRveeahO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lnKjmgI7kuYjmrLrpqpfoh6rlt7HvvIzkuZ/mjqn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lpb3mg7PkvaDjgII8L3A+PHA+PGVtPjYxLjwvZW0+5aSn5LqJ5LmL5LiW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6ICF77yM5YWI5b6X5YW25Yip77yb5piO6L+b6YCA5LmL55CG77yM6IO95YWo6Lqr5LiN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mAgOWHuuWwseimgemAgOW+l+W5suWHgO+8jOac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k+WIq+mDveecgeeVpeOAgjwvcD48cD48ZW0+NjMuPC9lbT7lhqzlpKnkuYvmiYDku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rfvvIzmmK/kuLrkuoblkYror4nmiJHku6zouqvovrnkurrnmoTmuKnmmpbmnInlpJ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Y0LjwvZW0+5LuO5q2k5Lul5ZCO5o+Q5Y+K5L2g77yM5peg6aO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f5peg5pm044CCPC9wPjxwPjxlbT42NS48L2VtPuS4gOacteiKseiQveWcq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+8jOmCo+mHjOacieaIkeeahOelneemj+S4juaipuWvk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hJ/op4nliLDovpvoi6bvvIzlsLHliLDmiJHmgIDph4zourLourL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Ga5Lq66KaB5YOP6IuP5omT5bCP6aW85bmy5LiA5qC35bm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6ISG44CCPC9wPjxwPjxlbT42OC48L2VtPuWFtuWunuS9oOS4jeeIseaIke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WlvemBh+WIsOaIkeOAgjwvcD48cD48ZW0+NjkuPC9lbT7miJHog73kuLrkva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lpJrvvIzkvYbkvaDpnIDopoHnmoTml7blgJnvvIzmiJHmgLvmmK/kvJrln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aaC5p6c5L2g5bey57uP5Yaz5a6a56a75byA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YKj5bCx6K+35L2g5Yir5YGc5LiL6ISa5q2l5Zue5aS055yL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cieS6m+S6uu+8jOWOu+atu+mDveWSjOaIkeayoeWFs+ezu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hOatu+aIkeaIkemDveaUvuS4jeS4i+OAgjwvcD48cD48ZW0+NzI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ZPlm57kuovvvIzmiJHkuZ/kuI3kvJrmiorkvaDlvZPlm57kuo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b+D55y85YS/5pyJ5Lqb5bCP77yM5L2G5piv5LiN57y6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b6I5aW977yM5L2G5LiN5piv5rKh5pyJ77yBPC9wPjxwPjxlbT43NC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qeS5i+WJjeaXoOS+neaXoOmdoO+8jOiupOivhui/qeS5i+WQjuaXoOiNr+WPr+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47ku4rlvoDlkI7vvIzmiJHopoHmi7zkuoblkb3nmo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kvaDmmK/osIHjgII8L3A+PHA+PGVtPjc2LjwvZW0+5piv5oiR55qE77yM6LeR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5qE77yM6LeR5o6J5LqG5pu05aW944CCPC9wPjxwPjxlbT43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CpeiCieWkmuWWnemFku+8jOWkmuS4juW8guaAp+S6pOaci+WPi++8jOacgOWwke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eWNgeS5neOAgjwvcD48cD48ZW0+NzguPC9lbT7miJHku6zov5nkuKrkuJbnlYz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u5nkuIDkuKrkvKTlv4PnmoTokL3kvI3ogIXpooHlj5HlpZbni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2g55qE5LiA5Y+lJmxkcXVvO+aZmuWuiSZyZHF1bzvlsLHotrPku6X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u5HlpJzjgII8L3A+PHA+PGVtPjgwLjwvZW0+5L2g5ZOt5Yiw5ZeT5a2Q5ZO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65ZCs5b6X6KeB44CCPC9wPjxwPjxlbT44MS48L2VtPu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WwseaYr+eci+edgOS9oOaFouaFouWPmOiAge+8jOeEtuWQjuWGjei4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iEmuOAgjwvcD48cD48ZW0+ODIuPC9lbT7kvaDmlLnlj5jkuI3kuobmmKjlpK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4fkuo7lv6fomZHmmI7lpKnvvIzlsIbkvJrmr4Hkuobku4rlpK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JyZGFqdzh5c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cmRhanc4eXI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D665FEC0EB1F0E02B7F3F221C5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