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20:57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B564B14D54626F44CCF257E9DE2699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564B14D54626F44CCF257E9DE2699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5oGp55qE5b+D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eItuavjeS4uuaIkeS7rOS7mOWHuuS6huavleeUn+eah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m++8jOWmguS7iuWEv+Wls+S7rOmDveW3sumVv+Wkp+aIkOS6uu+8jOS5n+mDveacieS6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W5uOemj+eUn+a0u++8jOiAjOeItuavjeWNtOi1sOWIsOS6huaaruW5tOOAguaI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gOS5iOWOu+aEn+iwoueItuavjeeahOi/meenjeWkp+aBqeWRou+8n+aIkeWPquacie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il+aEn+aBqeeahOW/g++8jOWOu+aEn+iwoueItuavjee7meS6iOaIkeeahOeIse+8ge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eUqOS4gOmil+iZlOivmueahOW/g+WOu+eliOaxguS4iuW4neS/neS9keaIkeeahOeIt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peW6t+mVv+Wvv++8gTwvcD48cD48ZW0+Mi48L2VtPuaEn+iwouacieS9oO+8jOaIke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ci+WPi++8jOWcqOabvue7j+eahOWygeaciOmHjO+8jOaIkeS7rOS4gOi1t+i1sOi/h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JrOeahOmdkuaYpeOAgjwvcD48cD48ZW0+My48L2VtPuaEn+iwouS9oOmZquaIkemXr+i/h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mjjumCo+S6m+mbqO+8jOaEn+iwouWcqOacgOaXoOWKqeeahOaXtuWAmeacieS9o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WcqOWtpOeLrOeahOaXtuWAmeiHs+Wwkei/mOacieS9oO+8jOS6sueIseeahO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ivtOecn+W+l+W+iOiwouiwouS9oOmZquaIkei1sOi/h+S6uueUn+mCo+S5iOWkmumH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NC48L2VtPuS7iuWkqeaIkeW+l+WIsOeahOWlluWKseaYr+i3n+mih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SjOWQjOS6i+S7rOeahOW4ruWKqeWIhuS4jeW8gOeahO+8jOaIkeeahOaIkOe7qeS5n+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eahOWKn+WKs+OAguiwouiwouWkp+WutueahOm8k+WKse+8gT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Wkp+Wutue7j+W4uOeci+WQhOWkp+eUteW9seOAgeeUteinhuOAgemfs+S5kOeah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lluWFuOekvO+8jOS4jeS8mumZjOeUn+eahOWwseaYr+iOt+Wllua8lOWRmOaIluatjOaJ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PsOmihuWujOWlluWQju+8jOimgeWPkeihqOS4gOS6m+aEn+iwouS5i+ivje+8jOadpe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bvue7j+S4uuS7luS7rOaPkOS+m+i/h+W4ruWKqe+8jOS9v+S7luS7rOiOt+W+l+abtOWkp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wseeahOS6uuS7rO+8gTwvcD48cD48ZW0+Ni48L2VtPueItuavjeS5i+W5tO+8jOS4jeWP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S5n+OAguS4gOWImeS7peWWnO+8jOS4gOWImeS7peaDp+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+S4gOWkqe+8jOiuqeaIkeS7rOaAgOedgOaEn+aBqeeahOW/g+aEn+WPl+mYs+WFiembq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muavj+S4gOWkqe+8jOiuqeaIkeS7rOaAgOedgOaEn+aBqeeahOW/g+mihuWPl+mjn+eJ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vj+S4gOWkqe+8jOiuqeaIkeS7rOaAgOedgOaEn+aBqeeahOW/g+mihuWPl+S7luS6uu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W5tue7meS6iOWbnuaKpeOAgjwvcD48cD48ZW0+OC48L2VtPuWmiOWmiOaYr+aIkeacg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p+eahOiAgeW4iO+8jOS4gOS4quWFhea7oeaFiOeIseWSjOWvjOS6juaXoOeVj+eyvuel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AgeW4iOOAguWmguaenOivtOeIseWmguiKseiIrOeUnOe+ju+8jOmCo+S5iOaIkeeahOav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wseaYr+mCo+acteeUnOe+jueahOeIseS5i+iKseOAgjwvcD48cD48ZW0+OS48L2VtPuWnk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IkeiAg+S4iuS6hu+8jOaIkeWBmuWIsOS6hu+8jOaIkeeahOWKquWKm+ayoeeZvei0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cn+eahOWlvemrmOWFtOOAguiwouiwouS9oOeahOm8k+WKse+8jOaIkeeIseS9o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kvaDnmoTlloToia/opoHnlZnnu5npgqPkupvmh4LlvpfmhJ/mga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ogIzkuI3mmK/pgqPnp43lsIbkvaDnmoTlloToia/mjqXlj5fnmoTnkIbmiYDlupT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kvJrmrLLmsYLkuI3mu6Hlvpflr7jov5vlsLrnmoTkurr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6LCi5L2g5biu5oiR77yM56Wd5L2g5b+r5LmQ77yM5oS/5L2g5bKB5bKB5bmz5a6J77yM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aaC5oSP77yM5oiR5LiN55+l6YGT6K+05LuA5LmI5omN5aW977yM6Zmk5LqG6LCi6LC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aEn+aBqeeItuavje+8jOWcqOaIkeWksei0peaXtue7m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8k+WKse+8jOiuqeaIkeWGjeeIrOi1t+adpe+8jOS4nOWxseWGjei1t++8jOe7p+e7reWQ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WJjeihjOOAgjwvcD48cD48ZW0+MTMuPC9lbT7mhJ/osKLpmLPlhYnvvIzkuIfnian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nlJ/plb/vvJvmhJ/osKLmnIjkuq7vvIzlpJzmmZrmiY3nkoDnkqjmmI7kuq7vvJv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mmJ/mmJ/vvIzlpKnnqbrmiY3mtarmvKvpo5jmiazvvJvmhJ/osKLmnInkvaDvvIzmiJHm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raTlubjnpo/lronlurfvvIHosKLosKLkvaDvvIznpZ3kvaDkuIfkuovlpoLmhI/vvIz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oiJLniL3vvIE8L3A+PHA+PGVtPjE0LjwvZW0+5b2T5pyA55yf6K+a55qE56Wd56aP5YyW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ZC56L+H77yM6YCB5Yiw5L2g55qE6Lqr5peB77yM5oqK5pyA55yf5oOF55qE56WI56W35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oiQ6Zuo77yM5rSS6JC95Zyo5L2g55qE56qX5peB77yM552A5peg5bC955qE6aOO77yM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oCd55qE6Zuo5piv5oiR5peg5rOV5b2i5a655ZKM5o+P6L+w55qE5a+55L2g55qE56WI56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6Wd56aP44CCPC9wPjxwPjxlbT4xNS48L2VtPuS6uua0u+edgO+8jOWwseWwseS4uu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aXtumXtOWtnemhuueItuavje+8jOWBmuS6uu+8jOWwseaYr+WBmuS4gOS4quaEn+aB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acieiJr+W/g+eahOS6uuOAgjwvcD48cD48ZW0+MTYuPC9lbT7niLHkuI7lubTpv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lr4zml6DlhbPvvIzmh4LlvpfmhJ/mganvvIzkv67ngrzmiJDplb/oh6rlt7HotbbkuIr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ohJrmraXvvIzmiY3mmK/niLHmg4XlnZrkuI3lj6/mkafnmoTln7rmnK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6YCJ5oup5pyA5reh55qE5b+D5LqL77yM6K+g6YeK5Z2O5Z2355qE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iwouiwouS9oO+8jOiuqeaIkei/mei+iOWtkOmBh+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S7juaIkeS7rOebuOeIseWIsOS7iuWkqe+8jOi1sOi/h+eahOWHoOWNgeW5tO+8j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mDveaYr+aIkeaXoOazleabv+S7o+eahOeIseS4jumZquS8tOOAguS9oOe7meaIke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IkeefpemBk+S9oOS4gOebtOmDveWcqOOAguS9oOWvueaIkeeahOWlve+8jOeCueeCu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7tOmDveiusOWcqOS6huaIkeeahOW/g+mHjO+8jOiuqeaIkea7oeW/g+eahOasouWWn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uqeaIkeingeivgeS6huW5uOemj+eahOavj+S4gOWIu+OAgjwvcD48cD48ZW0+MT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XlpoLmraTliqjkurrnmoTmlrnlvI/npZ3otLrmiJHnmoTnlJ/ml6XvvIznnJ/mmK/og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lkajliLDvvIzmhbfmhajlpKfmlrnvvIzmiJHkvJrljYHliIbnj43niLHov5nku73npLzni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osKLkvaDnmoTmt7Hmg4XljprmhI/jgII8L3A+PHA+PGVtPjIwLjwvZW0+5Y6f5p2l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mf5b6I566A5Y2V77yM5Y+q6KaB5oeC5b6XJmxkcXVvO+ePjeaDnOOAgeefpei2s+OA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BqSZyZHF1bzvkvaDlsLHmi6XmnInkuobnlJ/lkb3nmoTlhYnlvanjgII8L3A+PHA+PGVtP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KB5pyI5rKn5qGR5LqG5oKo55qE5a656aKc77yM5pe26Ze05pS55Y+Y5LqG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ae/77yM55m95Y+R5Y2g6aKG5LqG5oKo55qE6ayT6KeS77yM55qx57q554is5LiK5LqG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Kd5aS044CC5Lqy54ix55qE54i25Lqy77yM5LuK5aSp5piv54i25Lqy6IqC77yM5oS/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YeN6Lqr5L2T77yM5YGl5bq35b+r5LmQ77yBPC9wPjxwPjxlbT4yMi48L2VtPuiwouiwo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EsOe7meS9oOWFieaYju+8jOS9huaYr+S4jeimgeW/mOS6humCo+aJp+eBr+eahOS6u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Yr+WdmuW/jeWcsOermeWcqOm7keaal+W9k+S4reWRouOAgjwvcD48cD48ZW0+Mj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j4vmg4XvvIzlnKjmiJHnlJ/mtLvph4zlsLHlg4/kuIDnm4/nga/vvIznhafkuq7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v4PngbXvvIzkvb/miJHnmoTnlJ/lkb3mnInkuoblhYnlvanvvIHnpZ3kvaDmhJ/mg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kuZDvvIE8L3A+PHA+PGVtPjI0LjwvZW0+5YGa5Lq677yM5LiN5pW36KGN77yM5LiN6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LiN5oeS5oOw77yM5pep6LW35pep552h77yM5LiN6IC96K+v5Yir5Lq677yM5LiN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Ieq5bex77yM5piO55m95Yir5Lq677yM55yL5riF6Ieq5bex77yM5LiA5a6a55+l6YGT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Y675oSf5oGp44CCPC9wPjxwPjxlbT4yNS48L2VtPuS9oOaSkeS9j+S6huaIkeWAvuaW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eahOiIueiIt++8jOazseazseeip+awtOS7u+aIkeWkjeiLj+eahOeBtemtgua4u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keWJje+8jOWQkeWJje+8jOiwouiwou+8gTwvcD48cD48ZW0+MjYuPC9lbT7mhJ/mganmr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vvIzmmK/lpbnlv43nnYDljYHmnIjmgIDog47nmoToibDoi6bvvIzmnJ/lvoXnnYDmiJHls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kurrpl7TjgILpmo/nnYDmiJHnmoTnrKzkuIDlo7DmtKrkuq7nmoTllbzlk63vvIzmr43ku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vIDlp4vml6XlpI3kuIDml6XvvIzlubTlpI3kuIDlubTml6DkvJHmraLlnLDkuLrlkbXlk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Hmk43lirPvvIzml6DmgKjml6DmgpTvvIznu4blv4PlnLDlkbXmiqTnnYDjgIHlhbvog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iJHjgILorqnmiJHnlJ/mtLvlnKjmrKLkuZDlubjnpo/nmoTnjq/looPkuK3vvIzorqn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v6fml6DomZHlnLDlgaXlurfmiJDplb/jgII8L3A+PHA+PGVtPjI3LjwvZW0+5LiA55u0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L2g5Lus5LuO5LiN5by66YC85oiR5a2m5oiR5LiN5oOz5a2m55qE5Lic6KW/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uA5LmI5oSf5YW06Laj77yM5L2g5Lus5bCx6K6p5oiR5a2m5LuA5LmI77yM5bm25LiU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Yqb5pSv5oyB5oiR77yM5Li65LqG5piv5Z+55YW75oiR55qE5YW06Laj77yM6Zm25Ya2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F5pON77yM6K6p5oiR5Zyo5LiA5Liq6L275p2+44CB5peg6LSf5ouF55qE546v5aK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ZW/44CCPC9wPjxwPjxlbT4yOC48L2VtPuavjeS6suawuOi/nOaYr+aIkeW/g+eBte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5vu+8jOelneS6sueIseeahOWmiOWmiOWBpeW6t+W/q+S5kO+8geaCqOeahOeIseaYr+W0h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eIse+8jOWPquaYr+e7meS6iO+8jOS4jeaxgue0ouWPlu+8jOS4jea6r+aXouW+g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uqOaBqeaDheOAgjwvcD48cD48ZW0+MjkuPC9lbT7mhJ/osKLlkb3ov5DvvIzmhJ/osKL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vvIzmhJ/osKLmgJ3mg7PvvIzmhJ/osKLkuIDliIfmiJHopoHmhJ/osKLnmoT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wLjwvZW0+54i454i477yB6L276L275LiA5aOw56Wd56aP5oSf5oGp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iR5b+D5Lit55qE56Wd56aP5YyW5L2c6Ziz5YWJ6Iis55qE5rip5pqW77yM5rC46L+c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Zyo5oKo55y85Lit5oKo5b+D5Lit77yM5oKo55Sf5rS75Lit55qE5q+P5LiA5Liq6KeS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6aP54ix5oiR6Iez5rex55qE5Y+M5Lqy77yB5oSf5oGp6IqC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S48L2VtPuaEn+iwouS4iuiLje+8jOS9v+aIkeS4juS9oOebuOmBh++8jOiwouiw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v+S4iuiLjeS/neS9keS9oOeahOWWhOiJr+WSjOecn+ivmu+8jOaEv+aIkeS7rOW4uOebu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wuOS4jeWIhuemu++8jOiwouiwou+8gTwvcD48cD48ZW0+MzIuPC9lbT7kvaDphaPnl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mvJPlnLDms7zmtJLlh7roh6rlt7HnmoTlvaLosaHvvIzmsqHmnInkuJ3mr6vnsonppbDl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nkKLvvIzmg5/nlZnkuIvotKjmnLTnmoTnvo7vvIzoh6rnhLbnmoTnvo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zLjwvZW0+5LuK5aSp5piv5oSf5oGp6IqC77yM5ZCR5omA5pyJ5biu5Yqp6L+H5oiR5ZK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pyL5Y+L5Lus6K+05aOw5oSf6LCi77yM5oSf6LCi5L2g6LWw6L+b5oiR55qE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a6D5a6M5pW06ICM5pyJ5oSP5LmJ44CC5oiR5oS/5Lul5oiR5pyJ55Sf55qE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7uZ5L2g5peg6ZmQ5b+r5LmQ77yBPC9wPjxwPjxlbT4zNC48L2VtPuaIkeimgeaEn+iw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ci+WPi+S7rO+8jOiwouiwouS9oOS7rOWcqOaIkeW/p+S8pOaXtumAgeadpeeahOWFs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cqOaIkeWvguWvnuaXtumZquaIkeS4gOi1t+iBiuWkqe+8jOWcqOaIkeW/q+S5kOaX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eS4gOi1t+WIhuS6q++8jOacieS9oOS7rOecn+WlveOAgjwvcD48cD48ZW0+MzU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v4fmm7LmipjonL/onJLvvIzkvaDljobnu4/oi6bpmr7vvJvouqvmiqvpo47pnJznlr7oi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ovb3mrYzovb3oiJ7vvJvoi6XniLbniLHlpoLlsbHvvIzmr43niLHlvZPlpoLms4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n5Tova/mlK/mkpHnlJ/lkb3vvIznlKjlqYnnuqbop4Hor4Hnuq/lh4DjgILmhJ/osKLmr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vvIzorqnmiJHku6zor7vmh4LvvIzlpKfniLHml6DoqIDjgII8L3A+PHA+PGVtPjM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5pyJ5L2g77yM57uZ5LqG5oiR5bm456aP55Sc6Jyc55qE5bKB5pyI77yM6K6p5oiR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4ix5oSP55qE6Ziz5YWJ77yb5oSf6LCi5pyJ5L2g77yM57uZ5LqG5oiR5pe25pe254m1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CG55Sx77yM6K6p5oiR5LuK55Sf5LuK5LiW5YaN5Lmf5peg5rOV5bCG5L2g5b+Y5oC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y48L2VtPuaYpeaZk++8jOaYpeaZk++8jOWkhOWkhOe7v+adqOiKs+iN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xseWxseawtOawtO+8jOasouasoueskeeske+8jOWFseelneWFreWQiOWQjOaYpe+8jOat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Zu+mrmOOAgjwvcD48cD48ZW0+MzguPC9lbT7lhYTlvJ/vvIzmhJ/osKLkvaDkuIDnm7T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r7nmiJHnmoTlhbPlv4PvvIzlr7nmiJHnmoTluK7liqnvvIzmiJHkvJrorrDlvpfkvaD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pb3nmoTjgII8L3A+PHA+PGVtPjM5LjwvZW0+5LiA5Lu95b+D5oOF77yM6aOY6aOe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7Wu55qE55eV6L+577yb5LiA5q615Y+L5oOF77yM5b285q2k5rC46L+c54+N6JeP5Zy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77yM6LCi6LCi77yB5rex5rex56Wd56aP5L2g77yM5oiR55qE5pyL5Y+L77ya5rC46L+c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B5rC46L+c5b+r5LmQ77yBPC9wPjxwPjxlbT40MC48L2VtPuayoeaciemYs+WFi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oeacieaXpeWtkOeahOa4qeaalu+8m+ayoeaciembqOmcsu+8jOWwseayoeacieS6lOiw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Zu++8m+ayoeacieawtOa6kO+8jOWwseayoeacieeUn+WRve+8m+ayoeacieeItuavj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oeacieaIkeS7rOiHquW3seOAgua7tOawtOS5i+aBqe+8jOa2jOazieebuOaKpeOAguWFs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Ituavje+8jOaYr+aIkeS7rOeahOi0o+S7u+OAgjwvcD48cD48ZW0+NDEuPC9lbT7lnKjl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kuqTnu4fnmoTlsoHmnIjph4zmiJHkvJrmsLjov5znj43mg5zov5nku73lj4vmg4XvvIzov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lnLDpgZPkuIDlo7DvvIzljbTpgZPkuI3lsL3lv4PkuK3nmoTkuIfor63ljYPoqID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moTluJblrZDvvIzmjY7ljrvmiJHoobflv4PlnLDnpZ3npo/vvIzmiJHnmoTnqbrpl7T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gIznvo7kuL3vvIzmhJ/osKLkuIDot6/kuIrmnInkvaDvvIE8L3A+PHA+PGVtPjQ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954S25L2g5b+Y5LqG57uZ5oiR57+F6IaA77yM5L2G5oKo5pWZ5oiR55So55CG6Kej6aOe57+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y48L2VtPuWnkOWnkO+8jOiwouiwouS9oO+8geaYr+S9oO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ieS6huiHquS/oe+8geaYr+S9oO+8jOiuqeaIkeefpemBk+S7gOS5iOaYr+iHqueri++8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+8jOiuqeaIkeefpemBk+S7gOS5iOaYr+iHquW8uu+8gTwvcD48cD48ZW0+ND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u4/nmoTpmYznlJ/kuI3ku6PooajmsLjmgZLvvIzkuI3nu4/mhI/pl7TvvIzmn5Dnp43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u7bnu63kvaDmiJHnmoTlj4vmg4XvvIzlr4Llr57ml4XpgJTkuK3vvIzog73mlLbliLD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liIfnmoTlhbPmgIDlkozor5rlv4PnmoTnpZ3npo/vvIzmiJHmrKPllpzvvJrnuqLlsJj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lkIzooYzvvIzmhJ/mganoioLlv6vkuZDjgII8L3A+PHA+PGVtPjQ1LjwvZW0+6JeJ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Lya77yM6K6p5oiR5Lus5a+55oKo6L+H5Y6754+N6LS15b6X5pSv5oyB6KGo56S6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55oKo5LuK5ZCO5b6X6K6i5Y2V77yM5oiR5Lus5bCG5L+d6K+B57un57ut5qC85aSW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44CCPC9wPjxwPjxlbT40Ni48L2VtPuaEn+aBqeiKguS6hu+8jOWQkeaJgOacieW4ruWKq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IkeWSjOaIkeeIseeahOaci+WPi+S7rOivtOWjsOaEn+iwou+8jOaEn+iwouS9oOi1sOi/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Un+WRve+8jOiuqeWug+WujOaVtOiAjOacieaEj+S5ieOAguaIkeaEv+S7peaIkeaci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XtuWFieW4pue7meS9oOaXoOmZkOW/q+S5kO+8gTwvcD48cD48ZW0+NDcuPC9lbT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m6rkuK3pgIHngq3nmoTkurrvvJvkvaDmmK/pm6jkuK3pgIHkvJ7nmoTkurrvvJvkvaD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po47kuK3mibbmiJHliY3ooYznmoTkurrvvJvkvaDmmK/ng4jml6XkuIvnu5nmiJHlhrDms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jgILmhJ/mganoioLlsLHopoHliLDkuobvvIzor7fmjqXlj5fmiJHnmoToobflv4P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Jrlpb3kurrkuIDnlJ/lubPlronjgII8L3A+PHA+PGVtPjQ4LjwvZW0+5oiR5b6I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Liq5LiO5oiR5pyJ57yY77yM5LuO5oiR55Sf5ZG95Lit6LWw6L+H55qE5Lq677y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b6I5aSa5Lic6KW/5rKh5pyJ5b+F6KaB5Yi75oSP5Y675reh5b+Y77yM6ZqP552A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B6YCd77yM5Lya6Ieq5bex6LWw5Ye65oiR5Lus55qE5LiW55WM77yM5Y+q6IO955WZ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ru055qE5Y2w55eV77yM6ICM6L+Z54K55ru05Y2w55eV5Lmf5Lya5oiQ5Li657uP5bm0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f5r+A77yM5rKh5pyJ5pS+5LiL77yM5bCx5rKh5pyJ5ou+6LW3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wj+aXtuWAme+8jOS9oOS7rOeci+aIkeS4gOWkqeWkqemVv+Wkp++8jOeUqOi+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n+WPl+W/q+S5kO+8jOWwkeW5tOaXtu+8jOS9oOS7rOeci+aIkeS4gOWkqeWkqeaHgu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W/g+mFuOaEn+WKqOaIkOmVv++8jOmdkuaYpeaXtu+8jOS9oOS7rOeci+aIkeS4gO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Pm+mAhu+8jOeUqOeDpuaBvOeci+mAj+S7o+ayn++8jOWmguS7iui/nOWcqOS7luS5o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aKiuaAneW/teS8tOWcqOi6q+aXge+8jOi+m+iLpuS6hueIuOWmiO+8jOaEv+S9oOS7r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/q+S5kOOAgjwvcD48cD48ZW0+NTAuPC9lbT7mr4/kuIDnm4/nhoTnga3nmoTlv4Png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pnaLvvIzpg73mnInkuIDkuKrku6TkurrkvKTmhJ/nmoTmlYXkuovvvIzogIzngrnkuq7pg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/nga/vvIzmnInml7blgJnlj6rpnIDopoHkuIDlj6XmuKnmmpbnmoTor53or63vvIzkuID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kuI3otrPpgZPnmoTluK7liqnvvIzlpoLmnpzmiJHku6zpg73kuI3lv5jngrnkuq7ouqvov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nm4/lv4Pnga/vvIzkuJbnlYzlsIbkvJrlhYXmu6HluIzmnJvlkozlhYnmmI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xLjwvZW0+5oiR5bqU6K+l5oSf6LCi5q+N5Lqy77yM5piv5aW557uZ5LqG5oi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77yM5ZO66IKy5oiR5oiQ6ZW/77yM5pWZ57uZ5oiR5YGa5Lq655qE6YGT55CG77yM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q655Sf55qE6YGT6Lev5LiK5rKQ5rW0552A5rip5pqW55qE6Ziz5YWJ44CC5oiR5bqU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5q+N5Lqy77yM5piv5aW557uZ5LqG5oiR5LyY6Imv55qE5ZOB6LSo77yM6K6p5oiR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k57q35ZiI5p2C55qE56S+5Lya6YeM5LiN5Y676L+95rGC5aWi5L6I77yM5LiN5Y6754ix5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a6I2j77yM5rSB6Lqr6Ieq54ix77yM5reh5rOK5ZCN5Yip44CCPC9wPjxwPjxlbT41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neacieS4ie+8muWkp+WwiuWwiuS6su+8jOWFtuasoeW8l+i+se+8jOWFtuS4i+iDveWF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MuPC9lbT7kvaDlv4PlupXlnabojaHlloToia/vvIzlkbXmiqTnnYD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mhJ/mn5TlvLHnmoTlv4PngbXvvJvkvaDlvoXkurrlrr3lrrnnnJ/or5rvvIzosIXop6P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ubznqJrku7vmgKfnmoTkuL7liqjvvJvkvaDmgIHluqbkurLliIfmuKnlkozvvIzono3lj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iJHlhrDlhrfmt6HmvKDnmoTlpJbooajvvJvkvaDnsr7npZ7kuZDop4LlkJHkuIrvvIz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nnYDmiJHmgrLop4LljozkuJbnmoTmgJ3mg7PvvIHkurLniLHvvIznnJ/lv4PnnJ/mhI/os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kvaDvvIE8L3A+PHA+PGVtPjU0LjwvZW0+5L2g5Y+v55yf5piv5Liq5aSn5aW95Lq677y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L2g55qE5biu5Yqp5oiR5oCO5LmI5Lya6L+Z5LmI5b+r5bCx5b+Y6K6w5b+n5oS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Gp6IqC5Yiw5LqG77yM6YCB5Ye65oiR5pyA55yf5b+D55qE56Wd56aP77yM5biM5p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Sf5byA5b+D5b+r5LmQ44CCPC9wPjxwPjxlbT41NS48L2VtPuaEn+iwouWnkOWnk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n+WPl+S6hui/meS5iOWkmueahOW/q+S5kOS4jueJteaMgu+8jOS5n+aEn+iwouWnkOWnk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abtOaHguW+l+S6huS4u+WKqOWIm+mAoOW/q+S5kOOAgjwvcD48cD48ZW0+NT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rropoHmh4LlvpfmhJ/mganjgILliJrmiY3lhL/lrZDlgbfkuobliKvkurrpkrHljI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miJHni6Dni6DpqoLkuobkuIDpob/vvIzlm6DkuLrku5bpg73msqHmnInmhJ/osKLkuIrlu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kuojku5blgbfnm5fnmoTmnLrkvJrjgII8L3A+PHA+PGVtPjU3LjwvZW0+6LCi6LCi5L2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5Zyo5oiR5pyA5aSx6JC955qE5pe25YCZ5Ye6546w77yM5pyJ5L2g6L+Z5qC355qE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Zyo5oiR6Lqr6L6577yM5oiR55yf55qE5oSf5Yiw5b6I5bm456a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C48L2VtPuS9oOe7meeahOeIse+8jOa4qeaaluS6uuW/g+OAguS9oOe7meeahOaDh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uuayiemGieOAguiwouiwouS9oO+8jOaIkeeahOeIseS6uuOAguWcqOi/meeJueWIq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+8jOaEn+aBqeacieS9oOOAgjwvcD48cD48ZW0+NTkuPC9lbT7mnLTlrp7nmoTmg4Xmh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o/ml7bpl7TljYfmuKnvvIzotorlj5Hngr3ng63vvJvnnJ/mjJrnmoTlj4vmg4XvvIzpm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Ijlj5HphbXvvIzotorlj5HoiqzoirPvvJvnuq/nuq/nmoTnmoTmg4XosIrvvIzpmo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sLjmgZLvvIzotorlj5Hnj43otLXjgILmnIvlj4vvvIzmhL/kvaDlronlpb3vvIzmsLj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E8L3A+PHA+PGVtPjYwLjwvZW0+5rKh6Imv5b+D77yM5bCx5rKh5pyJ5pyL5Y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eC5oSf5oGp77yM5bCx57y65bCR6Ieq5L+h77yM55yL5LiN6YCP77yM5a655piT5aS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77yM5oeC55qE5pe25YCZ77yM6Z2S5pil5LiA5Y675LiN5aSN6L+U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S48L2VtPuaEn+iwouaci+WPi++8jOS9oOWcqOaIkeacgOWbsOmavueahOaXtuWAmeWH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aIkei6q+i+ue+8jOS4juaIkeWIhuaLheeXm+iLpu+8jOWcqOaIkeW8gOW/g+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4juaIkeWIhuS6q+W/q+S5kO+8jOacieS9oOi/meagt+eahOaci+WPi+aYr+aIkei/m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acgOWkp+eahOemj+awlO+8jOaEn+iwouS4gOi3r+S4iuacieS9oOeahOmZquS8t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IuPC9lbT7mhJ/osKLlpKnvvIzluKbmnaXpmLPlhYnnmoTmuKnmmpbvvJv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lnLDvvIzluKbmnaXmlLbojrfnmoTkuLDmu6HvvJvmhJ/osKLlsbHvvIzluKbmnaXmlIDnm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J/lsrjvvJvmhJ/osKLmtbfvvIzluKbmnaXnoqfms6LnmoTmtarmvKvvvJvmhJ/osKL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KbmnaXlj4vmg4XnmoTmuKnmmpbjgILnpZ3mhJ/mganoioL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zLjwvZW0+5Lqy54ix55qE54i454i45aaI5aaI77yM5LuK5aSp5L2g5Lus55qE5YS/5a2Q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7uT5ama5LqG77yM5oSf6LCi5L2g5Lus6LWQ5LqI5oiR55Sf5ZG977yM5ZCr6L6b6Iy5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+55YW75oiR44CC5Lmf5oSf6LCi5bKz54i25ZKM5LiI5q+N5aiY5oS/5oSP5bCG6L+Z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6eA55qE5aWz5YS/5auB57uZ5oiR77yM5Lul5ZCO5aW55bCx6KaB6Lef5oiR5LiA6LW3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LqG44CC5Lul5ZCO55qE55Sf5rS76YeN5ouF5bCx6K6p5oiR5p2l5oyR77yM5L2g5Lus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aSf6L6b6Ium5LqG44CCPC9wPjxwPjxlbT42NC48L2VtPuS9oOeahOiwhuiwhuaVmeiv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luS9nOaIkeiEkeS4reeahOaZuuaFp++8jOiDuOS4reeahOeDreihgO+8jOaIkeaEn+iw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En+iwouaCqOWvueaIkeeahOWfueWFu+OAgjwvcD48cD48ZW0+NjUuPC9lbT7miJH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hJ/mganogIHluIjvvIzlsLHlg4/lubzmoJHmhJ/mganpgqPmuKnmmpbnmoTpmLPlhYnl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nvo7nmoTpm6jpnLLvvIzmmK/ku5bku6znlKjml6Dnp4HnmoTlpYnnjK7lkozku5jlh7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okpnnnYDmiJHku6zvvIzorqnmiJHku6zku47lubzlubTnmoTmh7Xmh4LkuIDmraXmraX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vvIzlvIDlp4vnvJbnu4fmiJHku6zoh6rlt7HprYXlipvnmoTkurrnlJ/moqbmg7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2LjwvZW0+6ZuE6bmw6YCJ5oup6JOd5aSp77yM5b+F5LiO54uC6aOO5Li66YK7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bil6YCJ5oup5aSn5rW377yM5b+F5LiO6aOO5rWq5Li65Ly077yb5qCR5pyo6YCJ5oup5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C77yM5b2T5LiO6Zi06Zuo5Lqk5aW977yb5oiR6YCJ5oup5LqG5L2g6L+Z5Liq54i25Lq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LiA6L6I5a2Q55qE5bm456aP5ZKM6aqE5YKy77yB56Wd6ICB54i46IqC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Ny48L2VtPuS6uueUn+WmguaIj++8jOaEn+iwouS9oOmZquaIke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i1sOi/h+i/meiInuWPsO+8m+WygeaciOWmguaipu+8jOaEn+iwouS9oOmZquaIke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puWig+WIm+mAoOaXoOmZkOeyvuW9qeOAguaEn+aBqeiKguW/q+WIsOS6hu+8jOecn+W/g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gOWPpe+8muS6uueUn+acieS9oO+8jOecn+Wlve+8m+S4gOi3r+ebuOmaj++8jOiwouiw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guPC9lbT7mhJ/osKLkvaDpmarmiJHpl6/ov4fpgqPkupvpo47pgqPku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vvIzmhJ/osKLlnKjmnIDml6DliqnnmoTml7blgJnmnInkvaDvvIzmhJ/osKLlnKjlraTni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oh7PlsJHov5jmnInkvaDvvIzkurLniLHnmoTmnIvlj4vvvIzmg7Por7TnnJ/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osKLosKLkvaDpmarmiJHotbDov4fkurrnlJ/pgqPkuYjlpJrph4zlnL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5LjwvZW0+5LiA5Liq5oeC5b6X5oSf5r+A55qE5Lq677yM5Y2z5L2/5ZCE5pa56Z2i6YO9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l5raC5Zyw77yM5L2G5LuN5oul5pyJ5pyA5a6d6LS155qE6LSi5a+M5LiA6aKX5ZaE6Im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5Zug5Li654ix552A77yM5omA5Lul5oSf5r+A77yb5Zug5Li66KKr54ix77yM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r+A44CCPC9wPjxwPjxlbT43MC48L2VtPuiQveWPtuWcqOepuuS4reebmOaXi++8jOiws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dgOS4gOabsuaEn+aBqeeahOS5kOeroO+8jOmCo+aYr+Wkp+agkeWvuea7i+WFu+Wug+Wkp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aEn+aBqe+8m+eZveS6keWcqOiUmuiTneeahOWkqeepuuS4remjmOiNoe+8jOe7mOeUu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Co+S4gOW5heW5heaEn+S6uueahOeUu+mdou+8jOmCo+aYr+eZveS6keWvueWTuuiCsuWu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TneWkqeeahOaEn+aBqeOAguWboOS4uuaEn+aBqeaJjeS8muaciei/meS4quWkmuW9qeeah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8mu+8jOWboOS4uuaEn+aBqeaJjeS8muacieecn+aMmueahOWPi+aDheOAguWboOS4uuaE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JjeiuqeaIkeS7rOaHguW+l+S6hueUn+WRveeahOecn+iwm+OAgjwvcD48cD48ZW0+N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poHmu6HmgIDluIzmnJvnmoTnlJ/mtLvvvIzopoHlrabkvJrmrKPotY/nvo7lpb3nmoTku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vvIzopoHmh4LlvpfmhJ/mganvvIzopoHljrvpmaTotKrlv7XvvIzkuI7kurrkuLrlloT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rLrvvIzpobrlhbboh6rnhLbpnZnlpoLnn7PjgII8L3A+PHA+PGVtPjcyLjwvZW0+5a2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Gp77yM5oSf6LCi54i25q+N55qE5YW76IKy5LmL5oGp77yM5oSf6LCi6ICB5biI55qE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y5LmL5oGp77yM5oSf5r+A5ZCM5a2m55qE5biu5Yqp5LmL5oGp77yM5oSf5oGp5LiA5YiH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biu5Yqp6Ieq5bex55qE5Lq677yM55Sa6Iez5LuF5LuF5piv5a+56Ieq5bex5rKh5pyJ5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5qE5Lq644CCPC9wPjxwPjxlbT43My48L2VtPuaAgOedgOaEn+aBqeeahOW/g+aDheWOu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+8jOiuqeiHquW3seW/q+S5kO+8jOabtOiuqeWIq+S6uuaEn+WIsO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QuPC9lbT7lhbvlhL/mlrnnn6XlqJjovpvoi6bvvIzlhbvlpbPmlrnnn6XosKLlq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jgII8L3A+PHA+PGVtPjc1LjwvZW0+5oSf5oGp6IqC6KaB6YCB56S877yM6YCB56S86KaB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a5a2d5b+D6YCB54i25q+N77yM55yf5b+D6YCB54ix5Lq677yM54ix5b+D6YCB5a2Q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z5b+D6YCB5pyL5Y+L77yM6IiS5b+D6YCB55Sf5rS777yM5bC95b+D6YCB5LqL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b+D6YCB56S+5Lya77yM5ZaE5b+D6YCB5LuW5Lq677yM5byA5b+D6YCB6Ieq5bex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i48L2VtPuaci+WPi++8jOiuqeaIkei9u+i9u+eahOivtOWjsOS9oOWlve+8j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EtuS6uueUn+mavuWFjeacieiBmuacieaVo++8jOS9huS9oOWNtOaYr+aIkeW/g+S4r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PjeaDnOacgOmavuW/mOeahOaci+WPi+OAgjwvcD48cD48ZW0+NzcuPC9lbT7kuI3nrqH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nqbfov5jmmK/lr4zmnInvvIznlr7nl4XmiJbmmK/lgaXlurfvvIzmsLjov5zkuI7kvaD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kuI3lvIPvvIzkurLniLHnmoTogIHlqYbvvIzmhJ/osKLkvaDlr7nmiJHnmoTnhafpob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4LjwvZW0+5bKB5pyI5Lya5bim6LWw576O5Li977yM5pe25YWJ5Lya5bim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Zuo77yM5L2G5piv57q15L2/5LiA5YiH6YO95Lya5pS55Y+Y77yM5Lmf5bim5LiN6LWw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55qE5oSf5r+A77yM5ZKM5L2g5Li65oiR5LuY5Ye655qE54K55ru044CC56Wd77ya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b+r5LmQ44CCPC9wPjxwPjxlbT43OS48L2VtPuawuOi/nOaAgOedgOS4gOmil+aEn+aB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+8jOaIkeaEn+iwouS4iuWkqee7meS6huaIkeS4gOWPjOaVj+mUkOeahOiAs+act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WPr+S7peWQrOingeaJgOacieaDs+WQrOeahOe+juWmmeeahOmfs+S5kO+8jOWPr+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ngeS6suS6uuWSjOaci+WPi+eahOaaluaaluivneivreOAgeWjsOWjsOmXruWAme+8j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rOingeWwj+a6queahOa9uua9uua1geWjsO+8jOWPr+S7peWQrOingeWwj+m4n+eahOaCp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Pq+WjsO+8gTwvcD48cD48ZW0+ODAuPC9lbT7mhJ/osKLmnIvlj4vvvIzkuI3nn6XpgZPkv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pJrlsJHkurrvvIzmiJHkuqbkuI3nn6XpgZPkvaDku6zljIXlrrnkuobmiJHlpJrlsJH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oi6Xml7blhYnlj6/ku6Xph43lpI3vvIzlj6/ku6Xlm57liLDmnIDliJ3vvIzmiJHmhL/ku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muIXphZLvvIzkuI7kvaDku6znm7jlv5jlubTlsJHlsoHmnIjjgII8L3A+PHA+PGVtPjg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K5aSp5piv5oiR55Sf5pel77yM5oSf6LCi5Zyo5Y2B5aSa5bm05YmN54i25q+N6LWQ5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Sf5ZG977yM55Sf5rS75Lit57uZ5LqI5oiR5YyF5a655ZKM55CG6Kej44CC5oiQ6ZW/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iK6Z2i5pWZ5oiR5Li65Lq65aSE5LqL77yM5Y2z5L2/5pGU5YCS5LqG77yM5Lmf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om2552A5oiR44CC6KG35b+D55qE56Wd56aP5L2g5Lus5rC46L+c5b+r5LmQ5YGl5bq3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44CCPC9wPjxwPjxlbT44Mi48L2VtPuiuqeaIkeS7rOaAgOedgOaEn+aBqeeahOW/g+aDh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ueeUn+a0u++8jOS4uuaJgOacieWFs+W/g+aIkeS7rOeahOS6uu+8jOWxleW8gO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keWuue+8gT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4OGR0a3VwMS5odG1sIj5odHRwczovL2R1YW5qdXppa3UuY29tL2R1YW5qdXppL3AyeDhkd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564B14D54626F44CCF257E9DE2699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