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20AD4E0F1B7ED72E51513135CB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0AD4E0F1B7ED72E51513135CB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5oSf6LCi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meS5puiCsuS6uuaYr+S9oOeahO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tkOaIkOaJjeaYr+S9oOeahOaut+WIh+acn+acm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eeMru+8jOaChOaXoOWjsOaBr++8jOS4gOS7u+WygeaciOi5iei3juS6hu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a4hemjjuaYjuaciOW4uOWcqO+8jOaEv+Wbm+Wto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ou+8jOivmuelneaCqOiKguaXpeW/q+S5kO+8gTwvcD48cD48ZW0+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peiale+8jOS4uuaIkeS7rOWQkOWwveefpeivhueahOS4nee8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elneemj+S9oOS4gOeUn+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aAu+WcqOaIkeS7rOmcgOimgeaCqOaXtue7meS6iOaIkeS7rOW4ru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TwvcD48cD48ZW0+Ny48L2VtPuahg+adjua7oeWkqeS4i++8jOaBqeaDh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elneiAgeW4iOi6q+S9k+WBpeW6t++8gTwvcD48cD48ZW0+OC48L2VtPu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aWueWQke+8jOi1sOWQkeW4jOacm+OAgjwvcD48cD48ZW0+OS48L2VtP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eRtuWPsO+8jOW/g+efpeeOieWls+adpeOAgjwvcD48cD48ZW0+MTA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pl67kvq/vvIzkuI3mg7Pmg4rmibDmgqjvvIzmg5/mhL/msLjov5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xLjwvZW0+546L5biI5pyq5oql5pS25Lic6YOh77yM5Z+O6Zi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76KeS5ZOA44CCPC9wPjxwPjxlbT4xMi48L2VtPuWAvuWbiuebuOaOiO+8jO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jwvcD48cD48ZW0+MTMuPC9lbT7kuInlsLrorrLlj7DmlZnkurrnlJ/vvIzljYH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grLmoIvmooHjgII8L3A+PHA+PGVtPjE0LjwvZW0+5oKo55qE5pWZ6K+y77yM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bCR56ul56ia55qE5biM57+877yBPC9wPjxwPjxlbT4xNS48L2VtPuaCq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iHquW3seebtOiHs+azquW5suOAgjwvcD48cD48ZW0+MTYuPC9lbT7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oJHkurrpmr7vvIzogIzmgqjljbTpgInmi6nkuobmoJH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pyA576O55qE5Lq65YS/77yM6ICB5bi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qOeUqOaZuuaFp++8jOaQrei1t+aIkeS7rOWQkeS4iueahO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jYnlhL/lhonlhonlh7rlnJ/vvIzlv5jkuI3kuob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jgII8L3A+PHA+PGVtPjIwLjwvZW0+6Iux5omN5rWO5rWO56yR5byA6aK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05piv5oKo6L6b5Yuk55qE57uT5p6c77yBPC9wPjxwPjxlbT4yMS48L2VtPuaC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WlieeMruiHquW3seWFs+aAgOaIkeS7rOOAgjwvcD48cD48ZW0+MjI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nmoTmlZnor7LlpoLmmKXpo47vvIzkvLzmtqbpm6jvvIzmsLjp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IzLjwvZW0+5Lqy54ix55qE6ICB5biI77yM5oKo55qE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b+Y77yB56Wd5pWZ5biI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aFiOeIse+8jOWRteaKpOW/g+eBteOAgjwvcD48cD48ZW0+MjUuPC9lbT7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luIjmganlpoLmtbfmt7HjgILmoYPmnY7kuI3oqIDvvIzkuIvoh6rmiJD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5+l6K+G5rW35rSL55qE6Ii15omL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6L+c6Iiq44CCPC9wPjxwPjxlbT4yNy48L2VtPuS4gOi3r+S4iuacie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S4jeS8mui/t+WkseaWueWQkeOAgjwvcD48cD48ZW0+Mjg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mhL/mgqjlubjnpo/lronlurfvvIzlv6vkuZD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K5oCd5b+15a+E5omY6aOO6ZOD77yM5pGH5puz5a2m5qCh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7oeaAgOacn+acm++8jOaFiOeIseWFs+aAg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OAgjwvcD48cD48ZW0+MzEuPC9lbT7niLHmmK/kuI3og73lv5jorrDnmoT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vvIE8L3A+PHA+PGVtPjMyLjwvZW0+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y48L2VtPuaCqOeUqOefpeivhueglueTpu+8jOebl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WOpuOAgjwvcD48cD48ZW0+MzQuPC9lbT7miJHmmK/lubzoi5fvvIzkvaDmmK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u4vmtqbmiJHlubLmnq/nmoTlv4PnlLDjgII8L3A+PHA+PGVtPjM1LjwvZW0+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6IKy5qGD5p2O77yM5LiA5pSv57KJ56yU6LCx5pil56e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IsOS6hu+8jOelneemj+S9o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pm6jno6jnoLrkurrnlJ/ot6/vvIzlubjlvpfoia/luIjlvJX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YWs5qGD5p2O5ruh5aSp5LiL77yM5L2V55So5aCC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44CCPC9wPjxwPjxlbT4zOS48L2VtPumXruWkqeiOq+imgeS8pOaYpeWOu+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eS4geiHquacieelnuOAgjwvcD48cD48ZW0+NDAuPC9lbT7mgqjmmK/ngavnp4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lrabnlJ/nmoTlv4PngbXkuYvngavjgII8L3A+PHA+PGVtPjQ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75rWq55qE5aOu5aOr77yM6YKj5piv5oKo57uZ5LqG5oiR5byE5r2u55qE5Yqb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mXu+WFtuWjsO+8jOWmguingeWF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lpKnmlZnluIjoioLvvIznpZ3kvaDlubjnpo/lronlurf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Q0LjwvZW0+6buY6buY6ICV6ICY77yM5peg56eB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rOeIseeahOiAgeW4i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kL3nuqLmnKzpnZ7ml6Dmg4XnianvvIzljJbkvZzmmKXms6Xmm7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3LjwvZW0+6L6b5Yuk55qE5Zut5LiB77yM5q+N54ix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iuWkqeaVmeW4iOiKgu+8jO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i+m+iLpuS6hu+8gTwvcD48cD48ZW0+NDkuPC9lbT7oi43pubDmhJ/mgan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nqbrorqnlroPpo57nv5TjgII8L3A+PHA+PGVtPjUw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Li65LiW55WM5bim5p2l5LiA54mH5pil6Im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Un+aXpeW/q+S5kO+8jOmBk+S4gOWjsOaBqeW4iOS9oOi+m+iLpuS6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meWvvO+8gTwvcD48cD48ZW0+NTIuPC9lbT7mganluIjvvIznu4/ljob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nn6XpgZPmgqjnmoTlj6/otLXjgII8L3A+PHA+PGVtPjUzLjwvZW0+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6LWw5L2g5omA5pyJ5Yqz57Sv77yM5Lqr5Y+X55Sf5rS7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eWwuuiusuWPsO+8jOmTv+mUte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ZDkuo7ku5jlh7rvvIzml6Dnp4HlpYnnjK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O54KO5aSP5pel77yM5piv5oKo5Zyo5ZGV5b+D5rKl6KGA55qE5YaZ5pWZ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geW5tOagkeacqO+8jOeZvuW5tOagkeS6uuOAguiAg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Ikee7iOeUn+mavuW/mOOAgjwvcD48cD48ZW0+NTguPC9lbT7mgqjnlKj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u63lhpnnlJ/lkb3ojaPlhYnjgII8L3A+PHA+PGVtPjU5LjwvZW0+5oKo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rip5pqW5aSp5LiL5a2p5a2Q5b+D44CCPC9wPjxwPjxlbT42MC48L2VtPuWw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jeWtkO+8jOenjeWcqOavj+S4quS6uueahOW/g+eU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ogIHluIjmoYPmnY7lpKnkuIvvvIzlt6XkvZzpobrliKn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qy54ix55qE6ICB5biI77yM5oKo55So55Sf5ZG9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4Wn5Lqu5LqG5oiR5YmN6L+b55qE6YGT6Lev44CCPC9wPjxwPjxlbT42My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Wwj+WtqeWtpuS5oOeahOS6uu+8jOS4jemFjeWBmuWwj+WtqeeahOWF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q5jlsbHmhJ/mganlpKflnLDvvIzlm6DkuLrlpKflnLDorqnlro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I8L3A+PHA+PGVtPjY1LjwvZW0+5oKo55So5rWp54Ca55+l6K+G77yM5byV6aKG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c6Iiq44CCPC9wPjxwPjxlbT42Ni48L2VtPuaCqOaYr+aYpeWkqeeahOeUmOeUn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S7rOWcqOaCqOeahOWTuuiCsuS4i+axsuWPluWFu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u7/ph47loILlvIDljaDnianljY7vvIzot6/kurrmjIfpgZPku6Tlhaz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Ko55qE5Y+u5ZKb6aWx5ZCr5rip5oOF77yM5ZCv6L+q552A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655Sf44CCPC9wPjxwPjxlbT42OS48L2VtPuS4jeW4uOmXruWAme+8jOWNtO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ijheWcqOW/g+mHjOOAgjwvcD48cD48ZW0+NzAuPC9lbT7mhL/ogIHluIj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oYPmnY7lpKnkuIvjgII8L3A+PHA+PGVtPjcxLjwvZW0+5oKo5rKh5pyJ6ZuE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77yM5Y2057uZ5oiR5Lus5pKR6LW35LqG5LiA54mH5peg6Zuo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geW4iOacn+acm+aIkeS7rOaIkOS4uuaWsOS4lue6q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MuPC9lbT7luIjpgZPml6LlsIrvvIzlrabpo47oh6r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f6LCi5L2g77yM6ICB5biI77yM5L2g55So5L2g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ip5pqW5oiR5Lus44CCPC9wPjxwPjxlbT43NS48L2VtPuaCqOaYr+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IkeaMh+aYjuS6huefpeivhueahOaWueWQk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ml6Dnp4HnmoTmlZnor7LvvIzluIjmgankuI3lv5j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4NWh2MWJuZn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eDVodjFibmZ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0AD4E0F1B7ED72E51513135CB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