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3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98E690C7185ABA150FA30495C83D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8E690C7185ABA150FA30495C83D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a5oyB5LiN5oeI55qE5Yqx5b+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5tOe6qui9u+i9u+WwsemAieaLqe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WvueiHquW3seacgOWkp+eahOaui+W/jeOAguivt+iusOS9j++8jOWcqOiDv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huaDs+ebuOWMuemFjeS5i+WJje+8jOS4gOWIh+iIkumAgumDveaYr+e7iuiEmue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eUn+WPquacieS4gOmBjeOAguaJgOS7peWlveWlv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asoOS9oOeahO+8jOS8muWcqOW+gOWQjueahOaXpeWtkOaFouaFouW9kui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lveS6i+aDheWPkeeUn+WcqOaKseacieW4jOacm+eahOS6u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btOWlveeahOS6i+aDheWPkeeUn+WcqOacieiAkOW/g+eahOS6uui6q+S4iu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aDheWPkeeUn+WcqOmCo+S6m+S4jeS8muaUvuW8g+eahOS6uui6q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heiKsemmmeiHquiLpuWvkuadpe+8jOWuneWJkemUi+S7juejqOeg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oOS4gOWumuiDveaIkOWKn++8geernuS6ieS4reaAu+S8muaciemjjumZqe+8jO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v+aLhemjjumZqeWSjOi0o+S7u++8jOWwseiDveWcqOernuS6ieS4reiOt+W+l+iDnO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XoueEtuaYr+WygeaciO+8jOWwseWFjeS4jeS6hueCjuWH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r++8jOaXoueEtuaYr+S6uueUn++8jOWwseWFjeS4jeS6hueIseaBqOaDheS7h+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eUn+a0u++8jOWwseWFjeS4jeS6humFuOeUnOiLpui+o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6m+eIseaYr+WIu+mqqOmTreW/g+W/mOS4jeaOieeahO+8jOaAu+acieS6m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gueJteaipuiQpuWNtOW+l+S4jeWIsOeahOOAgueIseaDheS8muacieaCsuS8pOWSj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huS4gOWIh+mDveiDveWcqOa1gemAneeahOWygeaciOmHjOaFouaFoua1hea3o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/g+eUsOenjeS4i+S6huaXp+eIseeUn+agueiQjOiKveeahOWbnuW/hu+8jOiHquW3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iDveWbnuWIsOmAkOa4kOacpuiDp+eahOi/h+WOu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aYr+aWsOeahOS6i+aDheWcqOi1t+WktOaAu+aYr+i/meagt+S4gOadpeeahO+8jO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reW/g+eahOS6uuW+iOWkmu+8jOiAjOS4jeS5heWwseWGt+a3oeS4i+WOu++8jOaSk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6hu+8jOWboOS4uuS7luW3sue7j+aYjueZve+8jOS4jee7j+i/h+S4gOeVquiLpuW3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S4jeaIkOeahO+8jOiAjOWPquacieaDs+WBmueahOS6uu+8jOaJjeW/jeW+l+i/h+i/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m+iLpuOAgjwvcD48cD48ZW0+OC48L2VtPueUn+a0u+S4reS/g+S9v+aIkeS7rO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eahOW+gOW+gOWwseaYr+eXm+iLpu+8jOWboOS4uuaDheacieaJgOezu++8jOW/g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+8jOWboOS4uuS4jeaDs+eXm+iLpu+8jOS4jeaEv+mavuWPl+OAguaIluiuuO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QjumdouWwseaYr+e+juWlve+8jOWFs+mUruaYr+S9oOaAjuagt+eci+W+heS4j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Xm+iLpu+8jOW5tui1i+S6iOaAjuagt+eahOihjOWKqO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iDveWLh+aVouWOu+eIse+8jOWOu+WOn+iwhe+8jOS4uuWIq+S6u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t+aFqOWcsOihqOi+vuaIkeS7rOeahOaso+aFsO+8jOeQhuaZuuWcsOePjeaDnOWcs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r+e7leiHquW3seeahOeIse+8jOmCo+S5iOaIkeS7rOWwseW+l+WIsOWIq+eah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iOt+W+l+eahOWchua7oeOAgjwvcD48cD48ZW0+MTAuPC9lbT7liqrlipvvvJ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flgLznmoTmiJDlip/vvIzlvoDlvoDliY3pnaLmnInkuIDpgZPpmpznoo3mnaXkv5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nvvIzku6XpmLLooqvmh5Lmg7DlpLHotKXnmoTkurrpmo/kvr/lnLDlgbf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CM5qC35piv5LiA6aKX5b+D77yM5pyJ55qE6IO96KOF5LiL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6IO96KOF5LiL5aSn5rW377yM5pyJ55qE5Y205Y+q6IO96KOF5LiL5LiA5be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44CC5pyJ5aSn5b+D6YeP6ICF77yM5pa56IO95pyJ5aSn5qC85bGA77yM5pyJ5aS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ICF77yM5pa56IO95oiQ5aSn5rCU5YCZ44CC5b+D5pyJ5aSa5aSn77yM5LiW55W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77yM5qKm5pyJ5aSa6L+c77yM6ISa5q2l5bCx5pyJ5aSa6L+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acgOWuueaYk+S4jeWQneaDnOeahOaYr+aXtumXtO+8jOiAjOaIkeS7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cgOaLheW/g+eahOS5n+aYr+aXtumXtO+8m+WboOS4uuayoeacieaXtumXt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cqOS4lueVjOS4iuS7gOS5iOS5n+S4jeiDveWBm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olqrlubbkuI3mmK/lkLjlvJXkurrmiY3nmoTmnIDph43opoHljp/lm6DvvIz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orqnlkZjlt6XmhJ/liLDlt6XkvZzlv6vkuZ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yW57uH5pyq5p2l55qE576O5qKm77yM546w5Zyo5q2j5piv5pe25YCZ77yM5o6M5o+h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ul5pyJ5LiA5YiH77yM5oul5pyJ55Sf5ZG944CCPC9wPjxwPjxlbT4x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LoOS4gOeCue+8jOmAvOiHquW3seWKquWKm++8jOWGjei/h+S6lOW5tOS9o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wouS7iuWkqeWPkeeLoOeahOiHquW3se+8jOaBqOmAj+S7iuWkqeaHkuaDsOiHquWN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TYuPC9lbT7ljYPpmr7nmb7lm7DkvZXlhbblpJr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4/ljobml6DpgIPohLHvvIzpnaLkuLTmjJHmiJjkurrnmobkuYvvvIzlop7lvLrkv6H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pJrvvIzmlqnpkonmiKrpk4HpgJrlrpzot6/vvIzlibLojYbovp/mo5jkuLrlro/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Lkv5fml6DlpqjlnYfkuLrmt6HvvIznrJHpqbbnpZ7lt57lv4PlnabnhL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O6LSo6YeP55qE5Yuk5aWL77yM5LiN6L+H5piv6JCl6YCg5LiA5Li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W+iOWKquWKmyZyZHF1bzvnmoTlubvop4njgILli6TlpYvkuI3mmK/pqazkuI3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vIzogIzmmK/mnInmlYjliKnnlKjmiYvlpLTnmoTml7bpl7TvvJvliqrlipvkuI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n4vlpLToi6blubLvvIzogIzmmK/nlKjmmbrmhafop6PlhrPpl67popjjgILmsonkuI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r3kuJ3liaXojKflnLDljrvmgJ3ogIPjgIHljrvop6PlhrPvvIzkvaDmiY3og7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J/mraPnmoTmj5DljYfjgII8L3A+PHA+PGVtPjE4LjwvZW0+5Zyo6YCa5b6A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77yM5Y+q5pyJ5Yuk5aWL5Yi76Ium77yM5Yqq5Yqb5ou85pCP55qE5Lq6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yl6KGl6Ieq5bex55qE5LiN6Laz77yM6LaF6LaK5bmz5bq477yM5Y+W5b6X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77yBPC9wPjxwPjxlbT4xOS48L2VtPueci+edgOS9oOi9rOi6q+emu+WOu++8jO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oeeziueahOiDjOW9se+8jOeIseW3suWPmOaIkOS6huWbnuW/hu+8jOaDheS6puWPq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emu++8jOeci+mjjuino+W8gOS9oOaDheaAgO+8jOmAj+mcsuedgOeXm+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jmOi1sOW3suaXoOWjsOaBr+OAgjwvcD48cD48ZW0+MjAuPC9lbT7msqHmnIn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vvIzmiJHku6zlj6rkuI3ov4fopoHliqrlipvlpYvmlpfvvIzorqnoh6rlt7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pgInmi6nlj5jlvpfmraPnoa7jgII8L3A+PHA+PGVtPjIxLjwvZW0+5Zac5qyi5bC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b6X5Yiw5bCx54+N5oOc77yM6ZSZ6L+H5bCx5b+Y6K6w44CC5Lq655Sf5Lmf6K6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6M576O77yM5q2j5Zug5Li65LiN5a6M576O77yM5oiR5Lus5omN6ZyA6KaB5LiN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ib6YCg5Yqq5Yqb5aWL5paX44CC5pe26Ze05bCx5piv55Sf5ZG9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F6aG754+N5oOc5a6d6LS155qE55Sf5ZG977yM5omn552A5Zyw5a6I5YCZ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b+F57uP55qE5Y2B5a2X6Lev5Y+j44CCPC9wPjxwPjxlbT4y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S4jeWBj+enge+8jOe7meS7u+S9leS6uumDveaYr+S6jOWNgeWbm+Wwj+aXtu+8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cgOWBj+enge+8jOe7meS7u+S9leS6uumDveS4jeaYr+S6jOWNgeWbm+Wwj+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rrnlJ/mnInkupvkuovmmK/kuI3lvpfkuI3lgZrnmoTvvIz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lgZrkuK3li4nlvLrljrvlgZrvvIzmmK/mr4Hnga3vvJvkuo7kuI3lvpfkuI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gZrlvpflvojlpb3vvIzmmK/li4fmlaLjgII8L3A+PHA+PGVtPjI0LjwvZW0+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YG25YOP77yM5Lmf6K645L2g5pyJ5a+55pyq5p2l55qE5pyf6K64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5Yqo6LW35p2l5ZCn77yM5pyJ6KGM5Yqo5omN5Lya5pu05o6l6L+R5qKm5oOz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iN5Yqq5Yqb77yM5piO5aSp5bCx5peg5L2g55qE56uL6Laz5LmL5Zy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Qg+S6j+WQg+WIsOWGjeS5n+WQg+S4jei/m+eahOaXtuWAme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Qg+S6j+S6huOAguiLpuWkmuS6hu+8jOeUnOWwseWkp+S6h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poHmi7/lvpfotbfvvIzkuZ/opoHmlL7lvpfkuIvjgILmi7/lvpfotbf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mlL7lvpfkuIvmmK/nlJ/mtLvvvJvmi7/lvpfotbfmmK/og73lipvvvIzmlL7lvp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rmhafjgILmi7/kuI3otbfvvIzlsLHkvJrlurjlurjnooznoozvvJvmlL7kuI3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lrLmg6vkuI3loKrjgILkurrnlJ/mnInorrjlpJrkuJzopb/pnIDopoHmlL7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lL7kuIvpgqPkupvml6DosJPnmoTotJ/mi4XvvIzmiY3og73kuIDot6/mvYfmtJL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I3LjwvZW0+5b2T5LiA5Liq5Lq65pyJ5by654OI55qE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yy5pyb5pe277yM5oiW5oOz6KaB6YCQ5riQ5Y+Y5b6X5pu05aW95pe277yM5Lu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6K+G5Zyw6KaB5rGC5LuW5ZGo5Zu055qE5LiA5YiH44CC5Liq5Lq655qE5Yqb6Ye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5qE44CC5Y+q5pyJ5a6e546w6LWE5rqQ55qE5pyA5L2z57uE5ZCI77yM5LiO5b+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I55qE5Lq65ZCI5L2c77yM5omN6IO95a6e546w6Ieq5bex5peg5rOV5a6e546w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yOC48L2VtPuW9k+aIkeiChuaEj+WcsOaMpemcjeedg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+8jOW9k+aIkemdouWvuemCo+aXpeebiuiLjeiAgeeahOmdouWtlOaXtu+8jOaI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keeOsO+8jOmdkuaYpeeahOadpeS5i+S4jeaYk+OAgumdkuaYpe+8jOabtO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gOeBv+eDgueahOWto+iKguOAguS4jeWBmumCo+acquabvue7veaUvuWwseimgeae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Kseacte+8jOmGkuaCn+WQp++8jOS4jeS7heS4uuS6hui6q+i+ueeahOS6uu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HquW3seOAgjwvcD48cD48ZW0+MjkuPC9lbT7kurrmtLvnnYDlsLH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lm7Dpmr7jgILov5nmiY3mmK/nlJ/lkb3nmoTmhI/kuYnvvIzkuZ/mmK/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jgILpgIPpgb/kuI3mmK/lip7ms5XvvIznn6Xpmr7ogIzkuIrvvIzlvoDlvoDmmK/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l67popjnmoTvvIzmnIDlpb3miYvmrrXjgILpgInmi6nkuI3lgZrku4DkuYjvvIzmr5T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7Tph43opoHjgII8L3A+PHA+PGVtPjMwLjwvZW0+5pWZ6IKy56eR56CU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a625omN5Y+v5Lul5LuO5LqL55qE5bel5L2c77yM5Y+q6KaB5L2g5o6M5o+h5YW2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bm25Yqq5Yqb6LWw56CU56m25LmL6Lev77yM5L2g5bCx5piv5LiT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6uui/mei+iOWtkOecn+eahOW+iOefre+8jOWIq+S4gOWRs+i/ve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v+WtkOOAgeixqui9puWtkO+8jOW5uOemj+aEn+S4jeS7heS7headpeiHquS6jumCo+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qe+8jOabtOmHjeimgeeahOaYr+WGheW/g+eahOW/q+S5k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Xmu6HluIzmnJvljrvml4XooYzvvIzopoHov5zmr5Tovr7liLDnm67nmoTlnLDkuLrk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mraTvvIznnJ/mraPnmoTmiJDlip/kvr/mmK/lt6XkvZz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b+F6aG75YOP5aSp5LiK55qE5pif5pif77yM5rC46L+c5b6I5riF5qWa5Zyw55y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iM5pyb5ZKM5oS/5pyb55qE54Gr5YWJ77yM5Zyo5Zyw5LiK5rC46L+c5LiN54a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52A54Gr5YWJ44CCPC9wPjxwPjxlbT4zNC48L2VtPuS4jeaYr+S6lemHjOS4je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aYr+S9oOaMlueahOS4jeWkn+a3se+8m+S4jeaYr+S6i+S4muS4jeaIkOWK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WBmueahOi/mOS4jeWkn+OAgjwvcD48cD48ZW0+MzUuPC9lbT7kuIDkuKr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XnrJTku47miI7vvIzku5bnmoTnlJ/lkb3kuI3lho3lsZ7kuo7oh6rlt7HjgILmiJ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rrnmoTmhJ/mhajvvIzlsLHlg4/lr7nmiJHnmoTnlJ/lkb3kuIDmoLf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Y+q6KaB55Sf5ZG96L+Y5Zyo77yM6K+35L2g55u45L+h5q+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YO95piv5paw55qE44CC5LiO5YW26Iqx5pe26Ze05bqU5LuY5Lul5ZCO5LiN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LiN5aaC6Iqx5pe26Ze06YCg5bCx5L2g5oOz6KaB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ImOeVpeS4jeetieS6jue7k+aenO+8jOaImOeVpeWItuWum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e7k+aenOi/mOW+iOmBpei/nO+8jOi/mOacieW+iOmVv+eahOi3r+img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toHlubTovbvvvIzkvZnpop3kuI3otrPlj6/ku6XmjKPnlLX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6/ku6XlhYXvvIzml7bpl7TljIbljIbkuI3lho3lm57mnaXvvIzotoHlubTovb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Jrku5jlh7rvvIzkuI3mlIDmr5TvvIzkuI3mirHmgKjvvIzkuI3orqHovoPvvIzlpJr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m6DkuLrmnInkuIDnp43liqrlipvlj6smbWRhc2g7Jm1kYXNoO+mdoO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vZPnlJ/mtLvnu5nkvaDorr7nva7ph43ph43lhbPlja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ho3mkpHkuIDkuIvvvIzmr4/mrKHlnLDlkqzniZnpl6/lhbPov4flkI7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g7PopoHnmoTpg73lnKjmiYvkuK3vvIzmg7PkuKLnmoTpg73nlZnlnKjkuobouqv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7uZ6Ieq5bex5LiA5Liq5biM5pyb77yM5LiN5Li6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LiN5Li65piO5aSp6L+35oOY77yM5Y+q5Li65LuK5aSp5pu0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6uueUn+aAu+S8mumBh+WIsOaMq+aKmOS4juWdjuWdt+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aDp+aAlei3jOWAku+8jOacieaXoOaVsOasoeeahOi3jOWAkuWwseimgeaci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eeahOeIrOi1t+OAguWPquaciei/meagt+aJjeiDveW8gOWIm+WHuuiHquW3seeah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WcsOOAgjwvcD48cD48ZW0+NDIuPC9lbT7ooqvkurrnkIbop6PmmK/lubjov5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oqvnkIbop6PmnKrlv4XkuI3lubjvvIzkuIDkuKrmioroh6rlt7HnmoTku7flgL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4TmiZjkuo7ku5bkurrnmoTnkIbop6PkuIrpnaLnmoTkurrlvoDlvoDlubbml6Dku7f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2g5bqU6K+l6KaB5a2m552A5YGa5L2g6Ieq5bex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yf5a6e55qE6Ieq5oiR77yM5Y+q6KaB5YGa5Yiw6L+Z5LiA54K55L2g5bCx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oOn5oCV44CCPC9wPjxwPjxlbT40NC48L2VtPuWQjOagt+eahOeTtuWtk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mgeijheavkuiNr+WRou+8n+WQjOagt+eahOW/g+eQhu+8jOS9oOS4uu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ea7oeedgOeDpuaBvOWRou+8nzwvcD48cD48ZW0+NDUuPC9lbT7lpKfnmoTkuovkuJ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lipvmsJTpgJ/luqblkozouqvkvZPnmoTmlY/mjbflrozmiJDnmoTvvIzogIzmmK/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mhI/lv5flkoznn6Xor4bnmoTlipvph4/lrozmiJDnmoT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5qE5Lq677yM5LiN5LiO5Lu75L2V5Lq65pSA5q+U77yM5Lmf5rKh5pyJ6KeK6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Ieq5bex6KeJ5b6X5ruh5oSP77yM5bCx5piv5pyA6YCC5ZCI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0Ny48L2VtPumdkuaYpeaYr+S4gOmmluatjO+8jOaLqOWK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W8pu+8m+mdkuaYpeaYr+S4gOWboueBq++8jOeCueeHg+aIkeS7rOeahOeDrei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r4/kuIDnp43lt6XkvZzkuK3pg73olbTol4/nnYDor4n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kuZDotqPvvIzlj6rmmK/mnInkupvkurrkuI3nn6XlpoLkvZXljrvlj5HnjrD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Izlt7LjgII8L3A+PHA+PGVtPjQ5LjwvZW0+5Lq65rS7552A5pyJ5b6I5aSa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L2g6Kej5Yaz5LiN5LqG55qE6Zeu6aKY77yM6KaB5LmI5L2g6K6k5Y+v5bm2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44CC6KaB5LmI5L2g5bCx5Y675q2777yM5bCx6L+Z5LmI566A5Y2V54K55LqL5Y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mjjuaatOWGjeWkp++8jOWug+e7iOS4jeiDveWIruWIsOS9o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Ou+OAguS4jeWuveaBleS8l+eUn++8jOS4jeWOn+iwheS8l+eUn++8jOaYr+iLp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OAgumYu+atouS9oOWJjeihjOeahO+8jOS4jeaYr+S6uueUn+mBk+i3r+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dl+efs+WktO+8jOiAjOaYr+S9oOmei+WtkOmHjOeahOmCo+S4gOmil+efs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vZPkvaDkuovkuovpobrliKnnmoTml7blgJnvvIzkuI3opoHm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6rllpzvvIzlm6DkuLrov5nmraPlnKjnlKjlsL3kvaDnmoTnpo/miqXvvJvlvZPkvaDl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j5fmjKvnmoTml7blgJnvvIzkuI3opoHmgKjlpKnlsKTkurrvvIzlm6DkuLrkvp3mra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aTkvaDlvoDmmJTnmoTnvarkuJrjgILmjaLkuIDnp43lv4PmgIHnnIvmiJDotKX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sLHkvJrmm7TliqDnsr7lvanvvIE8L3A+PHA+PGVtPjUyLjwvZW0+5a6e546w5qKm5oOz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v5LiA5Liq6Imw6Ium55qE44CB5Z2a5oyB55qE6L+H56iL77yM6ICM5LiN5piv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N77yM56uL56u/6KeB5b2x44CC6YKj5Lqb5oiQ5bCx5Y2T6LaK55qE5Lq677yM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L+95rGC5qKm5oOz55qE6L+H56iL5Lit6KGo546w5Ye65LiA56eN6aG95by655qE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1My48L2VtPui/meS4quS4lueVjOS4iuacieW+iOWkmu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aXoOiDveS4uuWKm+eahO+8jOWlveerr+err+eahOi6q+S9k+eqgeeEtuWws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eXhe+8jOa3seS/oeS4jeeWkeeahOS6uueqgeeEtuWwseiDjOWPm+S6huS9oO+8jO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OWcqOW+rueskeeahOiHquW3seeqgeeEtumXtOWwseWTreS6hu+8jOmCo+S4quivtO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WcqOS4gOi1t+eahOS6uueqgeeEtuWwsei1sOS6h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lnKjlv4Pmt6HkuK3msYLmu6HotrPvvIzlnKjlsL3otKPkuK3msYLlv4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YnnjK7kuK3msYLlv6vkuZDvvIzlnKjlv6Dor5rkuK3msYL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iR5Lus55qE55Sf5ZG95aSq55+t77yM5p2l5LiN5Y+K6KeB6K+B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Yiw5Luk5Lq65oGN5oOa55qE6K+N6K+t77yM5omA5Lul77yM6KaB55So5Yqb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Y6777yM5bm25oqs5b6X6LW35omL5Y6757+76aG177yM562J5b6X6LW3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KquWKm+WSjOaUtuiOt++8jOmDveaYr+iHquW3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S6uuaXoOWFs+OAguacgOWkp+eahOaIkOWwseaEn++8jOWwseaYr+S4gOebtOWcqO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aDs+imgeeahOaWueWQkeWJjei/m+OAgjwvcD48cD48ZW0+NTcuPC9lbT7lsJH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vLTlt7LmiJDlubTvvIzor7vkuablkIznqpflt7LnprvmlaPvvIzmr4/mr4/lm57mg7P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vvIzlv4PkuK3ku7/kvZvmnInkuIfoqIDvvIzlj6/lj7nkuI3nn6Xku47kvZXos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n63kv6Hlj5Hnu5nkvaDvvIzljYPoqIDkuIfor63lnKjov5nph4zvvIznpZ3npo/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IHnu5nkvaDjgII8L3A+PHA+PGVtPjU4LjwvZW0+5b6X5LiN5Yiw55qE5Lic6K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LiA55u05Lul5Li65LuW5piv576O5aW955qE77yM6YKj5piv5Zug5Li65L2g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aSq5bCR77yM5rKh5pyJ5pe26Ze05LiO5LuW55u45aSE5Zyo5LiA6LW344CC5b2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rex5YWl5LqG6Kej5ZCO77yM5L2g5Lya5Y+R546w5Y6f5LiN5piv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t55qE6YKj5LmI576O5aW944CCPC9wPjxwPjxlbT41OS48L2VtPuWcqOS4gOWIh+WP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WJje+8jOaIkeS7rOaAu+aYr+imgee7j+WOhuS4gOS6m+S4jeW8gOW/g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uteaXpeWtkOS5n+iuuOS8muW+iOmVv++8jOS5n+iuuOWPquaYr+S4gOinie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AkOW/g+eCue+8jOe7meWlvei/kOS4gOeCueaXtumXt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kuIDmiJDkuI3lj5jnmoTkuJzopb/vvIzlj6rmnIkmbGRxdW87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6YO95piv5Zyo5LiN5pat5Y+Y5YyW55qEJnJkcXVvO+i/meadoeecn+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aDoi6XlnKjmiJHouqvml4HvvIzmiJjmrbvmspnlnLrlj4jkvZXl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i6XlnKjkvaDlv4PkuIrvvIzmlYzlhpvkuInljYPlj4jmgI7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5Sf5rS75Lit5pyJ6Ium5Lmf5pyJ5LmQ44CB5pyJ5Zac5Lmf5pyJ5oKy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f5pyJ5aSx77yM5oul5pyJ5LiA6aKX6L6+6KeC44CB5byA5pyX55qE5b+D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mz5Yeh5pqX5reh55qE55Sf5rS75Y+Y5b6X5pyJ5ruL5pyJ5ZGz77yM5pyJ5aOw5py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6eN5pu+5pyJ6L+H55qE6I6r5ZCN55qE5b+n5Lyk5ZKM55Sf5ZG955qE56m65p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I5LiA55Sf54q55aaC6L+H5a6i44CCPC9wPjxwPjxlbT42My48L2VtPui/meWws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eQhueUseOAguiHtOavj+S4gOS4quS4jeeUmOW5s+WHoeeahOS9oO+8geivt+a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keWIhuS6q++8jOemj+eUn+aXoOmHj++8gTwvcD48cD48ZW0+NjQuPC9lbT7ml6Dorr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mmK/lkKbov7fojKvvvIzlnKjpmLPlhYnljYfotbfnmoTml7blgJnvvIzor7f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nmoTkurrmnIDnu4jpg73mnInlm57miqXvvIE8L3A+PHA+PGVtPjY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oyk5YWs5YWx5rG96L2m77yM5L2g5LiK5Y6755qE5pe25YCZ5oSf6KeJ5b6I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KaB5L2g5oS/5oSP5pmD6I2h77yM5oyk5p2l5oyk5Y675oC76IO95om+5Yi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k55qE5Zyw5pa577yM5YG25bCU6L+Y5pyJ5LiA5Liq5bqn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cqOWwj+S6i+S4iuiLn+S4lO+8jOmCo+S5iOS9oOWcqOWkp+S6i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cqOS4gOeUn+S4reS4gOWumuS5n+aYr+S4gOS4quiLn+S4l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5HlqJjvvIzkvaDopoHliqrlipvvvIzkvaDmg7PopoHnmoTvvIz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u5nvvIzliKvkurrnu5nnmoTvvIzkvaDopoHpl67pl67oh6rlt7HvvIzmi7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YjvvIE8L3A+PHA+PGVtPjY4LjwvZW0+5LiN5ZKM56S+5Lya6L6D55yf77yM5Zug5Li6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b5LiN5ZKM5bCP5Lq66L6D55yf77yM5Zug5Li65LiN5YC85b6X77yb5LiN5ZK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6D55yf77yM5Zug5Li65LiN6IO95byD77yb5LiN5ZKM6Ieq5bex6L6D55yf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Lqr5L2T77yb5LiN5ZKM5Lqy5Lq66L6D55yf77yM5Zug5Li65Lyk5ZKM5rCU77yb5Li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6L6D55yf77yM5Zug5Li65rKh5Lu35YC877yb5LiN5ZKM546w5a6e6L6D55y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aB57un57ut44CCPC9wPjxwPjxlbT42OS48L2VtPuWdj+iEvuawlOeahOWHj+Ww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S9oOWcqOmVv+iDuOaAgO+8m+Wdj+S5oOaDr+eahOWHj+Wwke+8jOaEj+WR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Vv+aZuuaFp+OAgjwvcD48cD48ZW0+NzAuPC9lbT7lnKjph43lpKfkuovku7bkuK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pLHli4fmsJTnmoTkurrkuI3lvpfkuI3nrpfmmK/kuIDkuKrlpb3miJjlo6vjgIL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vlubLkuZ/kuI3mhJ/liLDng6bpl7fvvIzpgYfliLDpmo/kvr/ku4DkuYj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pJ/lv43lj5fvvIzkuI3nrqHkvaDopoHku5bmgI7kuYjmoLfvvIzku5bmgLvmmK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h6rlt7HnmoTkuLvlvKDvvIzov5nmiY3nrpflvpfkuIrmmK/kuIDkuKrlpb3miJjlo6v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LiA55u06YO95piv576O5Li95LiW55WM6YeM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a2k5Y2V77yM5a+C5a+e77yM5omn552A44CC5LiA5pem5ZKM5rip5pqW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Oo5a6a5LqG6KaB5rqD5LiN5oiQ5Yab44CCPC9wPjxwPjxlbT43Mi48L2VtPuayo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aIkeS7rOWPmOW+l+i2iuadpei2iuWlve+8jOaXtumXtOS5n+WPquaYr+mZquihrO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aIkeS7rOWPmOW+l+i2iuadpei2iuWlveeahOaYr+aIkeS7rOiHquW3seS4jeaWrei/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JjeWNju+8jOS/ruWFu++8jOWTgeihjOS7peWPiuS4jeaWreeahOWPjeaAneWSjOS/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zMuPC9lbT7lvojlpJrkuovmg4XkuI3og73oh6rlt7Hmjozmj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ho3lraTljZXlho3lr4Llr57vvIzku43opoHnu6fnu63otbDkuIvljrvvvIzkuI3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Z/kuI3og73lm57lpLTjgII8L3A+PHA+PGVtPjc0LjwvZW0+55yf5q2j55qE5a6B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5LuA5LmI6K+X5ZKM6L+c5pa544CB5a625ZKM5pWF5Lmh77yM6ICM5Zyo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aF5b+D44CCPC9wPjxwPjxlbT43NS48L2VtPuWls+S6uuimgeS5iOe+j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WKquWKm+S4gOeCue+8jOWmguaenOWPiOe+juWPiOWKquWKm++8jOmCo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veS4gOeCueOAgjwvcD48cD48ZW0+NzYuPC9lbT7ml6DorrrkvaDpgYfliLDku4DkuYj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vJrlkYror4nkvaDkuIDliIfnnJ/nm7jjgILmnInkupvkuovmg4XvvIzop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uJDmuJDmuIXphpLkuobvvIzmiY3mmI7nmb3lroPmmK/kuKrplJnor6/vvJ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opoHnrYnliLDkvaDnnJ/mraPmlL7kuIvkuobvvIzmiY3nn6XpgZPlroPnmoT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+PGVtPjc3LjwvZW0+562J5Yiw55Sf5rS75Li66Zq+5L2g77yM5omN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i65LuA5LmI5LiN5Yqq5Yqb44CC5pyJ5pe255Sf5rS75b6I5YWs5bmz77yM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iN5Yqq5Yqb77yM5a6D5bCx5Lya5Zyo5L2g5pyJ6Zq+55qE5pe25YCZ5pKS5omL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J5oup5LuA5LmI5bCx5pS26I635LuA5LmI77yM5omA5pyJ57uT5bGA77yM5Zyo5p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e25bCx5bey5Z+L5LiL5LyP56yU44CC5ZSv5pyJ5Yqq5Yqb77yM5LiN6LSf5YWJ6Z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jeW/heWQneaDnOaxl+awtO+8jOS4jeW/heWQneaDnO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quWKm+WQp++8jOS9oOWwhuS8muaLpeacieiHquW3seeahOS4gOeJh+Wkq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j6rmnInnm7jkv6Hoh6rlt7HjgIHllpzmrKLoh6rlt7H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liKvkurrmrKPotY/jgILnnIvliLDoh6rlt7HnmoTplb/lpITvvIzmioroh6rlt7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nKjlkIjpgILnmoTkvY3nva7kuIrvvIzmiY3og73nu4/okKXlh7rmnInlo7DmnInoi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gwLjwvZW0+5Yir5Lq65oCO5LmI5a+55L2g77yM5L2g55S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oCB5bqm5Zue5bqU5bCx5piv5LqG77yM55Sf6ICM5Li65Lq677yM6LCB6YO9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44CCPC9wPjxwPjxlbT44MS48L2VtPuS4jeaYr+WboOS4uuacieS6m+S6i+mavu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IkeS7rOaJjeWkseWOu+iHquS/oe+8jOiAjOaYr+WboOS4uuaIkeS7rOWkseWOu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acieS6m+S6i+aJjeaYvuW+l+mavuS7peWBmuWIsO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mK/nnJ/mraPmnInnm4rkuo7npL7kvJrnmoTkuovmg4XvvIzogIzlj4jmmK/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vvIzmiJHpg73lsIblhajlipvku6XotbTjgII8L3A+PHA+PGVtPjgzLjwvZW0+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rKh5pyJ6KeJ5b6X6Ieq5bex6Ieq6KeG55Sa6auY77yM5Y+q5piv5L2g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6Lef5oiR5bmz6LW35bmz5Z2Q44CCPC9wPjxwPjxlbT44NC48L2VtPuavj+S4gOaX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mOWHuueahOS7o+S7t+mDveavlOWJjeS4gOaXpemrmO+8jOWboOS4uuS9oOeahOeUn+WR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iOefreS6huS4gOWkqe+8jOaJgOS7peavj+S4gOaXpemDveimgeabtOenr+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iJHku6zkuI3lj6/og73miJDkuLrlvbzlvpfmvZjvvIzmr5Xnq5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gLvlvZLmmK/opoHplb/lpKfnmoTjgILplb/lpKfkuZ/orrjkvJrmnInng6bmgb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HkvKTlv4PjgIHpgZfmhr7vvIzkvYbov5nmmK/lv4XnhLbnmoTov4fnqIvvvIz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ku6zkuI3og73lpJ/mjL3nlZnov4fljrvkuZ/kuI3og73lpJ/mi5Lnu53mnKr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ku6zllK/kuIDog73lgZrnmoTvvIzlsLHmmK/nj43mg5znjrD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piO5piO5Y+v5Lul5Y6756Oo57uD5Ye65LiA5oqA5LmL6ZW/77yM5Y205oq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qx5Yiw5LqG5peg55So55qE56S+5Lqk5LiK77yM5piO5piO5Y+v5Lul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qK5pe26Ze06I2S5bqf5Zyo6L+95Ymn5ri45oiP5Lit77yM5a2k54us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W955qE5aKe5YC85pyf77yM6L+Z5LiW55WM5LiK5b6I5aSa5b6I54mb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A5Liq5Lq654us5aSE5pe25bmy5Ye65p2l55qE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S7juWwj+WIsOWkp++8jOW+iOWkmuS6uumDvea0u+W+l+Wkque0p+W8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a0u+e7meWIq+S6uueci+OAguaAleeahOS4jeaYr+S9oOeahOWcqOaEj++8jO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WcqOaEj+S6huW+iOS5he+8jOe7k+aenOWPkeeOsOmCo+S6m+S4nOilv+WIs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jOWFqOayoeacieaEj+S5ieOAguS4lueVjOW+iOW/me+8jOWIq+S6uuS5n+W+iOW/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uuWFs+azqOS9oOOAgua0u+W+l+i9u+advueCue+8jOWSseayoemCo+S5iOWkmuinguS8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nq5nlnKjlsbHpobblkoznq5nlnKjlsbHohJrkuIvnmo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mb3nhLblnLDkvY3kuI3lkIzvvIzkvYblnKjlr7nmlrnnnLzph4zvvIzlkIz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/jgII8L3A+PHA+PGVtPjg5LjwvZW0+6K6k6K+G5LiA5Liq5Lq66Z2g57yY5YiG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A5Liq5Lq66Z2g6ICQ5b+D77yM5oiY6IOc5LiA5Liq5Lq66Z2g5pm65oWn77yM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2g5YyF5a6544CCPC9wPjxwPjxlbT45MC48L2VtPuS6uueUn+Wws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S4juiHquW3seeahOi+g+mHj++8muaIkeS7rOimgeWBmueahOWwseaYr++8jOiu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aJk+i0pea2iOaege+8jOiuqeW/q+S5kOaJk+i0peW/p+mDge+8jOiuqeWLpOWli+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kuaDsO+8jOiuqeWdmuW8uuaJk+i0peiEhuW8seOAgjwvcD48cD48ZW0+OTEuPC9lbT7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l6XlrZDov5jmnInpmr7ov4flkozlpLHokL3vvIzmhJ/mv4DkuobnlJ/lkb3lv4Xpob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JbpgInmi6nvvIzorqnmiJHku6zlnKjkuIDlnLrlnLrouqvkuI3nlLHlt7Hph4z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JbmiJDmm7Tlpb3nmoToh6rlt7HjgII8L3A+PHA+PGVtPjkyLjwvZW0+5Lq655Sf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X5Lqb5aeU5bGI5ZKM5Lyk5a6z77yM5LiO5YW26IC/6IC/5LqO5oCA6YOB6YOB5a+h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S5LiN5aaC5Z2m5Z2m6I2h6I2h5rOw54S25aSE5LmL44CC5Y+q5pyJ57uP5Y+X5L2P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q06Zuo55qE5rSX56S877yM5omN6IO957uD5bCx5rOi5r6c5LiN5oOK55qE5reh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5bm02eHF2a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OW5tNnhxdmk0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8E690C7185ABA150FA30495C83D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