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5370610C4AF2F371F8165F95A3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5370610C4AF2F371F8165F95A3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bel5L2c55qE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a0u+edgO+8jOaAu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dmuWumueahOS/oeS7sO+8jOS4jeWFieaYr+S4uuS6huiHquW3seeahOiho+mjn+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imgeWvueekvuS8muacieaJgOi0oeeMru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gOW8oOa4heWNle+8jOS9oOimgeeahO+8jOS9oOS4jeimgeeahO+8j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Wkqua4healmueahOS6uu+8jOmAmuW4uOiBquaYjuaXoOavlO+8jOS9huaNo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DpuaBvOaXoOaVsOWSjOi+m+iLpuS4gOWcuuOAgjwvcD48cD48ZW0+My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KmOejqOWvueS6juS6uuadpeivtO+8jOaYr+S4gOaKiuaJk+WQkeWdr+aWmeeahOm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OieeahOW6lOaYr+iEhuW8seeahOmTgeWxke+8jOmUu+aIkOeahOWwhuaYr+mUi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WIgOOAgjwvcD48cD48ZW0+NC48L2VtPuW9k+S4jeW5uOmZjeS4tOWcqOS7luS6u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S7luS7rOW+gOW+gOmDveiDveWDj+aZuuiAheS4gOagt+WKneaFsOWIq+S6u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QjOagt+eahOS4jeW5uOmZjeS4tOiHquW3sei6q+S4iuaXtu+8jOS6uuW+gOW+g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Oagt+WcsOW8gOWvvOiHquW3seOAgjwvcD48cD48ZW0+NS48L2VtPuWcq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j+ivhuWIsO+8jOaIkeW/hemhu+mAieaLqe+8jOimgeS5iOWvueS4gOWIh+Wx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/h+S4lOi/h+WcsOeUn+a0u++8jOimgeS5iOWwseW+l+WKquWKm++8jOS6ieWPl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eahOeUn+a0u+OAgjwvcD48cD48ZW0+Ni48L2VtPuS9oOS7jum7keaal+S4rea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S4iueahO+8jOaYjuS6rueahOecvOWFie+8jOWDj+S4gOS4neW+rumjj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ipOagl+mAj+i/h+awtOazou+8jOWPiOWQueWQkeacpuiDp+eahOWyu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vueS4gOS4quW5tOi9u+S6uuadpeiusu+8jOacgOS7pOS6uuaDi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7pOS6uuiIkueVheS5i+S6i++8jOiOq+i/h+S6juWcqOS4gOS9jeiAgeS6uui6q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yvuelnueahOmdkuaYpeOAgjwvcD48cD48ZW0+OC48L2VtPuS6uu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aAu+S8muacieacuuS8mu+8jOWFtuWunuS6uueUn+WwseaYr+WHj+azle+8j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wkeS4gOmdouOAguiwgeS5n+S4jeefpemBk++8jOi/meS4gOWIq+S8muS4jeS8m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OS48L2VtPuS6uuS4jeS8muiLpuS4gOi+iOWtkO+8jOS9h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mYteWtkOOAguiuuOWkmuS6uuacquadpemAg+mBv+iLpuS4gOmYteWtkO+8jOWN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4gOi+iOWtkOOAgjwvcD48cD48ZW0+MTAuPC9lbT7lnZrmr4Xno6jnu4PkvaD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npzmlaLpmbblhrbkvaDnmoTmgKfmoLzvvIzoh6rkv6HlsZXnjrDkvaD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j5bor4HmmI7kvaDnmoTkuIrov5vvvIzkvaDmmK/lpb3moLfnmoTvvIz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E8L3A+PHA+PGVtPjExLjwvZW0+5Lin5aSx6L+c6KeB55qE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Kh5pyJ6L6+5Yiw55uu5qCH55qE5Lq65Lus77yM6ICM5b6A5b6A5piv5LuO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rqc6L+H5Y6755qE5Lq65Lus44CCPC9wPjxwPjxlbT4xMi48L2VtPuaDs+ixo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WbsOmavuWBmuWHuueahOWPjeW6lO+8jOS4jeaYr+mAg+mBv+aIlue7leW8gO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ouWvueWug+S7rO+8jOWQjOWug+S7rOaJk+S6pOmBk++8jOS7peS4gOen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SjOaYjuaZuueahOaWueW8j+WQjOWug+S7rOWli+aWl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j6rmnInotbDlh7rmnaXnmoTnsr7lvanvvIzmspLmnInnrYnlvoXlh7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Jvln4vmgKjvvIzlj6rmmK/kuIDnp43mh6blvLHnmoTooajnjrDvvJv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nmoTmgIHluqbvvIE8L3A+PHA+PGVtPjE0LjwvZW0+5LiN6KaB6K+E5Lu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56LKM77yM5Zug5Li65LuW5LiN6Z2g5L2g5ZCD6aWt77yb5LiN6KaB6K+E5Lu3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GM77yM5Zug5Li65L2g5pyq5b+F5pyJ5LuW6auY5bCa77yb5LiN6KaB6K+E5Lu3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Zug5Li66YKj5ZKM5L2g5peg5YWz44CCPC9wPjxwPjxlbT4xNS48L2VtP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LrOeri+eahOWls+S6uuaIluiuuOaYr+ayoeaciemAieaLqeadg++8jOiAjOaDhe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eri+eahOWls+S6uuaYr+iHquaIkeaUvuW8g+S6humAieaLqeadg++8jOWFtuWunu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mDveS4jemAguWQiOiwiOaDheivtOeIs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pfkuIvvvIzlr7noh6rlt7HopoHni6DvvIzkuI3opoHotKrlm77lronpgLjjgI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lLnlj5jjgIHkuI3opoHmgqPlvpfmgqPlpLHvvIzor6Xlh7rmiYvml7blsLHlh7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695a655ram5ruR5LqG5b285q2k55qE5YWz57O7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b285q2k55qE6ZqU6ZiC77yM5omr5riF5LqG5b285q2k55qE6aG+5b+M77yM5aK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85q2k55qE5LqG6Kej44CCPC9wPjxwPjxlbT4xOC48L2VtPuacieeahOS6uuWPq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Zu+S4iumhtuWzsOaXtuiNo+iAgOeahOmCo+S4gOaXtuWIu++8jOWNt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7luWcqOeZu+WxseaXtuabvuS7mOWHuui/h+WkmuWwkeiJsOi+m+WSj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IzmnJvlpJrljrvkuIDkupvlnLDmlrnvvIzorqnmiJHmmI7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rnlkJHvvJvlpJrmjqXop6bkuIDkupvlvojmo5LnmoTkurrvvIzorqnmi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h6rlt7HmiYDopoHliqrlipvnmoTot6/ov5jlvojmvKvplb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Sf5Yiw5oKy5ZOA6Ium5qWa5pe277yM5pyA5aW95piv5Y675a2m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Imy44CC5a2m5Lmg5Lya5L2/5L2g5rC46L+c56uL5LqO5LiN6LSl5Lm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puaDs+aYr+azqOWumuWtpOeLrOeahOaXheihjO+8jOi3r+S4i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0qOeWkeWSjOWYsueske+8jOS9humCo+WPiOaAjuagt++8jOWTquaAl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imgea0u+W+l+a8guS6ruOAgjwvcD48cD48ZW0+MjIuPC9lbT4mbGRxdW875ZCD5Lq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nJkcXVvO+S4jeS9huaYr+S4gOenjeS6uueUn+etlueVpe+8jOabtO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uuaFp+OAguWQg+Wwj+S6j+S4jeS9huWPr+S7pei1ouW+l+S6uuS7rOeahOaZr+S7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tpuWIsOS6uueUn+Wkp+aZuuaFp+OAgjwvcD48cD48ZW0+MjM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obkvaDnmoTmnKrmnaXkubDljZXvvIzkvaDopoHkuYjliqrlipvlkJHkuIrniK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4LlnKjnpL7kvJrmnIDlupXlsYLnmoTms6Xmt5bph4zvvIzov5nlsLHmmK/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Liq5Lq65aSx6LSl55qE5pyA5aSn5Y6f5Zu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Ieq5bex55qE6IO95Yqb5rC46L+c5LiN5pWi5YWF5YiG5L+h5Lu777yM55Sa6Iez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b+F5bCG5aSx6LSl77yBPC9wPjxwPjxlbT4yNS48L2VtPuS4jeimgeWOu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4gOS7tuS6i++8jOS4jeimgeWus+aAleinpuaZr+S8pOaDhe+8jOS4jeimgeWus+a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ivne+8jOS4jeimgeWus+aAleaDs+i1t+i/h+WOu++8jOS4jeimgeWus+aAle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YuPC9lbT7msqHmnInnmb3otLnnmoTliqrlipv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nmoTmiJDlip/jgILlj6ropoHorqTnnJ/lr7nlvoXnlJ/mtLvvvIznu4j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r4/kuIDku73liqrlipvvvIzpg73lsIbnu5rng4LmiJD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W35oWo5ZaE6Imv55qE5Lq677yM5Zyo5LiA5b+15beu5rGg5LmL6Ze0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2U77yM6ICM5peg6ICM5LiN5YGa55qE5Lq677yM5pS+5LiL5LqG5bGg5YiA5bCx6IO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5L2b77yM5Y6f5p2l5Zyo6L+Z5LiW6YGT5LiK77yM5ZaE6Imv5Lmf5oiQ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L+H44CCPC9wPjxwPjxlbT4yOC48L2VtPuS4lueVjOW+iOWwj++8jOivt+W4pued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1t+WllOi3ke+8m+S4lueVjOW+iOWkp++8jOivt+W4puedgOWdmuaMgeWKquWK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peebiuWKquWKm++8jOiAjOWQjumjjueUn+awtOi1t++8m+S8l+eUn+eahu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DveiupOi+k+OAgjwvcD48cD48ZW0+MjkuPC9lbT7ku47kurrnlJ/pmLbmrrX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rp7njrDkuIDkuKrnm67moIfvvIzpg73mmK/kuIDmrKHoh6rmiJHlrp7njrD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67moIfmmK/ov73msYLoh6rmiJHlrp7njrDjgILkurrmmK/lnKj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lrp7njrDkuK3mnIDnu4jlrp7njrDoh6rmiJ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f5q2j5Zac5qyi5LiA5qC35Lic6KW/77yM5L2G5a6D5Y+I57uZ5L2g5bim5p2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pe25YCZ77yM5YW25a6e6L+Z5piv6ICB5aSp5Zyo6ICD6aqM5L2g5piv5ZC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zMS48L2VtPuWQkeWJjei1sOWQp++8jOS9oOW3suaXoOaa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i/h+WOu++8jOimgeefpemBk++8jOaIkeS7rOeUn+adpeWwseaYr+S4uuS6huWkh+WP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i++8jOeEtuWQjuaIkOmVv++8jOaIkOmVv+S4uuacgOWdmuW8uueah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ku6zlr7nlubTpvoTnmoTmgZDmg6fvvIzlhbblrp7lub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TpvoTlop7plb/miYDluKbmnaXnmoToi43ogIHvvIzogIzmmK/mgZDmg6fpmo/nnY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lop7plb/vvIzniLjlpojlnKjlj5jogIHvvIzogIzmiJHku6zku43nhLbkuIDml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MzLjwvZW0+5LiN6KaB5Zug5Li65auM5LqL5oOF6L275b6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Ga5Ye65pyA5L2z6KGo546w44CC5a6M5oiQ5Lu75L2V5LiA5Lu25LqL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pu05by65aOu44CC6IO95oqK5bCP5LqL5YGa5aW977yM5aSn5LqL5omN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zNC48L2VtPuS4gOeUn+S4re+8jOaAu+aciemCo+S5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mcgOimgeS9oOiHquW3sei1sO+8jOiHquW3seaJm+OAguS4jeimgeaEn+in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S4jeimgeaEn+inieWtpOWNle+8jOi/meWPquS4jei/h+aYr+aIkOmVv+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UuPC9lbT7ovablrZDmnInmsrnjgIHmiYvmnLrmnInnlLXjgI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krHvvIzov5nlsLHmmK/lronlhajmhJ/vvIzmjIfmnJvliKvkurrpg73mmK/mia/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niZvnmoTlia/pqb7pqbbvvIzpg73kuI3lpoLoh6rlt7HntKfmj6HmlrnlkJHnm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W55WM5LiK5pyA5a+M5pyJ55qE5Lq677yM5piv6LeM5YC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44CC5LiW55WM5LiK5pyA5YuH5pWi55qE5Lq677yM5piv5q+P5qyh6LeM5YC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s6LW35p2l55qE5Lq644CCPC9wPjxwPjxlbT4zNy48L2VtPuS6uueUn+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uOasoO+8jOWIq+S6uuWvueS9oOS7mOWHuu+8jOaYr+WboOS4uuWIq+S6u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WIq+S6uuS7mOWHuu+8jOaYr+WboOS4uuiHquW3seeUmOaEv++8jOaDheWH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i+i/h+aXoOaClOOAgjwvcD48cD48ZW0+MzguPC9lbT7niLHnrJHnmoTlpbPlra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vvIzosIHpg73kuI3mmK/kuI7nlJ/kv7HmnaXnmoTlhYnoipLlm5vlsI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ZrlvLrjgIHmuKnmn5TlloToia/jgII8L3A+PHA+PGVtPjM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K5pS55Y+Y5o6o5Yiw5piO5bm044CB5ZCO5bm077yM6YKj5LmI546w5Zyo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u05aSn55qE5Luj5Lu35p2l57u05oyB5LiN5pS55Y+Y55qE5LuK5aSp44C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EpOS4luWrieS/l+iAheaKseaAqOeOsOWun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WIhuaekOeOsOWunuOAguWfi+aAqOS9v+S6uuWktOiEkeWPl+iSmeiUve+8jO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S9v+S6uuW/g+aYjuecvOS6ruOAgjwvcD48cD48ZW0+NDEuPC9lbT7nlJ/mtLvln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lsLHkvJrlpb3otbfmnaXvvIzlm6DkuLrlroPml6Dms5Xmm7TlnY/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lkI7vvIzmiY3nn6XpgZPorrjlpJrkuovmg4XvvIzlnZrmjIHlnZrmjIHvvIzls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QyLjwvZW0+5Lq655Sf5LiA5LiW77yM55m95LqR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6LWw55qE5LqL5aSa5bCR5rKn5qGR5LiO55y85rOq77yb5Lq655Sf6Ium55+t77yM5rG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rKJ5reA55qE5Y+I5piv5aSa5bCR5b6A5LqL5LiO5Zue5b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tOeQhuS4gOS4i+iHquW3seeahOW/g+aDhe+8jOW/mOiusOmCo+S6m+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+gOS6i++8jOWQrOWQrOmfs+S5kO+8jOeci+eci+mjjuaZr++8jOivtOiDv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WPr+WBmueahOS6i++8jOi1sOivpei1sOeahOi3r++8jOingeaDs+in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v5nkuJbkuIrvvIzku47mnaXkuI3kvJrml6Dot6/lj6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nmoTkurrvvIzmiqvojYbmlqnmo5jvvIzkvKTnl5XntK/ntK/kuZ/kvJr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v4fljrvjgII8L3A+PHA+PGVtPjQ1LjwvZW0+5LiA5Liq6IGq5piO55qE5aWz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mz6KGh5ZCE56eN5Lq66ZmF5YWz57O777yM5Y2D5LiH5LiN6KaB5Y676L+9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YiH5a6e6ZmF55qE5Lic6KW/44CCPC9wPjxwPjxlbT40Ni48L2VtPuS4jeimge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n+ato+WvueS9oOWlveeahOS6uu+8jOaFouaFoueahOS7juS9oOeUn+a0u+S4r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oOiuuuS6suaDhe+8jOeIseaDhei/mOaYr+WPi+aDhe+8jOmDvemcgOimgeeUq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jwvcD48cD48ZW0+NDcuPC9lbT7lrojkvY/lv4PkuK3nmoTkuIDngrnlhY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JvlnZrkv6Hlv4PkuK3nmoTmnJ/nm7zvvIzkuI3plJnvvJvmiafokZfmnIDlkI7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otKXvvJvmiJHmnJvop4HpnZLmmKXml7blhYnnmoTmgazpnZnpgI/mmI7ljb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naXml7bnmoTohJrljbDvvIE8L3A+PHA+PGVtPjQ4LjwvZW0+5Yqq5Yqb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7K+56We54q25oCB77yM5b6A5b6A5pyA576O55qE5LiN5piv5oiQ5Yq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6ICM5piv6YKj5q615Yqq5Yqb5aWL5paX55qE6L+H56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iwgeaKiuWFiemYtOWJquaIkOS6hueDn+iKse+8jOS4gOeerOmXtO+8j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NjuOAguaYr+iwgeaKiuaAneW/tee/u+i1t+S6hua1quiKse+8jOS4gOi9rOi6q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Wkqea2r+OAgjwvcD48cD48ZW0+NTAuPC9lbT7kuI3opoHlm6DkuLrlsI/lsI/nmoT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ov5znprvkuobkvaDoh7PkurLnmoTlpb3lj4vvvIzkuZ/kuI3opoHlm6DkuL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vvIzlv5jorrDkuobliKvkurrnmoTlpKfmga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2g6L+Y6IO95aSf5Yqq5Yqb44CB6IO95aSf5LuY5Ye677yM5bCx5LiN6IO9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ZKM5pS+5byD44CC5Zyo5L2g5YGc5q2i5Yqq5Yqb55qE6YKj5LiA5Yi7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L+Y5rKh5pyJ5LuA5LmI55yf5q2j55qE57uT5p6c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inguS4u+S5ieiAheS7juavj+S4gOS4queBvumavuS4reeci+WIsOacuumB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inguS4u+S5iemDveS7juavj+S4gOS4quacuumBh+S4reeci+WIsOeBv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miYDlgZrnmoTkuovmg4XvvIzmiJborrjmmoLml7bnnIv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kvYbkuI3lv4XngbDlv4PmiJbnhKbomZHvvIzkvaDkuI3mmK/msqHmnIn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miY7moLnjgII8L3A+PHA+PGVtPjU0LjwvZW0+5aSx6LSl5piv5LiA56e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5+l6YGT5LuA5LmI5Y+rJmxkcXVvO+aAneiAgyZyZHF1bzvnmoTkurr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miJDlip/miJblpLHotKXvvIzpg73og73lrabliLDlvojlpJr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KaB5LiN5piv5pyJ6Zq+5aCq55qE55CG55Sx77yM6LCB5oS/5oSP5bG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77yM6L+Y6YKj5LmI5Z2a5by644CC5omA5Lul5ZCn77yM6Imw6Zq+5pe2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5ZCn77yBPC9wPjxwPjxlbT41Ni48L2VtPuWmguaenOazqOWumuimg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iLpu+8jOmCo+S5iOWwseaKiueXm+iLpuW9k+S9nOaYr+S4gOenjeejqOe7g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Ih+S4jeWPr+mBv+WFje+8jOWwseiuqeaatOmjjumbqOadpeW+l+abtOeMm+eD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TwvcD48cD48ZW0+NTcuPC9lbT7nn6Xor4bmmK/lvJXlr7zkurrnlJ/liLDlhYn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J/lrp7looPnlYznmoTnga/ng5vvvIzmhJrmmpfmmK/ovr7liLDlhYnmmI7kuI7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nmoTpmpznoo3vvIzkuZ/lsLHmmK/kurrnlJ/lj5HlsZXnmoTpmpzno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+q6KaB5raI6Zmk5LqG6Ieq5Y2R5oSf77yM5YWF5ruh5L+h5b+D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q5Yqb77yM5L2g5bCx6IO95YWL5pyN5LiA5YiH6Zqc56KN77yM6YCC5bqU5Lu75L2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yJ5aOw6KqJ55qE5L2c5a625Lmf5pyJ5aSx6K+v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cqOiBjOWcuuS4re+8jOWIq+S6uueci+eahOW+gOW+gOS4jeaYr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AjOaYr+S9oOeahOe8uumZt+OAguS4gOS4que8uumZt+WwseWPr+S7peaKtea2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HoOW5tOeahOaIkOaenOOAgjwvcD48cD48ZW0+NjAuPC9lbT7luIzmnJv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kvJjnvo7liqjlkKznmoTmrYzvvJvmmK/lpYfkuL3ml6Dmr5TnmoTlsI/or5fvv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pZ7lvoDnmoTmhI/looPvvJvmmK/mnJ3pnLLjgIHmmZrombnjgIHmmK/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mA5pyJ5oiQ5Yqf55qE5Lq66YO95piv56ev5p6B5Li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6ev5p6B55qE5oCd57u077yM56ev5p6B55qE5oCB5bqm77yM5LiN5Y67562J5b6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6KKr5Yqo5Li65Li75Yqo44CCPC9wPjxwPjxlbT42Mi48L2VtPuWPquimge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kOW/g+etieW+he+8jOWPl+W+l+S6huaKmOejqO+8jOWuiOW+l+S9j+W6lee6v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vgeaYju+8jOeUn+a0u+S4jeS8muaKm+W8g+S9oO+8jOWRvei/kOS4jeS8mu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jwvcD48cD48ZW0+NjMuPC9lbT7ogarmmI7kurrku4DkuYjkuovmg4Xpg73og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h7rkurrnlJ/nmoTpgZPnkIbvvIzmnKjlpLTlrabku4DkuYjnkIborrrkuZ/mmK/mnKj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JrmmK/kuKrlhpnmu6Hlk7LlrabnmoTmnKjlpL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piv5LiA5Liq6Imw6L6b55qE6K+N6K+t44CC5a+55LqO6YKj5Lqb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2G5Y+I5b+F6aG75YGa55qE5LqL5oOF77yM5oiR5Lus6ZyA6KaB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6uuavlOS6uu+8jOavlOatu+S6uu+8jOWvjOS6uueUqOm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ept+S6uueUqOWRveaPvumSse+8jOS4jeS4gOagt+eahOS6uumAoOWws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+8gTwvcD48cD48ZW0+NjYuPC9lbT7omb3nhLbnn6XpgZPkvJrlvoj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kvJrlnZrmjIHvvIzomb3nhLbnn6XpgZPkvJrlj5fkvKTvvIzkvY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om77miZHngavvvIzmiYDku6XvvIznkIbnp5HlhYjmo67vvIzliKvmg7Plho3nlK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3LjwvZW0+5Y+q6KaB5pyJ55yf55CG55qE6Ziz5YWJ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7yd6YeM77yM5bCP6I2J5Lmf54Wn5qC36IyB5aOu5oiQ6ZW/44CC6ICM55yf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u76LCB5Lmf6YGu5LiN5L2P77yBPC9wPjxwPjxlbT42OC48L2VtPuS4gOmil+i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eBteaXoOazleijheW+l+S4i+abtOWkmueahOaZuuaFp++8jOWPquacieaKi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dr+WtkOWAkuepuuS6hu+8jOaJjeiDveWTgeWRs+WIsOS4lumXtOePjei0teeahOmm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kuPC9lbT7mraTnlJ/lj6/ljrvkuIDouqvnmq7lm4rvvIzkuI3l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k67lgrLpqqjjgILoi6XkvaDmsqHmnInnu4/ljobmiJHnmoTml4XnqIvvvIz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nliKTmiJHotbDnmoTpgZPot6/jgII8L3A+PHA+PGVtPjcwLjwvZW0+6LaB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e26Ze077yM5bC95L2g6Ieq5bex5pyA5aSn55qE5Yqq5Yqb77yM5Yqq5Yqb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oOz5YGa55qE6YKj5Lu25LqL77yM5oiQ5Li65L2g5pyA5oOz5oiQ5Li6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S48L2VtPuS6uueUn+eahOmrmOW6pu+8jOS4jeaYr+S9o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kmuWwkeS6i++8jOiAjOaYr+S9oOeci+i9u+S6huWkmuWwkeS6i+OAguW/g+eBt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+8jOS4jeaYr+S9oOiupOivhuS6huWkmuWwkeS6uu+8jOiAjOaYr+S9oOWMheWuu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OAgjwvcD48cD48ZW0+NzIuPC9lbT7lgYflpoLkvaDmnInlpKnotYvvvIzli6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lroPlj5jlvpfmm7TmnInku7flgLzvvJvlgYflpoLkvaDmsqHmnInlpKnotYv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6/ku6XlvKXooaXlroPnmoTkuI3otrPjgII8L3A+PHA+PGVtPjcz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K6p5L2g55yL6YCP5Yir5Lq677yM5Lmf6K6p5L2g6K6k5riF6Ieq5bex44CC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Zyo6LeM6LeM5ouM5ouM5Lit77yM5oiR5Lus5a2m5Lya5LqG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6uueUn+S4jeWIhuaXqeaZmu+8jOWKquWKm+S4jeWIh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PquimgeS9oOaEv+aEj+i1sO+8jOi4qei/h+eahOmDveaYr+i3r++8m+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Bv+S4jumAgOe8qe+8jOeUn+WRveeahOaOjOWjsOe7iOS8muS4uuS9oOWT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DkuKrkurrmnInnlJ/lsLHmnInmrbvvvIzkvYb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opoHku6XmnIDlpb3nmoTmlrnlvI/mtLvkuIvljrvjgILlv6vkuZD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vvIE8L3A+PHA+PGVtPjc2LjwvZW0+5ZGK6K+J5oiR5Lus6aOO6Zuo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q+5YWN55qE77yM5L2G5piv5oOz6KaB55yL5Yiw6aOO6Zuo5ZCO55qE5b2p6Jm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6KaB5pyJ57uP5b6X6LW36aOO6Zuo55qE6L+Z5Lu96ICQ5b+D5ZKM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Un+a0u+WwseaYr+i/meagt++8jOacieaXtuWAmeaDs+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+8jOS4jeeuoeS9oOeahOW5uOemj+aYr+Wwj+aXtuWkp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HquW3se+8jOaLpeacieacgOW5s+WHoe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pLnm7jluK7liqnmtqbmhJ/mg4XvvIzlubPooaHlhbPns7vml6Dov5Hnl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pmpDnp4HkuI3miZPlkKzvvIzlmLTkuIrkvr/lrpzljaDkuI3lvpfvvIznlpH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6/mnInvvIzmnYLliqHkuI3mnYLlrpzluLjlgZrvvIzmrrfli6TlkJHkuIror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gII8L3A+PHA+PGVtPjc5LjwvZW0+5LiN5bqU5b2T5oCl5LqO5rGC5oiQ77yM5bqU5b2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6Ieq5oiR55qE56CU56m25a+56LGh77yM6ZSy6ICM5LiN6IiN77yM5pe25Yi7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A5YiH44CC5Yeh5LqL5byA5aeL5pyA6Zq+77yM54S26ICM5pu06Zq+55qE5piv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uI44CCPC9wPjxwPjxlbT44MC48L2VtPuaWkemps+mZhuemu+eahOS4lueVjO+8jO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kquWkmueahOWWp+Wao+WSjOivseaDke+8jOS+v+S4gOWumuimgeiusOS/oe+8jOiu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S6i++8jOacrOWIhuWBmuS6uuOAgjwvcD48cD48ZW0+ODEuPC9lbT7lnKjkvaD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ov5jmnInml6DnqbfnmoTmvZzlipvvvIzmnInkuIDlpKnlvZPkvaDlm57ppp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kvJrnn6XpgZPov5nnu53lr7nmmK/nnJ/nmoT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6w5Zyo6LW377yM5oiR6KaB56ev5p6B5o6l5Y+X5LiA5YiH77yM5o6l5Y+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yR5oiY77yM5oul5oqx55Sf5rS777yM5LiN566h5LuA5LmI5LqL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Y675o6l5Y+X44CCPC9wPjxwPjxlbT44My48L2VtPuW/g+aAge+8mu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Dj+WkqumYs++8jOeFp+WIsOWTqumHjOWTqumHjOS6ru+8m+a2iOaegeeahOS6uu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IneS4gOWNgeS6lOS4jeS4gOagt+OAgjwvcD48cD48ZW0+ODQuPC9lbT7ov4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6flgZrlvpflpb3vvIznu4Tnu4fkuJrnu6nmsqHng6bmgbzvvJvogIHmoJHlsZXmlrD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v53plb/pnZLvvJvml6flvLrooY3mlrDnp4DvvIzkvZPlipvmhIjlo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5oOz6YKj5pyA5a+M5pyJ55qE55+/6ISJ5bCx5Zyo6L+Z6YeM55q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77yb55So5o6i5a+76JeP6YeR55qE6a2U5p2W77yM5qC55o2u6YKj5Y2H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Zu+77yM5oiR6KaB5Yik5pat77ya5Zyo6L+Z6YeM5oiR6KaB5byA5aeL5byA55+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9k+aIkeecn+W/g+WcqOi/veWvu+iRl+aIkeeahOaipuaD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aYr+e8pOe6t+eahO+8jOWboOS4uuaIkeefpemBk+avj+S4g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+WcqOWunueOsOaipuaDs+eahOS4gOmDqOWIhu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mnaHmsrPvvIzmsrPph4znmoTmsLTmtYHliLDlk6rph4zpg73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kvYbmmK/msrPmnInni63jgIHmnInlrr3jgIHmnInlubPpnZnjgIHmnInmuIXmvo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DlhrfjgIHmnInmt7fmtYrjgIHmnInmuKnmmpbnrYnnjrDosaH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5m96LS555qE5Yqq5Yqb77yM5Lmf5rKh5pyJ56Kw5ben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k55yf5a+55b6F55Sf5rS777yM57uI5pyJ5LiA5aSp77yM5L2g55qE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O95bCG57ua54OC5oiQ6Iqx77yBPC9wPjxwPjxlbT44OS48L2VtPu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yoeacieawtO+8jOiAjOaYr+aMlueahOS4jeWkn+a3se+8m+S4jeaYr+aIkOWK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+8jOiAjOaYr+aUvuW8g+mAn+W6puW/q+OAguW+l+WIsOS4gOS7tuS4nOilv+mcg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UvuW8g+S4gOagt+S4nOilv+WImemcgOimgeWLh+awlO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7kuonnmoTog5zotJ/luLjluLjopoHnnIvosIHnrKzkuIDml7bpl7Tmjozmj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nIDmlrDnmoTnn6Xor4bvvIzllK/mnInomZrlv4PlrabkuaDvvIzmiY3og73lp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jozmj6HmnKrm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Q0amM3ODR3Zmc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Nzg0d2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5370610C4AF2F371F8165F95A3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