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D605D122F4741695F772B0DF64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D605D122F4741695F772B0DF64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Lyk5oSf5a2k54us55qEUVHkuK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LiA5Liq5Lq6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iv5a2k54us55qE77yM6Zmk6Z2e56Kw5Yiw5Y+m5LiA5Liq5aWR5ZCI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auJ5aaS5L2g6Lqr6L655q+P5LiA5Liq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Lus5bCx6YKj5qC36L276ICM5piT5Li+77yM6KeB5Yiw5LqG5oiR5py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Oz55qE5L2g44CCPC9wPjxwPjxlbT4zLjwvZW0+5a6J6Z2Z55qE5pe25YCZ77y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Lya5oOz6LW35Lul5YmN5LiA6LW36K+06L+H55qE6K+d77yM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6LW355qE5omA5pyJ5LiA5YiH77yM5LiA5Liq5Lq65Lya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peg5q+U55qE5b+D55eb44CCPC9wPjxwPjxlbT40LjwvZW0+5oiR5Lmf5pyJ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eU5bGI77yM5oiR6K+057uZ6LCB5ZCs77yM6LCB5Y+I5ZCs5oiR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Oz5a+5552A5Zac5qyi6L+H55qE5Lq656yR77yM57uT5p6c5Y2056yR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77yM5aSc5pma5LiA5Liq5Lq66Z2i5a+56buR5pqX5ZKM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6c54S26YCC5bqU5LqG6Zmq5Ly077yM5L6/5LiN5YaN5Lmg5oO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oOz77yM5oiR55yf55qE57Sv5LqG77yM5b+D6Ye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Om6LqB77yM55y85Lit5oqW5Yqo552A5rOq5ru044CC5oiR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Ieq5bex77yM5ZSv5pyJ5YK75YK755qE5Luw5pyb5pif56m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655piT6KKr5oSf5Yqo55qE5Lq677yM5YaF5b+D5YW25a6e5b6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aW95LiA54K577yM5bCx6K+v5Lul5Li6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Sa5Lya5Y+R54Ot77yM54S25ZCO5oiR5bim552A5oiR55qE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b6L+Z6L6G55qE5aOr44CC5a6J5YWo5LqG77yM5oiR57Sn57Sn5oqx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af6L2m5bCG6L+c56a75Z+O5biC55qE5Lit5b+D77yM5oiR5Lya5Zue5Yiw5a6J6Z2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LiA57G75a2m5qCh44CC5LiA5Liq5Lq65o+Q552A6auY5qGj6Zu26a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552A5aSc6Imy77yM5oCO5LmI5Lya5a2k54us5Yiw5pu05Zac5qy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iN6KKr5Y+R6KeJ55qE5LiN6KKr5omT5omw55qE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tpOeLrOaXoOaPtOWkp+amguWwseaYr+WNiuWknOiiq+iDg+eXm+eXm+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xl+eymOa5v+iho+iln+aeleWktOWSjOWktOWPke+8jOm7kea8hua8huea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NkuiKnOS4gOS6uu+8jOWXk+WtkOaymeWTkeWWiuS4jeWHuuivn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ayoeacieiNr++8jOS5n+ayoeacieS7luOAgjwvcD48cD48ZW0+MTE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bPnmoTkurrlpKrlpJrvvIzmiYDku6Xov5jkuI3lpoLlgZrkuIDkuKrkvaD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rrvvIzkurrnlJ/pg73lpKrnn63mmoLvvIzljrvnlq/ljrvniLHljrvlraTljZ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J/mraPog73lubPpnZnoh6rlt7HnmoTlj6rmnInoh6rlt7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aL6KGM5Zyo5Lq655Sf6L+Z5Liq5LqY5Y+k55qE5peF6YCU77yM5Zy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t5aWU6LeR77yM5Zyo5oyr5oqY6YeM5raF55uY77yM5b+n5oSB57yg5ruh5YW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aOY5rSS5LiA5Zyw44CC5oiR5Lus57Sv77yM5Y205peg5LuO5q2i5q2H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peg5rOV5Zue6YG/44CCPC9wPjxwPjxlbT4xMy48L2VtPuaIk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inOiJsuS4jeS4gOagt+eahOeDn+eBq++8jOWkqeepuuW8gOmYlO+8jOimge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zoeayq++8jOaIkeWWnOasouaIke+8jOiuqeiUt+iWh+W8gOWHuuS4g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OeLrOeahOaymea8oOmHjO+8jOS4gOagt+ebm+aUvueahOi1pOijuOij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u6zmsLjov5zlnKjplJnov4fvvIzmiJHov73kuI3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vaDkuZ/kuI3mm77nnIvov4fouqvlkI7nmoTkur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r5Zyo5ZCD5o6J6ICX5a2Q5LmL5YmN77yM5oC75piv6KaB5YWI5oiP6ICN5LiA55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Zyo5Lq66Lqr5LiK77yM5bCx5oiQ5LqG5Y+M5pa56YO95b6X5bC95YW0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r+S7peW+rueskeedgOWQrOS9oOivtOS9oO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eahOaJk+S4jei1t+eskeiEuOWQrOS9oOivtOS9oOS7rO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nml7blgJnvvIzkvaDnmoTkuIDlj6Xor53lj6/ku6X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6DlpKnjgILmnInml7blgJnvvIzkvaDnmoTkuIDlj6Xor53kuZ/lj6/ku6X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6DlpKnjgILov5nlsLHmmK/lnKjkuY7jgII8L3A+PHA+PGVtPjE4LjwvZW0+5Zyo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ayJ56yR546p6Ze555qE5pe25YCZ77yM5LuW5Lus5LiN5Lya6K+0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b6I5a2k54us44CCPC9wPjxwPjxlbT4xOS48L2VtPuaJgOacieefreaagu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VnOWktOmDveWPr+iDveaYr+aXpeWQjueahOiHtOWRveS8pO+8jO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7luefpemBk+OAguWcqOi/meS6uuadpeS6uuW+gOeahOacuuWcuu+8jOWRiuiv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s+WwhuWcqOS9oOeUn+WRveS4rea2iOWkseeahOS6uuS9oOWunumZheS4iuacieWkm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Dj+aYr+S4gOenjea7oeaAgOebrueahOaAp+eahOeFveaDheOAguWcqOi/meenj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neWPo+S4jeaPkOavlOWNg+iogOS4h+ivreWlve+8jOaIkeimgeeskeW+l+WwvemHj+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OAgjwvcD48cD48ZW0+MjAuPC9lbT7kuIDkuKrkurrov5jlnKjlubvmg7P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jgILkuo7mmK/vvIzllpzmrKLkuIDkuKrkurrnlKjmloflrZforrDlvZXnqID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nlKjmloflrZforrDlvZXmt6Hmt6HnmoTlk4DmhI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+C5a+e77yM5oiR5Y+q5piv5LiA5Liq5Lq66ICM5bey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oiR5LiA5Liq5Lq65bCx5aW977yM5bey57uP6Laz5aSf54Ot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9k+aIkeS4gOS4quS6uui1sOWcqOWNiOWknOeahOi3r+S4iu+8jOi3r+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eahOW9seWtkO+8jOmCo+WwseaYr+WtpOeLrOeahOmVv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I7nmb3kuLrku4DkuYjkuIDkuKrku4Xlh6DlubPnsbPnmoTlnLDmlr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rbnmoTku6PlkI3or43jgILkuIDku73muKnmmpbnmoTpo5/nianvvIzotrP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r4/kuKrlraTni6znmoTngbXprYLjgII8L3A+PHA+PGVtPjI0LjwvZW0+5LqG6Kej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a2k54us77yM5Lqr5Y+X5a2k54us77yM5a2k54us5bm25LiN5Y+v6IC7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5oiQ6ZW/55qE6K+B5piO44CCPC9wPjxwPjxlbT4yNS48L2VtPumDv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Btemtgu+8jOmDveaYr+S4gOS4quS6uuWvguWvnueahOWWp+Wao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tpOWNle+8jOaJgOS7peaXoOaJgOmYsuWkh+OAgeWAvuWwveaJgOac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DveaHguiHquW3seOAgjwvcD48cD48ZW0+MjYuPC9lbT7lhoXlv4P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mr4/lpKnpg73kvJrml6DmlbDmrKHot5/oh6rlt7Hor7TvvIzliKvmg7P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vvIzkvJrmm7TliqDovbvmnb7jgII8L3A+PHA+PGVtPjI3LjwvZW0+54us6Ie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55qE576O5pmv6ICM5peg5Lq65YiG5Lqr77yM55yf5piv5LiA56eN6K6p5Lq6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qE6YGX5oa+44CCPC9wPjxwPjxlbT4yOC48L2VtPuW+iOe+oeaFlemCo+S6m+WAku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eahOS6uu+8jOmCo+agt+WwseS4jeeUqOWcqOaXoOWwveeahOm7keaal+mHjOaJv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eXm+OAgjwvcD48cD48ZW0+MjkuPC9lbT7miJHmnaXliLDkvaDnmoTln47lu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aXml7bnmoTot6/vvIzmg7PosaHnnYDmsqHmiJHnmoTml6XlrZDkvaD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mi7/nnYDkvaDnu5nnmoTnhafniYfnhp/mgonnmoTpgqP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kuobkvaDnmoTnlLvpnaLmiJHku6zlm57kuI3liLDpgq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A5rex55qE5a2k54us5piv56uZ5Zyo5Lq6576k5Lit6ICM5ZOR5Y+j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WPr+iDveecn+eahOS4jeS8muS6huino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eLrOWIsOWXk+WtkOecvO+8jOaDs+WTreWPiOaAleayoeS6uuWuieaFsOWSveS4i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p+e7reW+rueskeeahOaEn+inieOAgjwvcD48cD48ZW0+MzIuPC9lbT7lraTni6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vvIzlroPkuI3mmK/nqbromZrvvIzkuZ/kuI3mmK/lr4Llr57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aTni6zmupDkuo7niLHvvIzmraPmiYDosJPvvJrmg4XliLDmt7HlpITkur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raTni6znmoTkurrmgJ3mg7PotormmK/kuLDlr4zvvIzmg4XmhJ/kuZ/oto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I8L3A+PHA+PGVtPjMzLjwvZW0+5LiN5piv5omA5pyJ55qE5Lq66YO95YC8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pem5L2g55yL6ZSZ5LqG5Lq677yM5Y+X5Lyk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veeuoeaIkeefpemBk+e7k+WxgO+8jOWPr+aIkeS+neeEtu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WFpeeahOS6uu+8jOWwseeul+S7iuWkqeaIkeaKiuivneivtOeahOWGjee7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aIkei/mOaYr+S8muWWnOasouS9oO+8jOaIkeWkmuayoeWHuuaBr++8jOi/m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MzUuPC9lbT7miorkvaDnmoTlvbHlrZDliqDngrnnm5Dpo47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ml7blgJnmi7/mnaXkuIvphZLvvIzmuJDmuJDmiJHkuZ/og73lsIbmnIn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bmi7/mnaXlk4HlsJ3jgII8L3A+PHA+PGVtPjM2LjwvZW0+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i45oiP77yM5Zue5b+G56uf54S25q+U5qKm6L+Y5YG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WNs+S9v+S4gOW8gOWni+WwseefpeaZk+acn+mZkOeahOemu+WI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dpeeahOaXtuWIu+S+neeEtuiuqeS6uuinieW+l+eMneS4jeWPiu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oLmnpzlraTljZXmmK/mr5LvvIzpgqPlt7Lnu4/lhaXpqqj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mK/om4rvvIzpgqPlt7Lnu4/ll5zlv4PjgII8L3A+PHA+PGVtPjM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6K645pyJ5b6I5aSa55u45Ly85Y+I5a2k54us55qE54G16a2C5ZCn77yM5Y+q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YeM5a+75rGC5oWw6JeJ44CCPC9wPjxwPjxlbT40MC48L2VtPuWvguWvn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En+inieWwseaYr+i6q+i+ueayoeacieS6huiBiuW+l+adpeeahOS6uu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Pr+S7pemZquWdkOWcqOaXge+8jOacieeahOS6uuWcqOi6q+i+ueS4gOWkn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S5n+ayoeivtOOAgjwvcD48cD48ZW0+NDEuPC9lbT7kvaDlj6/ku6Xlvoj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orrDkvY/kuI3mmK/kvaDlhajpg6jvvIzopoHnlZnkuIDpg6jliIb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oLmnpzmnInlvojlpJrml7bpl7TvvIzlrabkuaDnmoTmlLbojrfov5zlpKfkuo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LliafmiJbogIXmiZPnlLXliqjvvIzkuI3opoHop4nlvpfkuI3ogJDng6b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vJrorqnkvaDlvojkvJjpm4XjgILkuJbkuIrkuYvkurrvvIzlk6rkuKr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kurrkuYvlv4PvvIzlk6rkuKrkuI3lr4Llr57jgILotbDpgY3kurrpl7TlraTni6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nlsL3kurrpl7Tlr4Llr57lvbHjgII8L3A+PHA+PGVtPjQyLjwvZW0+5oiR5Lus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M57uI5bCG5a2k5Y2V5Zyw5q275Y6744CC5Lq655Sf5LiN6L+H5LiA5Zy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0My48L2VtPuWfjuW4gueahOWGt+a8oOiuqeaIkeS7rOiiq+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m7keeahOa1k+mcvuS4reaMo+aJjuedgO+8jOe7iOS6ju+8jOaIkeS7rO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S7rOW5tuS4jeWQkeW+gOmCo+W6p+WtpOWfjueahOe5geWNju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enjeaXoOaah+eahOWtpOeLrOOAgjwvcD48cD48ZW0+NDQuPC9lbT7miJHmsqHmnIn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uaDmg6/jgILlj6/mmK/oh6rku47mnaXliLDov5nkuKrmnIDpnaDov5H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hqzlpJzkuZ/kuI3lnKjlj5jlvpflraTljZXjgII8L3A+PHA+PGVtPjQ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W86auY5LyR54us5YCa44CC6YWS5YWl5oSB6IKg77yM5YyW5L2c55u45oCd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S9oOecvOazquW/jeS4jeS9j+imgea1geWHuu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geWkp+ecvOedm++8jOWNg+S4h+WIq+ecqOecvO+8geS9oOS8mueci+WIsOS4lueV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sOWPmOaooeeziueahOWFqOi/h+eoi++8jOW/g+S8muWcqOS9oOazquawtO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PmOW+l+a4hea+iOaYjuaZsOOAgjwvcD48cD48ZW0+NDcuPC9lbT7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niLHmiJHlpoLlkb3vvIzphpLmnaXmiY3lj5HnjrDljp/mnaXmmK/miJHop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b3jgII8L3A+PHA+PGVtPjQ4LjwvZW0+5oiR5Lmf5pu+57uP5oan5oas6L+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6c44CC5oiR5Lmf5pu+57uP5YGa5qKm6L+H77yM5ZCO5p2l5pu0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gOe+jueahOW/g+eiju+8jOS4jei/h+aYr++8jOS9oOmBh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Bh+ingeS9oO+8jOeEtuWQju+8jOaMpeaJi++8j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7nlnKjlkITnp43lraTni6zkuK3pl7TvvIzkurrmnIDmgJX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UxLjwvZW0+6L+Z5qyh5oiR56a75byA5L2g77yM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o77yM5piv5aSc5pma77yb5L2g56yR5LqG56yR77yM5oiR5pGG5LiA5pG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+C5a+e55qE6Lev5L6/5bGV5ZCR5Lik5aS0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Dj+aYr+Weguatu+aMo+aJjueahOiEkeeYq+aCo+iAhe+8jOmynOa0u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S6juWlhOWlhOS4gOaBr++8jOiAjOWPiOaXoOazleW9u+W6le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nn6XpgZPkuobvvIzotorplb/lpKfotorlraTljZXvvIzku5b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miJHvvIzkvYbmiJHkuI3pnIDopoHku5bku6znmoTnkIbop6PvvIzmiJH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jZXjgII8L3A+PHA+PGVtPjU0LjwvZW0+5YGH5aaC5LiA5Liq5Lq6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YW377yM5ZCN5a2X5b+F54S25Lmf6KaB5bim5LiK6Z2i5YW377yM5ZCm5YiZ5bC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qK6IS46JeP6LW35p2l55qE5oSP5LmJ44CCPC9wPjxwPjxlbT41N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+8jOWPquimgeiCr+eUqOW/g+WOu+Wtpu+8jOayoeacieS4gOS7tuaYr+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mnInkupvlraTni6zmhJ/ooqvmiJHku6zmjKPoh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XlpKflnLDnlJ/moLnlj5Hoir3jgILmnInkupvlraTni6zmhJ/ooqvpo47luKb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vKDmkq3vvIzlr7vmsYLlhbHpuKPjgII8L3A+PHA+PGVtPjU3LjwvZW0+5pyJ5L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a6e546w77yM5YaN5Lmf5peg5rOV5a6e546w55qE5qKm77yM5Zyo5a2k5Y2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Wi5oWi5raI5YyW77yM5q2l5q2l56Oo54Gt5oiQ5LiA56eN6buR5aSc5a+5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6Z2i5a+544CCPC9wPjxwPjxlbT41OC48L2VtPuWvguWvnuaYr+eskemdpe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tpOWNleaYr+aciOWknOS4i+eahOW+mOW+i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pnaLlhbfkuIDngrnkuIDmu7TmlK/nprvnoLTnoo7vvIzmrorkuI3nn6X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ml6nlt7LmqKHns4rkuI3muIXjgILlj6/mg5zmlYXkuovlpKrplb/lj6rmnI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zmiJHorrLjgII8L3A+PHA+PGVtPjYwLjwvZW0+6L+H5Y676L+Z5LmI5Lqb5bm05o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R5oGo6L+H5oCo6L+H77yM5oiR56Gu5a6a5oiR5pS+5LiL5L2g5LqG5Y+v5q+P5b2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b+D6YeM5Y206L+Y5piv5pyJ5YGc6aG/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6q+WPl+WtpOeLrO+8jOWuieS6juWtpOeLrO+8jOS4jeaYr+aIke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AjOaYr+mZquS8tOaIkeeahOWPquacieWtpOeLr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ml7blgJnlupTor6Xlj6vlraTni6zvvIzmg7P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lupTor6Xlj6vlr4Llr57jgII8L3A+PHA+PGVtPjYzLjwvZW0+5LiN5pyf5b6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qW77yM5LiA5Liq5Lq65Lmf5Y+v5Lul6L+H55qE5b6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S4quS6uueahOWtpOWNle+8jOWvguWvnuaYr+S4gOS4quS/l+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S8muiAkOS4jeS9j+WwmOS6i+eahOe6t+aJsO+8jOaJgOS7peWvguWvn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9kuWkhO+8jOeBtemtgueahOWxheaJgO+8jOWPquacieaIkOeGn+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aCn+WvguWvnueahOecn+a7i+WRs++8jOaJjeiDveWcqOWvguWvnuWOu+WPgu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OAgjwvcD48cD48ZW0+NjUuPC9lbT7kuLrku4DkuYjlnKjmiJHlraTni6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pmarlnKjmiJHouqvml4HljbTkuI3mmK/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25LiN5piv5rKh5pyL5Y+L6K+06K+d77yM5Y+q5piv5oqK5L2g5Lus5b2T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06K+d44CC5LiA5Liq5Lmg5oOv5a2k54us55qE5Lq65pyA5LiN5oCV55qE5L6/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Lmf6K645LiA5Liq5Lq65LmF5LqG5Lya5ri05pyb5rip5pqW77yM5Lya5Zyo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pe25Li75Yqo6Z2g6L+R77yM5Y+v5LiA5pem5Y+R546w5LiN6KKr5qyi6L+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L6/5Y+v5Lul6LWw5ZCR5LiL5LiA5Liq5pyq55+l5Zy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W5tuS4jeaYr+WtpOeLrO+8jOWmguaenOS9oOWWnOaso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Cpu+8jOaYr+aEj+Wig++8jOaYr+a1t+ajoOiKsemHjOWvu+W+gOaYlO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WkhOWkhOaYr+mGieS6uueahOaXp+WFiemYtO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6/ku6XmgaPmhI/lk63nrJHlvKDmiaznmoTml6XlrZDvvIzpgqPkupvlm7rmia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7DmnJvlpKnnqbrnmoTml6XlrZDvvIzmiJHku6zovazouqvlsLHnnJ/nmoT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Y5LjwvZW0+5Zyo5q+P5LiA5Liq6YaJ6YWS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YO95pyJ5LiA5Liq5a2k54us55qE54G16a2C5Zyo6IiU6IiQ5Zue5b+G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05pyb5piO5pel55qE5pqW6Ziz77yBPC9wPjxwPjxlbT43M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Wvuei/h+WOu+W/teW/teS4jeW/mO+8jOS4jeimgeWboOS4uu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WIsOi/h+WOu++8jOWboOS4uui/h+WOu+eahOS6uuWSjOS6i+mDveS4jemAguWQ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+8geWlveWlveeahOaKiuaPoeeOsOWcqOeahOavj+S4gOWIu++8jO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vj+S4gOWIhu+8jOaJjeiDveWhq+ihpeS9oOaDheaEn+eahOepuue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u5HlpJznu5nkuobmiJHpu5HoibLnmoTnnLznnZvvvIzlroP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pu5HlpJznu5nmiJHnmoTnlrznl5vjgII8L3A+PHA+PGVtPjcyLjwvZW0+5L2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peg5pWw77yM5L2g5oSf5oOF5LiN5pat77yM5rKh5pyJ5LuA5LmI5Y+v6aqE5YK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5piv5Zug5Li65L2g5b6I6L+35Lq677yM6ICM5piv5L2g5buJ5Lu35Y+I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S4quS6uuS4jeiDveWOu+mAg+mBv+eUn+a0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n+a0u++8jOimgem8k+i1t+WLh+awlO+8jOWdmuW8uuOAgeWLh+aVoueahO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jOWtpuS8mueUn+a0u++8jOaEn+iwouOAgeWIhuS6q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q5nlnKjni4Lpo47nmoTlpKnlj7DkuIDmnJvml6DpmYXov5nkuIDluq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n47luILvvIE8L3A+PHA+PGVtPjc1LjwvZW0+5oiR5oCA5b+16YKj5Lqb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pyJ5oiR5pyA5Y2V57qv55qE5oCd5b+177yM5ZKM5pyA5a6M5pW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e7iOS6jueGrOi/h+mCo+auteeci+iwge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uS7gOS5iOmDveiDveaDs+i1t+S9oO+8jOWQrOeahOatj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+iOW6huW5uO+8jOaIkee7iOS6juWPr+S7peS4jemXruW9kuac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OAgjwvcD48cD48ZW0+NzcuPC9lbT7kurrnlJ/kuI3mraLvvIzlr4Llr57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Llr57kurrnlJ/niLHml6DkvJHvvIzlr4Llr57mmK/niLHmsLjov5znmoTkuLvpo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JHnmoTlvbHlrZDni6zlpITjgILlroPor7TlroPmnInmgoTmgoTor53mg7P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oPor7TlroPlvojmg7Plv7XkvaDvvIzljp/mnaXvvIzmiJHlkozmiJ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g7PkvaDjgII8L3A+PHA+PGVtPjc4LjwvZW0+5oiR5LmF5LmF5LiN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Zyo6L+Z5LiA5Yi777yM5pS+5LiL5LqG44CC54ix5LqG6YKj5Lm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4ix5LqG44CCPC9wPjxwPjxlbT43OS48L2VtPuWtpOeLr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guasou+8jOaIkeWcqOWwveaDheeahOS6q+WPl+Wug++8jOW5tuS4lOeDreeIs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kuKrkurrvvIzkuIDkuKrmiJHvvIzkuIDluqf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aTni6zlkozkuIDku73kvKTlv4PjgII8L3A+PHA+PGVtPjgxLjwvZW0+5aSc56m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Lqu77yM5Zyo6YKj5Z2a56Gs55qE5Z+O5biC6YeM77yM57mB5Y2O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bGe5LqO5LiA6YOo5YiG5Lq655qE77yM5aSn5aSa5piv55ay5oO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b55qE57K+56We77yM56m65rSe55qE55y856We77yM5aSx5Y675LqG5omA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GY5LqG5Lyq5ZaE55qE6Z2i5YW377yM5L2g5L6d5pen54u85a2Q6Ye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uueUn+eahOWOhueoi+WwseaYr+S4gOS4que7j+WPl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yoeacieWTquS4gOS4quS6uuiDveWkqeWkqeS8tOedgOaOjOWjsOWS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q+WPl+WtpOeLrOOAguWtpOaWueiDveeLrO+8jOeLrOaJjeiDve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4Pph4zmnInkvaDnmoTkurrvvIzmgLvkvJrkuLvliq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4Pph4zmsqHmnInkvaDnmoTkurrvvIzmgLvmmK/oh6rliqjlv73nlaXkvaD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sonpu5jlsLHmmK/nrZTmoYjvvIzourLpl6rlsLHmmK/nrZTmoYjjgILkuI3lho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mmK/nrZTmoYjvvIzlhbblrp7vvIzkvaDml6nor6XmmI7nm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Oz6KaB5byA5Y+j55qE6K+d77yM6YO96KKr6aOO5ZC555qE5aW96L+c5aW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ahOS4gOeUn+mDveWcqOWtpuedgOW/mOiu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ciemCo+S5iOWkmueahOi6q+S4jeeUseW3se+8jOW9k+aXtuWFieWIkui/h+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a3oea3oeeahOW/p+S8pOS4rea1rueOsOWHuueahOS4neS4nee8lee8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afk+edgOS4gOenjeaXoOWliOeahOaDhee7quOAguWbnuW/hu+8jOiLjeiAge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tpOWNleS6huiHquW3seOAgjwvcD48cD48ZW0+ODYuPC9lbT7mnIn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mr4/liLDlpJzmmZrmgLvkvJrmg7PliLDkuIDkupvkurr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nhLblkI7kuI3nlLHoh6rkuLvnmoTmtYHms6rjgILnmb3lpKnlj4j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pgqPkuKrlmLvlmLvlk4jlk4jniLHnrJHnmoTlranlrZDvvIzlj6rmmK/nrJH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kL3lr5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OW1hdDNwNWYuaHRtbCI+aHR0cHM6Ly9kdWFuanV6aWt1LmNvbS9kdWFuanV6aS9qajlt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D605D122F4741695F772B0DF64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