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1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EE88A12063475800CD944FCA8CA4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E88A12063475800CD944FCA8CA4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Leo5bm05aSc5rWq5ryr6KGo55m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meS4gOW5tOaIkeiup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WBmuS4jeS6huWlveS6uu+8jOS5n+WBmuS4jeS6huWdj+S6uu+8jOWP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/g+S4iuS6uuOAgjwvcD48cD48ZW0+Mi48L2VtPui/meaYr+esrOS4gOaso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WsOW5tOW/q+S5kO+8jOW4jOacm+aYjuW5tOeahOS7iuWkqeaYr+aIkeS7rOS4gO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y48L2VtPuavj+W5tOeahOS7iuWkqe+8jOmDv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teaMguS9oOeahOaXpeWtkOOAgjwvcD48cD48ZW0+NC48L2VtPuaWsOW5tOS4jeaEgeW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asouasouWWnOWWnOWPiOS4gOW5tOOAgjwvcD48cD48ZW0+NS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Yr+S4lueVjOS4iuacgOW5uOemj+eahOeIse+8gT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aJvuWIsOWwj+eOi+WtkO+8jOW5uOemj+W/q+S5k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5tOWIsOS6hu+8jOaEv+aIkeS7rOeahOeIseaDheawuOi/nOeUnOic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C48L2VtPuaIkeWSjOS9oOi3qOi/h+WIhuenku+8jOaEv+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qOi/h+S9meeUn+WygeaciOOAgjwvcD48cD48ZW0+OS48L2VtPu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W8gOW/g++8jOaXpeaXpemhuuW/g+OAgjwvcD48cD48ZW0+MT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v4Pnm7jmmKDvvIznmb3lpLTliLDogIHvvIE8L3A+PHA+PGVtPjE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6w77yM54Of6Iqx576O5pmv77yM5oOf5oa+5bem5Y+z5peg5L2g44CC572i5LqG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m45aSN5b6XMzY15pel5b+15L2g44CCPC9wPjxwPjxlbT4xMi48L2VtPuWygeaci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to+iKgu+8jOaYr+S9oOOAgjwvcD48cD48ZW0+MTM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iJHku6zmm7Tlubjnpo/lubPlronvvIE8L3A+PHA+PGVtPjE0LjwvZW0+5oiW5pe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IO96YGH6KeB5L2g5bCx5aW944CCPC9wPjxwPjxlbT4xNS48L2VtPuaEv+S9oOWN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eahOWItumrmOeCue+8jOaWsOW5tOWkhOWkhOmjjuWFie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LniLHnmoTvvIzmmKXoioLlv6vkuZDvvIzorqnkuIDliIf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E8L3A+PHA+PGVtPjE3LjwvZW0+5paw55qE5LiA5bm077yM5pyJ5b6I5aSa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5rGH5oiQ5L2g44CCPC9wPjxwPjxlbT4xOC48L2VtP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S4gOeUn+W5uOemj++8jOS4gOS4lu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g4XvvIzmmK/miJHkuLrkvaDlhpnnmoTor5fvvIzlrZflrZfotaTor5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S/6ICB5amG6Zmk5aSV5oSJ5b+r77yM5bm456aP5Ly05L2g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Bi+edgOS9oO+8jOe7meS6huaIkee6r+eyue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maTlpJXliLDvvIzlpb3ov5DliLDvvIzotKLmupDmu5r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IzLjwvZW0+5oS/5L2g54ix55qE6JOd5aSp54G/54OC5aaC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44CCPC9wPjxwPjxlbT4yNC48L2VtPuaEv+S9oOW/q+S5kOaw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ebuOS+ne+8gTwvcD48cD48ZW0+MjUuPC9lbT7mlrDkuIDlubTnmoTor7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ljYPoqIDkuIfor63msYfmiJDkvaDjgII8L3A+PHA+PGVtPjI2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5b+D5oOF5oSJ5oKm77yM55Sf5rS7576O5ru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S9oOmZpOWkleW/q+S5kOe+juWmme+8jOS4h+WuieWlvei/kOS4jeaWre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guPC9lbT7miJHot5/kvaDkuIDotbfpq5jlhbTvvIznpZ3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vvIznlJ/mtLvlhYXmu6Hor5fmg4XnlLvmhI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LiW55qE5pe26Ze05Y6754ix5L2g44CB5aSp6ZW/5Zyw5LmF44CB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7iuW5tOaIkeiCr+WumuimgeaVo+i0ouS6hu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tuS9oOmcgOimgeW9qeekvOeahOOAgjwvcD48cD48ZW0+MzEuPC9lbT7luIzmnJv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kuI7llpzmgqbvvIzlhYXmu6HkvaDljbPlsIbmnaXkuLTnmoTkuI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y54ix55qE77yM5paw5bm05b+r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mZpOWkleWIsOS6hu+8jOelneS9oOW8g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QuPC9lbT7mhL/kvaDmmKXoioLlv6vkuZDmrKLnrJHlpJr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o7mu6HkuZDml6DovrnvvIE8L3A+PHA+PGVtPjM1LjwvZW0+6K+a5oya55qE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OF5rex5oSP6YeN77yM56Wd5L2g5Zyo5pyq5p2l55qE5LiA5bm06YeM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PC9wPjxwPjxlbT4zNi48L2VtPueIseS9oOaDheebuOeJte+8jOeIseS9o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gTwvcD48cD48ZW0+MzcuPC9lbT7kuIDnlJ/kuIDkuJbnibXkvaDmiYvvvIz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niLHnm7jpmo/vvIHnpZ3kvaDniZvlubT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77yM55Sc6Jyc5LiA55Sf77yBPC9wPjxwPjxlbT4zOS48L2VtPu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mDveaEv+aEj+WBmueahOS6i+aDhe+8jOelneS9o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4XlpoLml6XmnIjmsLjkuI3lj5jvvIzniLHlpoLmtYHmsLT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jgII8L3A+PHA+PGVtPjQxLjwvZW0+5byA5b+D5q+P5LiA56eS77yM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m456aP5q+P5LiA5bm077yM5YGl5bq35Yiw5rC46L+c77yB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eIseS9oOeahOaXtuaViO+8jOS4gOi+iOWtkOacie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gIHkvaDkuIDlj6rlpb3ov5DlsI/luIboiLnvvIzmhL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luIbpo47pobrnnJ/niLHmsLjkuI3lj5jjgII8L3A+PHA+PGVtPjQ0LjwvZW0+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Yiw5p2l5LmL6ZmF77yM6K6p5oiR5bim57uZ5L2g57uI6Lqr5bm456aP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S4jeimgei3qOW5tO+8jOaIkeimgei3qOWIs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YuPC9lbT7mlrDlubTvvIzmhL/miJHku6znmoTniLHmg4X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I8L3A+PHA+PGVtPjQ3LjwvZW0+5a6d6LSd77yM5paw5bm05b+r5LmQ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0OC48L2VtPuS6sueIseeahO+8jOS7iuWkqeS9oO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W/q+S5kOaKiuS9oOi/ve+8jOW5uOemj+WwhuS9oOWbt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kuJ3nv7vovazljYPkuIjnga/vvIzpk4HpqazlhrDmsrPml6DlvZLnqIv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lrDlubTlv6vkuZDvvIE8L3A+PHA+PGVtPjUwLjwvZW0+5paw55qE5LiA5bm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paw55qE56Wd56aP77yM5paw55qE5pyf55u877yB56Wd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S9oOaYr+aIkeS4gOi+iOWtkOmDveivtO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+8jOmVv+ivneefreivtO+8jOaIkeeIseS9oO+8jOS9meeUn+mDveaYr+S9o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YpeiKguW/q+S5kO+8gTwvcD48cD48ZW0+NTIuPC9lbT7mhL/mlr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rDlubTlv6vkuZDvvIE8L3A+PHA+PGVtPjUzLjwvZW0+5rKh5LuA5LmI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bm05ZKM5LuK5aSp5LiA5qC377yM5oiR6L+Y5LiN5piv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Ev+S9oOeahDIwMjHvvIzoi6blsL3nlJzmnaXvvIzmiYDmnIn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lpLTogIzpmY3jgII8L3A+PHA+PGVtPjU1LjwvZW0+6LaB552A5paw5bm0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G35b+D5Zyw56Wd5oS/5L2g5bm456aP5b+r5LmQ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g+WPque6uOm5pOmAgee7meS9oO+8jOiuqeeDpuaBvOi/nOem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puJ/lhL/lj6vvvIzoirHlhL/nrJHvvIznu5nkvaDlubjnpo/miorkuZD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S/5oiR5Lus5byA5aeL5LqO54ix5oOF77yM5pWI5b+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CG54ix5oOF6L+b6KGM5Yiw5bqV44CCPC9wPjxwPjxlbT41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S4gOW5tOWkhOWkhOeyvuW9qe+8jOWmgumSn+WjsOiIrOWTje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pmarkvaDlkIPov4flvojlpJrppa3vvIzov5norqnkva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Jrmg7PotbfmiJHjgII8L3A+PHA+PGVtPjYxLjwvZW0+5oiR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LiA5YiH77yM5oiR5oS/5oSP5rC46L+c5ZKM5L2g5Zyo5LiA6L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cqOi/meS4quaWsOW5tO+8jOelneS9o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4rlubTkvaDmnInmiJHvvIzmmI7lubTmnInkvaDlkoz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aw5bm077yM5biM5pyb5L2g55qE6Zmq5ZCM77yM55u05Yiw5rC4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WsOW5tO+8jOelneS9oOawuOa1tOeIseays+OAge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jYuPC9lbT7miJHniLHkvaDvvIzmhL/kuI7kvaDkuIDotb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otbflubjnpo/kuIDotbflpKnplb/lnLDkuYXvvIE8L3A+PHA+PGVtPjY3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oiR54ix5L2g77yM56Wd5L2g5pil6IqC5b+r5LmQ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IseaDhe+8jOWPq+eZveWktOWBleiAge+8jOacieS4gOenjeW5uO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9oOebuOS8tOOAgjwvcD48cD48ZW0+NjkuPC9lbT7kurLniLHnmoTvvIzmg7Pkva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7XkvaDvvIHmlrDlubTlv6vkuZDjgII8L3A+PHA+PGVtPjcwLjwvZW0+55yf5o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56Wd5L2g5aSp5aSp5LmQ5byA6Iqx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WsOW5tOmHjOebuOS6kuebuOeIse+8jOaDhea3seS4jeaWre+8jOe+juWmmeeU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Qieelpe+8jOaWsOW5tOaWsOW/q+S5kOOAgjwvcD48cD48ZW0+NzI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kuKTnm7jmhL/vvIznm7jniLHnm7jmgYvmg4XnvKDnu7X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oiR5LiN5Zyo5L2g55qE6Lqr6L656Zmq5L2g77yM5L2g6KaB5byA5b+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a6d6LSd77yM5paw5bm05b+r5LmQ44CCPC9wPjxwPjxlbT43NC48L2VtPu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6huaWsOW5tO+8jOW5uOemj+S4gOW5tOiDnOS4gOW5t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vaDnm7jpgYfmmK/kuIDnp43nvo7kuL3vvIzmhL/nvo7kuL3pl6rogID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2LjwvZW0+6LCi6LCi5L2g77yM5a6d6LSd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77yBPC9wPjxwPjxlbT43Ny48L2VtPuelneaWsOW5tOW/q+S5k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OAgjwvcD48cD48ZW0+NzguPC9lbT7mnInkvaDnmoTlnLDmlrnvvIzlsLH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vvIznpZ3kvaDmlrDlubTlv6vkuZD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WD5pem5oiR5LuA5LmI6YO95LiN57y677yM5bCx57y6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S9oO+8jOWwseaXtuWIu+eJteaMguS9oO+8jOaXoOiuuueZveWkqe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OAgjwvcD48cD48ZW0+ODEuPC9lbT7niLHkvaDvvIzlsLHopoHkuIDnlJ/kuI3mgpT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lrDlubT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hc3dva202ZT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YXN3b2ttNm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E88A12063475800CD944FCA8CA4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