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C34B4FBE755537F1F167B85321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34B4FBE755537F1F167B85321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i+56S6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7keWknOWkqua1k++8jOa1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4jeW8gOW/g+W6leeahOW/p+S8pO+8jOa1k+W+l+eWj+S4jeaVo+ecieWktOeah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+l+ino+S4jeW8gOWRveS4reeahOWKq+OAgjwvcD48cD48ZW0+Mi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+8jOWug+aXoOWFs+S4pOS4quS6uueahOaDheeIse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+8jOWug+aXoOWFs+i3neemu+aXtumXtOepuumXtOOAg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+8jOWug+aXoOWFs+i/h+WOu+eOsOWcq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aIkeeahOeUn+WRvemHjO+8jOacgOiuqeaIkeaSleW/g+ijgui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WwseaYr+S9oOeahOWQjeWtl+OAgjwvcD48cD48ZW0+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mCo+S5iOW9u+W6leOAguS9oOS8pOaIke+8jOS8pOeahOmCo+S5iOW5s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S9oOW/jeW/g+S8pOWus+aIkeeahOmCo+S4gO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+8jOaIkeeahOaEn+WPl++8jOS9oOS4gOWumuS7juayoeiAg+iZk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FouaFoueahO+8jOWtpuS8muS6huS4gOS4quS6uum7mOm7m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+8jOS4jeiuqeS6uueci+mAj+OAguWtpuS8muS6humakOiXj+avj+asoe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+pOS4reijheWdmuW8uuOAgjwvcD48cD48ZW0+Ny48L2VtPuW/g+eij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GjeaLvOWbnuWujOaVtOeahOS6hu+8jOWwseWmguaIkeS7rO+8jOaXoOazl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S6huOAgjwvcD48cD48ZW0+OC48L2VtPuW/teaXp+eahOS6uu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aLv+S9meeUn+etieS4gOWPpe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8mumBh+WIsOS4gOS4quS/neaKpOS9oOeahOWkqeecn++8jO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9k+Wwj+aci+WPi+eahOS6uuOAgjwvcD48cD48ZW0+MTAuPC9lbT7lpoLmnp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kuKrkurrpnZnkuIDpnZnvvIzlhbblrp7miJHmr5Tku7vkvZXml7blgJ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ExLjwvZW0+5a6B5Y+v5Lyk5b+D55qE5pe25YCZ5Lii6a2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Lmf5LiN6KaB5L2g5b2T5YS/5oiP6Iis55qE5pa96Ii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IsOW6le+8jOaYr+aIkeayoeaWsOmynOaEn+S6huaYr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rKHlj4jkuIDmrKHnmoTnm7jkv6HlkozmnJ/lvoX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lkozlv4Plr5LvvIzmiJHmg7PmiJHlt7Lnu4/kuI3mlaLlho3ljrvlkK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onmjpLlkozmnKrmnaXkuobjgILlsLHov57pgqPkuKrmnIDph43opo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kuZ/lvIDlp4vliqjmkYfkuobjgII8L3A+PHA+PGVtPjE0LjwvZW0+5b2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as6L+H5LqG5omA5pyJ55qE6Ium77yM5Lmf5bCx5rKh6YKj5LmI5oOz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44CCPC9wPjxwPjxlbT4xNS48L2VtPuWwseaYr+eqgeeEtuS5i+mXt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FuO+8jOecvOectuS4gOa5v+inieW+l+iHquW3seS7gOS5iOS5n+WBmuS4j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On+WboO+8jOWwseaYr+eqgeeEtueahOmavu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4Pmg4XlubPnmb3ml6DmlYXlj5jlvpfkuI3lpb3vvIzpgqPkvaD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7Pmn5DkuKrkurrkuobjgII8L3A+PHA+PGVtPjE3LjwvZW0+5LiW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rC45oGS55qE5a2k5a+C77yM6ICM5piv5piO5piO55yL6Ke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py677yM5oiR5Y205peg6IO95Li65Yqb44CC5LiW5LiK5pyA55eb6Iu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peg6IO95Li65Yqb77yM6ICM5piv5b2T5LiA5YiH6YO96Kem5omL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oS/5Ly45Ye65omL5Y6744CCPC9wPjxwPjxlbT4xOC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/g+i/h+WktO+8jOWPquS8muWKoOmAn+S7luWvueS9oOeahOWOjO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3mg7Plj5HkuKrkv6Hmga/pl67pl67kvaDlnKjlubLlmJvvvIz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nlLXor53lkKzlkKzkvaDpgqPnhp/mgonnmoTlo7Dpn7PvvIzlj6rmg7Pnn6XpgZ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nKjlv5nnnYDjgII8L3A+PHA+PGVtPjIwLjwvZW0+5oiR5oqK5oi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5LuY6K+457uZ5L2g77yM6L+Z5Zy65aSn6Zuo5bCx6L+Z5qC3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Z5qC35YGc5LqG44CCPC9wPjxwPjxlbT4yMS48L2VtPuS9oOaYr+aIkeingei/h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WNtOS4jeaYr+mZquaIkeWIsOacgOWQ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aTpnZ7nm7jkupLllpzmrKLvvIzlkKbliJnmiYDmnInnmoTllpzmrKL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bjjgII8L3A+PHA+PGVtPjIzLjwvZW0+5Lq65pyA5aSn55qE5oKy5ZO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55qE5Y6754ix5LqG5Yir5Lq677yM5q+r5peg5L+d55WZ55qE5Lii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ivtOWlveawuOi/nOeahO+8jOS4jeef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Vo+S6huOAguabvue7j+ebuOeIse+8jOeOsOWcqOW3suS6kuS4jeebuOW5s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tuWAmeW+iOiuveWIuu+8jOS4gOi9rOi6q+WPr+iDveWwseaYr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borrjjgIHliIbmiYvlsLHmmK/miJHku6znmoTnu5PlsY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vvIzlm6DkuLrmiJHmm77mi6XmnInov4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LqG6Kej55qE5Lq677yM5ZOq5oCV6Lqr5Zyo5rWp54Ca5a6H5a6Z77yM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6Zq+6KGM77yb6KKr5LqG6Kej55qE5Lq677yM5bCx566X6Lqr5Zyo5a+45q2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mf6Ieq5pyJ5LiA54mH5rW36ZiU5aSp56m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5i+aJgOS7peWIm+mAoOaMh+e6ue+8jOaYr+WboOS4uu+8jOS7luaDs+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WFtuWunuavj+S4quS6uumDveacieS8pOeX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j6/ku6XpgInmi6nmiJHkvp3ml6fkvJrorqnkvaDlh7rnjrD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lj6/ku6XpgInmi6nkvaDkvp3ml6fkuI3kvJrpgInmi6nlm57liLD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jgII8L3A+PHA+PGVtPjI5LjwvZW0+5pe26Ze05LiN5Lya6K6p5oiR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mg5oOv5rKh5pyJ5L2g44CCPC9wPjxwPjxlbT4zMC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Ds+WkmuS6huWktOeXm++8jOaDs+mAmuS6h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lv4PkuI3lpKfkuI3lsI/vvIzkvYblroPljZXljZXlj6rog73lr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moTmiYvkuI3lpKfkuI3lsI/vvIzkvYblroPljZXljZXlj6rog73nibX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KV5b+D6KOC6IK655qE5oy955WZ77yM5LiN6L+H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SY55qE6KGo546w44CCPC9wPjxwPjxlbT4zMy48L2VtPuiEuOS4i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W+l+WIsOOAguW/g+mHjOeahOeXm+WPiOacieiwgeiDveaEn+ini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3mnJvmjqnln4vkuobmrKLnrJHvvIzlpLHmnJvmjqnpp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or6XlgZrnmoTlsLHmmK/lrabkvJrlv5jorrDvvIzlr4Llr57kuI7kuI3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vpjlvorvvIzlpoLmnpzkuI3lnZrlvLrova/lvLH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5oC75piv5Luw5pyb5ZKM576h5oWV552A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77yM5Y205Y+R546w6Ieq5bex5q2j6KKr5Luw5pyb5ZKM576h5oW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q+P5Liq5Lq66YO95piv5bm456aP55qE44CC5Y+q5piv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Zyo5Yir5Lq655y86YeM44CCPC9wPjxwPjxlbT4zNi48L2VtPuaIkeimg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+8jOeEtuWQjuWtpOeLrOe7iOiAgeOAgjwvcD48cD48ZW0+Mzc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pJrlsJHmhJ/liqjvvIzkvYbmnInkuKror43lj6vlsL3miJHmiY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rKh6ZKx5LiN5aaC6ay877yM5rGk5rKh55uQ5LiN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Wi5oWi5Y+R546w77yM5LiA6aKX5aW95b+D77yM5rC46L+c5q+U5LiN5LiK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i044CCPC9wPjxwPjxlbT4zOS48L2VtPuWNs+S9v+mavui/h+W+l+aDs+WTr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Ds+atu++8jOS5n+W5tuS4jemcgOimgeWFrOW8gOa8lOWHuuadpeWNmuWPluWQ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OaCr+OAgjwvcD48cD48ZW0+NDAuPC9lbT7liKvlkYror4nliKvkurrkvaDku4r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vvIzku4DkuYjkuZ/liKvlr7nliKvkurror7TvvIzlm6DkuLror7Tkuob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QxLjwvZW0+5oOz6KaB6L+H5LiK55CG5oOz55qE6L275p2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5b6I5ou85ZG95omN6KGM44CC5q+V56uf5rKh5pyJ6LCB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LiK5o6J5LiL5p2l55qE77yM5L2g5oOz6KaB55qE5Lu75L2V5LiA54K5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Liu6ISa5Y675pGY44CCPC9wPjxwPjxlbT40Mi48L2VtPuWFtuWunuS4gOWR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ecn+eahOino+WGs+S4jeS6huS7gOS5iOmXrumimO+8jOWPjeiAjOWPquS8m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l+WvuOi/m+WwuuOAgjwvcD48cD48ZW0+NDMuPC9lbT7lroHmhL/orqnliKv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lj5jlvaLph5HliJrvvIznmb7mr5LkuI3kvrXvvIzpnaLpnaLkv7HliLD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kuZ/kuI3opoHorqnliKvkurrnnIvliLDkvaDpmr7ov4fnlrLlgKbot4zlgJ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0LjwvZW0+5Y2z5L2/5YaN5oOz5b+177yM5Lmf5Y+q6IO9556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7un57ut5oCd5b+177yM5Zug5Li65oiR5Lus5b285q2k55qE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u75L2V5Lqk6ZuG77yM5oiR5Lus6YO95oqr552A5ZCE6Ieq55qE6aqE5YKy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omT5omw44CCPC9wPjxwPjxlbT40NS48L2VtPuaIkeeahOW/q+S5kOaWueW8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+8jOS9huavj+S4gOenjemDveaYr+mdnuS9oOS4jeWP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gqPkuYjntK/kurrvvIzkuLrkvZXmiJHku6zov5jopoHosI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iv5a2k5bKb77yM6ICM5oiR5piv5rC46L+c5LiK5LiN5L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44CCPC9wPjxwPjxlbT40OC48L2VtPuimgee0r+enr+WkmuWwkeWLh+awlO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3seeIseS4gOasoeOAgjwvcD48cD48ZW0+NDkuPC9lbT7mm77mnInkurr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poHku6XkuLrkvaDmgI7moLflr7nkurrlrrbvvIzkurrlrrblsLHkvJ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vaDlpKrlpKnnnJ/kuobvvIzov5nkuKrnpL7kvJrkuI3mmK/kvaDmg7P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LmiJHnn6XpgZPvvIzmiJHkuIDnm7Tpg73nn6XpgZPjgILkvYb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PlnKjmiJHnmoTnnLzph4zmmK/nroDljZXnmoT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iR5Lus5b285q2k5Yqq5Yqb5pS55Y+Y552A6Ieq5bex77yM5pyA5ZCO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Zmq5Ly05Yir5Lq644CCPC9wPjxwPjxlbT41MS48L2VtPuacie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ivieaxguW+iOeugOWNle+8muWPquaYr+WcqOWluemcgOimge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S6hu+8jOWlueWwseS8muW+iOaEn+WKqOOAgjwvcD48cD48ZW0+NTI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njrDlrp7nmoTpgb/pmr7miYDvvIzogIznjrDlrp7ljbTluKbkvaDljrvlvo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7+F6IaA5LiK55qE57695q+b5bey57uP5Li6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6L+Y5aWi5pyb5oiR5YaN5LiA5qyh5Li65L2g6aOe6LW35p2l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BlOezu++8jOaYr+WboOS4uuS9oOeahOWGt+a3oeWRiuiv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S9oOS6hu+8m+S4jeS4u+WKqO+8jOaYr+WboOS4uuagueacrOaJk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orrjorrjlpJrlpJrnmoTniLHmgYvvvIzljbPkvb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kuZ/opoHlraTni6zkuIDnlJ/vvIHov5nvvIzlsLHmmK/lpoLnu4fog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lJ/lkb3vvIzlnKjngbXprYLph4zvvIzml7bml7bliLvliLvmlbLlk43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5qE56m66Ze05Y+q5pyJ5LuW5Y+v5Lul6K6/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q+P5aSp55qE6K6/6Zeu6YeP6YO96Zu2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fpemBk+acieS4gOWkqe+8jOaIkeS8mui/meS5iOeIseS9oOOAg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acgOWlveeahOS4gOmdou+8jOeVmeWcqOS9oOaIkeebuOmBh+eah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6XmnaXnmoTmnaXov4fvvIzor6XotbDnmoTpg73otb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mg7PnlZnkvY/kvaDvvIzlj6rmmK/kuIDliIfpg73lpKrmmZrkuo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rYnlvoXnmoTot6/kuIrvvIzmiJHlt7Lnu4/lj5jlvpf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K6p5oiR57uD5Lmg5b6u56yR77yM5oiR5Zyo5oOz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5yL44CCPC9wPjxwPjxlbT42MC48L2VtPui/meS4luS4iuacgOmavuWgq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4jeeIseS9oO+8jOiAjOaYr+S7luivtOW+iOeIseW+iOeIseS9o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WcsOaUvuW8g+S6huS9oOOAgjwvcD48cD48ZW0+NjEuPC9lbT7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Y3nva7vvIzov57miJHoh6rlt7Hpg73nvqHmhZ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yo54ix5oOF5LiK5rWq6LS55pe26Ze077yM6LCI5bCx6LCI5LiA5Liq6I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77yM6ICM5LiN5piv5pW05aSp5ZCs552A5pep5a6J5pma5a6J5oiR54ix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+d44CCPC9wPjxwPjxlbT42My48L2VtPuWmguaenOS9oOWboOS4uuWQrOS6hu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aIke+8jOiAjOaUueWPmOS6huS9oOWvueaIkeeahOeci+azle+8jOmCo+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gOS5iOWFs+ezu++8jOmDveWBnOatouWQp+OAgjwvcD48cD48ZW0+Nj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ho3ng63pl7nvvIzljbTliLDlupXov5jmmK/kuIDkuKrkurrnqbrojaHojaHnmoT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1LjwvZW0+5b2T5L2g5a+56Ieq5oiR6K+a5a6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x5rKh5pyJ5Lq66IO95aSf5qy66aqX5b6X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e7j+WOhuWkmueXm+eahOS6i+aDhe+8jOWIsOacgOWQjumDv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W/mOOAguayoeacieS7gOS5iOiDveaVjOW+l+i/h+aXtuWF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I3mmK/lpJ/liqrlipvlpJ/ku5jlh7rvvIzlsLHkuIDlrprnlZn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4LjwvZW0+5oiR5LiN5oCV5L2g5Zyo5oiR5b+D5LiK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6q77yM5oiR5Y+q5oCV5LiN6IO95YCS5Zyo5L2g55qE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q+WCu+S6hu+8jOS7luS4jeeIseS9oO+8jOaJgOS7pe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emu+W8gOS4juWQpuS7lumDveS4jeWcqOaEj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lj6/ku6XmiqzlpLTmnJvmmJ/mmJ/vvIzmnJvnnYDmnJ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cxLjwvZW0+5Li65LqG5LiA5Liq5L2g77yM5oiR5ZK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h5LqG5YWz57O744CC57uT5p6c77yM5L2g6LWw5LqG77yM5LuW5Lus5Lmf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aIkeiDveWwkeWWnOasouS9oOS4gOeCu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aYr+S4queJueWIq+WlveeahOS6uu+8jOacieaXtuWAme+8jOeIs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bruWPr+aGjuOAgjwvcD48cD48ZW0+NzMuPC9lbT7miJHmi5Lnu5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lj6rkuLrnrYnkvaDorrjnmoTpgqPkuKrlubjnpo/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iv5LiA5a6a5LiN5Lya5Ymq5oiQ55+t5Y+R55qE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t5Y+R5piv5bGe5LqO5p6B576O55qE5aWz5a2Q55qE77yM5oiR5Y+q6IO955So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o6p6aWw5LiN5aW955yL55qE6IS45Z6L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S9oOWSjOS7lua3seaDheS8vOa1t++8jOS8muS4jeS8muaDs+WIsO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aIkeS4gOS4quacquadpeOAgjwvcD48cD48ZW0+NzYuPC9lbT7miJHkuIDnm7T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kuKrov73msYLlroznvo7nmoTkurrvvIznqI3mnInkuIDkuJ3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sLHkvJrpmo/kuYvmsonmsqbjgII8L3A+PHA+PGVtPjc3LjwvZW0+5qCR5LiL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YWJ5b2x77yM6YKj5piv6YKj5bm055ub5aSP5oiR5Lus6Zu256KO55qE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ueS4jei1t++8jOWcqOS9oOivtOWIhu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iusOaKiuW/g+aLv+WbnuadpeS6huOAgjwvcD48cD48ZW0+NzkuPC9lbT7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miY3og73pgYfop4HmnIDlupTor6X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Oz5pWy56KO6YKj6aKX5pu+57uP5Lyk55eV57Sv57S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a6M5pW05peg57y655qE54ix44CCPC9wPjxwPjxlbT44MS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mFuOeahO+8jOiOq+i/h+S6juWIhuW8gOWQju+8jOaIkeeekuedgOaJgO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9oOOAgjwvcD48cD48ZW0+ODIuPC9lbT7miJHlj6rmmK/lnKjlnZrmjI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oh6rlt7HnmoTlnZrmjIHvvIzmjaLkuIDouqvnlrLmg6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p2l5Yiw5L2g6Lqr6L6577yM5piv5ZGK6K+J5L2g5LuA5LmI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77yM5piv5ZGK6K+J5L2g5LuA5LmI5piv5YGH5oSP44CC5bCx5YOP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iw5L2g6Lqr6L655piv5Li65LqG57uZ5L2g5rip5pqW77yM5pyJ55qE5Lq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/5L2g5b+D5a+S44CC6L+Z5LiA5YiH6YO95piv55Sf5ZG955qE56S854m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O5ZCm5Lmf6KaB5o6l5Y+X77yM54S25ZCO5a2m552A5piO55m9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bzJ2N3BjLmh0bWwiPmh0dHBzOi8vZHVhbmp1emlrdS5jb20vZHVhbmp1emkveW16b28y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34B4FBE755537F1F167B85321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