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6C736CDE7B5E6D7F92C5F96B3B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6C736CDE7B5E6D7F92C5F96B3B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pKp5Lq65Lq655qE6K+d5aWX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nn6XpgZP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lkJfvvJ8mcmRxdW87JmxkcXVvO+mCo+WwseaYr+aLpeacieaIkeWWv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4mbGRxdW876Lef5oiR6LWw5ZCX77yfJnJkcXVvOyZsZHF1bzv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JfvvJ8mcmRxdW87JmxkcXVvO+S4jeaEv+aEj+eahOivne+8jOmCo+Wwseiuqe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p+OAgiZyZHF1bzs8L3A+PHA+PGVtPjMuPC9lbT4mbGRxdW875oiR6KeJ5b6X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eB6L+H5L2gJnJkcXVvOyZsZHF1bzvlnKjlk6rvvJ8mcmRxdW87JmxkcXVvO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pmuivgeS4iiZyZHF1bzs8L3A+PHA+PGVtPjQuPC9lbT4mbGRxdW87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LiN6YCC5ZCI5b2T55S35Y+L44CCJnJkcXVvOyZsZHF1bzvkuLr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AguWQiOW9k+iAgeWFrOOAgiZyZHF1bzs8L3A+PHA+PGVtPj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G6KeE5Li65LuA5LmI6IO955S75ZyGJnJkcXVvOyZsZHF1bzvlm6DkuLr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Dnm7TmsqHlj5gmcmRxdW87PC9wPjxwPjxlbT42LjwvZW0+JmxkcXVvO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Hj+iCpeeahOaWueazlSZyZHF1bzsmbGRxdW875LuA5LmI5pa55rOV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kLvmiJEmcmRxdW87PC9wPjxwPjxlbT43LjwvZW0+JmxkcXVvO+Wwj+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O+8jOWlvee0ryZyZHF1bzsmbGRxdW875oCO5LmI5ZWm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TnnYDmiJHnmoTlhajkuJbnlYzotbDkuobkuIDlnIgmcmRxdW87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Rg++8jOS9oOS8muWWnOasouaIkeWQl++8nyZyZHF1bzsmbGRxdW8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qHlhbPns7vllYrvvIzmiJHlj6/ku6XmlZnkvaDllYo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JmxkcXVvO+S9oOWNlei6q+WkmuS5heS6h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e655Sf5Yiw546w5ZyoJnJkcXVvOyZsZHF1bzvlr7nkuI3otbfvvIzorqnkvaDkuY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xMC48L2VtPiZsZHF1bzvkvaDkuLrku4DkuYjov5nkuYj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oOS4uu+8jOaIkeWlveWkmuS6i+aDheaUvuWcqOW/g+mH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puOAgiZyZHF1bzs8L3A+PHA+PGVtPjExLjwvZW0+JmxkcXVvO+S9oOWOu+etvuaU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mAkiZyZHF1bzsmbGRxdW875L2g57uZ5oiR5a+E5LqG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moTkuIAmbGRxdW875Y6iJnJkcXVvO+aDheaEvyZyZHF1bz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cqOaJvuS4gOWutuW6lyZyZHF1bzsmbGRxdW875LuA5LmI5bq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nmoTmnaXnlLUmcmRxdW87PC9wPjxwPjxlbT4xMy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pnosmcmRxdW875Li65LuA5LmI77yfJmxkcXVvO+WboOS4uuaIk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9meeUn+OAgiZyZHF1bzs8L3A+PHA+PGVtPjE0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WSseS4pOmDveaMuui/h+WIhueahO+8gS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ov4fliIbnvo7kuL3vvIzmiJHov4fliIbnnYDov7f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iZsZHF1bzvkvaDpl7vliLDku4DkuYjmsqHmnInvvIzpo5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jgIImcmRxdW87JmxkcXVvO+S7gOS5iO+8nyZyZHF1bzsmbGRxdW875L2g5Ye6546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O95piv55Sc55qE44CCJnJkcXVvOzwvcD48cD48ZW0+MTY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2m5LqG5LiA5Y+l5aSW6K+t44CCJnJkcXVvOyZsZHF1bzvku4DkuYjlpJbor63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yomYW1wOyrvv6UqJmFtcDsjKkBA77yI5YGa5oiR5aWz5pyL5Y+L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JJnJkcXVvOyZsZHF1bzvku4DkuYjmhI/mgJ3vvJ8mcmRxdW87JmxkcXVvO+WBm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gSZyZHF1bzs8L3A+PHA+PGVtPjE3LjwvZW0+JmxkcXVvO+WPpOS7o+eah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i9puWkq++8jOmSk+mxvOaNlemxvOeahOaIkeS7rOWPq+S7lua4lOWkq++8jOmC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WBmuS7gOS5iOeahOWQlyZyZHF1bzsmbGRxdW875LiN5piv6L2m5aS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SrJnJkcXVvOyZsZHF1bzvkuI3lr7nmiJHmmK/kvaDnmoTkuIjlpKs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iZsZHF1bzvmiJHpgIHkvaDkuIDovobovabjgII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9pu+8nyZyZHF1bzsmbGRxdW876ICB5rGJ5o6o6L2m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4mbGRxdW876K+36Zeu6IW75q2q5Y+N6L+H5p2l5oCO5LmI6K+0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arohbsmcmRxdW87JmxkcXVvO+aIkeS5n+eIseS9oCZyZHF1bz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S4jeaDs+i3n+S9oOaKseaAqOeUn+a0u+OAgiZyZHF1bzsmbGRxdW87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i77yfJnJkcXVvOyZsZHF1bzvmiJHopoHmirHkvaDjgII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pgYfliLDkvaDkuYvliY3vvIzmiJHlr7nmnKrmnaXmnIn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poHmsYLvvIzkvYbpgYfliLDkvaDkuYvlkI7jgIImcmRxdW87JmxkcXVvO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yZyZHF1bzsmbGRxdW876YGH5Yiw5L2g5LmL5ZCO77yM5oiR5Y+q6KaB5rGC5piv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IuPC9lbT4mbGRxdW875L2g6Ze75Yiw5LuA5LmI5ZGz6YG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sqHmnInllYrvvJ8mcmRxdW87JmxkcXVvO+S4jeWPr+iD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PkeeOsOS9oOS4gOWHuueOsO+8jOmZhOi/keeahOepuuawlOmDveWPmOeUn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IzLjwvZW0+JmxkcXVvO+aIkeWFu+S9oO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77yfJnJkcXVvOyZsZHF1bzvlm6DkuLrlhbvnjKroh7Tlr4z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iZsZHF1bzvmiJHmnaXmirHkvaDvvIE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pio5pma5L2g5Zyo5oiR5qKm6YeM6ZK75Lq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2g5LiA5a6a57Sv5Z2P5LqG44CCJnJkcXVvOzwvcD48cD48ZW0+Mj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5qE5Y+L5oOF5bCx5Yiw6L+Z6YeM5ZCn44CC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WboOS4uui/meWIu+WwhuW8gOWni+aIkeS7r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I2LjwvZW0+JmxkcXVvO+aIkei/t+i3r+S6hu+8jOWPr+S7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Ql++8nyZyZHF1bzsmbGRxdW876Zeu5ZCn77yfJnJkcXVvOyZsZHF1bzvljr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7kuYjotbAmcmRxdW87PC9wPjxwPjxlbT4yNy48L2VtPiZsZHF1bzvkvaDmoLfmoL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mK/mnInkuKrnvLrngrnjgIImcmRxdW87JmxkcXVvO+S7gOS5iOe8uueC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7y65Liq5oiR44CCJnJkcXVvOzwvcD48cD48ZW0+Mjg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oC75pyJ5LiA6IKh5ZGz6YGTJnJkcXVvOyZsZHF1bzvku4DkuYjlkbP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uOemj+eahOWRs+mBkyZyZHF1bzs8L3A+PHA+PGVtPjI5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S7iuWkqeWBmueahOmmkuWktOS4gOeCuemDveS4jeWlveWQg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L2g6YO95oOz5ZCD5Lqb5LuA5LmI77yfJnJkcXVvOyZsZHF1bzvmiJHmg7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ouqvmkLrluKbnmoTpppLlpLQmcmRxdW87PC9wPjxwPjxlbT4zM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7DlkbzkvaDkuLrmgqjlkJfvvJ8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oiR5oOz5oqK5L2g5pS+5Zyo5b+D5LiK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4mbGRxdW875oiR6IKv5a6a5piv55uQ5ZCD5aSa5LqG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YrvvJ8mcmRxdW87JmxkcXVvO+S4jeeEtuaAjuS5iOaAu+aYr+mXsueahOaDs+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MyLjwvZW0+JmxkcXVvO+S9oOeahOWktOWDj+i3n+aIk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4gOagt+WUiSZyZHF1bzsmbGRxdW875ZWK77yf5piv5Zib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lLfmnIvlj4vliJrliJrlsLHmmK/ov5nkuYjlm57nrZTnmoQ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iZsZHF1bzvkvaDnn6XpgZPkvaDmnIDlpKfnmoTkvJjngrnmmK/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7gOS5iO+8nyZyZHF1bzsmbGRxdW875Lya5oyR55S3f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s8L3A+PHA+PGVtPjM0LjwvZW0+JmxkcXVvO+acieaciOS6ru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ueaIkeOAgiZyZHF1bzsmbGRxdW875Li65LuA5LmI77yfJnJkcXVvOyZsZHF1bzv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ni7zkurrjgIImcmRxdW87PC9wPjxwPjxlbT4zNS48L2VtPiZsZHF1bz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oajmg4UmcmRxdW87JmxkcXVvO+S4gOS4iuadpeWwsei/meS5iOWPr+eIs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F6aG755qEJnJkcXVvOyZsZHF1bzvmiormiJHov7flgJLkuobmgI7kuYjlip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tJ/otKMmcmRxdW87JmxkcXVvO+aYr+S9oOWumuWKm+S4jeWk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a2F5Yqb5aSq5aSnJnJkcXVvOyZsZHF1bzvlk4jlk4jvvIzosKLosKLvvIzlho3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qoTlgrLkuoblk4gmcmRxdW87JmxkcXVvO+S9oOeahOaEj+aAneaYr+aAquaIkeWS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OI5ZOI77yM5bCx5piv5oCq5L2gJnJkcXVvOyZs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JmxkcXVvO+S9oOaciee9quOAgiZyZHF1bzsmbGRxdW8777yf77yf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kuI3kvYbpl6/lhaXkuobmiJHnmoTlv4PmiL/vvIzov5jlgbfotb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mcmRxdW87PC9wPjxwPjxlbT4zNy48L2VtPiZsZHF1bzvmiJHku6zopo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3phZImcmRxdW87JmxkcXVvO+WWneS7gOS5iOmFkiZyZHF1bzsmbGRxdW87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WSJnJkcXVvOzwvcD48cD48ZW0+MzguPC9lbT4mbGRxdW875L2g5Li65LuA5LmI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JnJkcXVvOyZsZHF1bzvmiJHmgI7kuYjkuobjgIImcmRxdW87JmxkcXVvO+Wus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S9oOOAgiZyZHF1bzs8L3A+PHA+PGVtPjM5LjwvZW0+JmxkcXVvO+WViu+8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6i+S6hu+8gSZyZHF1bzsmbGRxdW875oCO5LmI5LqG77yf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otormnaXotorllpzmrKLkvaDkuobvvIEmcmRxdW87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jJznjJzmiJHlv4PohI/lnKjlk6rovrkmcmRxdW87JmxkcXVvO+WUl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SZyZHF1bzsmbGRxdW876ZSZ5ZWm77yM5YK755Oc77yM5Zyo5L2g6YKj6L65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EuPC9lbT4mbGRxdW875Zyo5ZCX77yM5b+r54K55Y+R5Liq5a6a5L2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yZsZHF1bzvmgI7kuYjkuoYmcmRxdW87JmxkcXVvO+aIkeaDs+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keWTqumHjOWOu+S6hiZyZHF1bzs8L3A+PHA+PGVtPjQyLjwvZW0+JmxkcXVvO+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S+WPr+S7peeIhuWktCZyZHF1bzsmbGRxdW875Zev77yM54S25ZCO5ZG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miJHlj6/ku6XmirHkvaDlkJfvvJ8mcmRxdW87PC9wPjxwPjxlbT40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nkvaDnnIvmiJHllpzmrKLnmoTkurrvvJ8mcmRxdW87JmxkcXVvO+iwgeWVi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CZyZHF1bzs8L3A+PHA+PGVtPjQ0LjwvZW0+JmxkcXVvO+aIkeWGs+Wumu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S6hu+8gSZyZHF1bzsmbGRxdW875aW955qE77yM6YKj5L2g5Yqg5rK5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nKjlpbnlrrbpl6jlpJblpb3kuYXkuobvvIzkuI3mlaLmlbLpl6j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p+edgOiDhuWtkOaVsuWQp++8jOaIkeaMuuS9oO+8gS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L6Zeo5ZCn77yM5oiR6L+Y5piv5LiN5pWi5pWy77yBJnJkcXVvO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pyJ6YKj5LmI5aSa5pSv56yU77yM5L2g55+l6YGT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+q5ZCX77yfJnJkcXVvOyZsZHF1bzvkvaDov5nkuKrljJfpvLs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bzV1ZHVmNHN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81dWR1ZjRz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6C736CDE7B5E6D7F92C5F96B3B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