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94BF2EAF04198B002B3C35739BD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94BF2EAF04198B002B3C35739BD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55Sf5pel5oCO5LmI6YCB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seS9oOS4jemcgOim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S7u+aAneW/temjmOiNoeWcqOWkqemZhe+8jOS9oOeahOi6q+W9seWcqOaipu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enu+enu++8jOeJteaMgueahOW/g+e7que6oOe7k+edgOeUnOicnO+8jOWTquaAl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e6qu+8jOaIkeS7jeaXp+S8muermeWcqOWOn+WcsOS4gOWmguaXouW+gOWcs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Un+aXpeW/q+S5kO+8gTwvcD48cD48ZW0+Mi48L2VtPuWcqOi/meS4qu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vhOS4iuW/g+iKseS4gOeTo++8jOi/meeTo+W4pumcsueahOW/g+iKse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9qeiAjOi9u+advueahOeUn+a0u+ijheeCueOAgjwvcD48cD48ZW0+My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eUn++8jOayoeS9oOayoeacquadpeOAgjwvcD48cD48ZW0+NC48L2VtPueUn+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5sOS4jei1t+S7gOS5iOi0temHjeeahOekvOeJqemAgeS9oO+8jOWPquWlveaJ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aXpeiAgeS6uuaKiuaIkeeahOW/g+mAgeWOu+e7meS9oO+8jOS9oOaUtuWIsOWQj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/neWtmOWViu+8jOmCo+WPr+aYr+aIkeeahOS4gOmil+ecn+W/g+OAguWunei0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S48L2VtPui/meS4gOWIu++8jOacieWkquWkm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WNtOaXoOazleihqOi+vu+8jOacieWkquWkmueahOaDheaEn+WNtOaXoOS7jumBk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uWkmueahOaEj+S5ieWNtOaXoOazleS8sOmHj++8jOaEn+iwouS4iuWkqeeahOaB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IkeaLpeacieS6huS6uueUn+eahOefpeW3seWSjOeUn+WRveeahOaBi+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WGjeWtpOWNle+8jOaEn+iwouS9oOeahOWtmOWcqO+8jOS6sueIseea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i48L2VtPuaIkeS7rOeahOeIseaDh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eZveeahOeUteW9seOAguaIkeS7rOeahOeCuea7tO+8jOaYj+aal+S4reS4gOW5leW5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OAguiZveeEtuS4gOWIh+mDveayoeaciee7k+WxgO+8jOS9hu+8jOaIkee7iOeUn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S4gOenjea4qeaflOeahOW/g+aDheaDs+S9oOOAgjwvcD48cD48ZW0+Ny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S4pOS4ieWkqe+8jOavj+WkqeeIseS9oOWkmuS4gOeCue+8jO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C48L2VtPuafs+aiouWktO+8jOm7hOaYj+WQj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buOe6puWwj+adkeWPo+OAgumXruS4lumXtO+8jOaDheS9leeJqe+8jOacquinge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geS4iuaEgeOAguenu+aYn+W6p++8jOi9rOWMl+aWl++8jOacieaDheacieS5ieWkq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DheaXoOWwve+8jOeIseS4jeWkn++8jOaKseWumueXtOeIseawuOebuOWui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efreS/oemAge+8jOmXruWAmeS8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n+WjsOWPr+WQrOinge+8n+aIkeW/g+WPr+avlOWkqeS4iuaciO+8jOWknOWknOaDs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OAgueUn+aXpeS8iuWni+mereeCrum4o++8jOWQieelpeWmguaEj+S/n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Un+aXpeeskeW8gOminO+8jOi6q+S9k+WBpeW6t+eUn+a0u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miJHlv4PnkIbkvaDmsLjov5zmmK/mnIDkurLniLHnmo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ph4zkvaDmsLjov5zmmK/mnIDnvo7kuL3nmoTvvIzkuI3nrqHmnKrmnaXnmoTot6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7Dpmr7vvIzmiJHku6zmjL3miYvlhbHlkIzluqbov4fvvIzml6XlrZDotormnaXotor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tormnaXotornvo4maGVsbGlwOyZoZWxsaXA75rC46L+c54ix5L2g55qE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mjjumbqOWQjOiIn+WQjueahOeIseaDhe+8jOaYr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eaciOeahOa0l+ekvO+8jOWug+WwseWDj+S4gOajteWNg+W5tOS4jeWAkueahOiAg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iAuOeri+WcqOmCo+mHjOW7tuabvOedgOWtkOWtkOWtmeWtme+8jOS9o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enjeaDhe+8jOiwouiwouS9oO+8geS6sueIseeah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I7kvaDnm7jpgYfnmoTpgqPkuIDlpKnmmK/miJHku6z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tbfngrnvvIzlkozkvaDnm7jniLHljbTmmK/miJHkuIDnlJ/nmoT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qy54ix55qE77yM56Wd5L2g55Sf5pel5b+r5LmQ77yB5oS/5oK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77yB6LaK5p2l6LaK5bm06L275ryC5Lqu77yB5aSa5bm05p2l5b6X5L2g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LiA6Lev6LWw5p2l77yM6JKZ5oKo6L6b5Yqz5pON5oyB44CB5YWz5b+D5ZG15o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44CB6K6p5oiR5pyJ6L+Z5rip6aao55qE5a6277yM6L6b6Ium5oKo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iuqeaAneW/teeahOW/q+S5kO+8jOawuOi/nOe0p+aK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p++8gTwvcD48cD48ZW0+MTUuPC9lbT7ku4rnlJ/ku4rkuJbvvIzmsLjov5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iR55So5oiR55qE5oOF5oSP5YGa6JuL57OV77yM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5YGa6Jyh54Ob77yM55So5oiR5a+55L2g55qE54ix54K55Lqu5a6D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5aOw77ya5Lqy54ix55qE5Lqy54ix55qEJmxkcXVvO+eUn+aXpeW/q+S5k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iLHkvaDjgII8L3A+PHA+PGVtPjE3LjwvZW0+56Wd56aP5piv5Lu955yf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Y2D6KiA77yM5LiN55So5LiH6K+t77yM6buY6buY5Zyw5ZSx6aaW5b+D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KB5bKB5bmz5a6J5aaC5oSP77yBPC9wPjxwPjxlbT4xOC48L2VtPua3seaD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S8tOWOmueIseaXoOmcgOWkmuiogO+8jOeugOWNleS4gOWPpeelneiAgeWph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n+aBqeebuOmBh+aEn+aBqeS4gOi1t+i1sOi/h+mjjumjjumbqOmbq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3r+i1sOadpeS9oOWvueaIkeeahOWuoOeIseWRteaKpOmZquS8tO+8jOaEn+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ahOWMheWuueWuueW/jeaIkeeahOiEvuawlOOAgjwvcD48cD48ZW0+MTkuPC9lbT7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Z/og73kvZPosIXpo47lhL/nmoTlgbfooq3vvJvpm6roirHlsJrog73mjqXlj5f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ogIDvvJvlsLHov57ogIHpvKDpg73msqHpgqPkuYjmgajnjKvkuobvvJvnnIv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ov5jnlJ/miJHnmoTmsJTlkJfvvJ/lrp3otJ3vvIznrJHkuIDkuKr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IwLjwvZW0+6YGH6KeB5L2g77yM5oi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LWM5bGA77yM5LiN55+l5pyI6ICB6K6+5a6a5LqG5oCO5qC355qE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YiG56eS6YO95ZCf5bm456aP55qE6K+X5Y+l77yM5peg6K6657uT5p6c5piv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77yM5oiR6YO95peg5oKU546w5Zyo55qE55Sc6Jyc55u46IGa77yB6ICB5am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S48L2VtPuaEn+iwouS4iuiLjeWcqOS7iuWkqei1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S4queJueWIq+eahOekvOeJqe+8jOmCo+WwseaYr+S9oOOAguWcq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Xheeoi++8jOacieS9oOebuOS8tOaYr+aIkeS4gOeUn+eahOW5uOemj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hu+8jOeUn+aXpeW/q+S5kO+8gTwvcD48cD48ZW0+MjIuPC9lbT7mmJ/mmJ/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vaDlvojlraTlr4LvvIzmnIjlhL/lkYror4nmiJHkvaDlvojnqbromZrvvIzlh4T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lkYror4nmiJHkvaDlnKjlgL7lkKzoh6rlt7HnmoTlkbzlkLjvvIzogIzmraT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j6rog73nlKjkuIDmnaHnn63mga/lkYror4nkvaDvvIzkurLniLHnmoT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vvIHkurLniLHnmoTnlJ/ml6Xlv6vkuZDvvIE8L3A+PHA+PGVtPjIz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2g6K+054ix5oiR55qE5aOw6Z+z77yM5ZG85ZSk5L2g5Lmf5b6X5LiN5Yiw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6A5pel54K55ru055qE5Zue5b+G77yM5bm456aP5YOP5riF6aOO5LiA5qC36aOY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pio5aSp55u45oul55qE55Sc6Jyc77yM55WZ5LiL55qE5Y+q5pyJ5b6u6Ium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B5Lqy54ix55qE77yM55Sf5pel5b+r5LmQ77yBPC9wPjxwPjxlbT4yNC48L2VtP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eebuOivhu+8jOeKueWmguaVheS6uuW9kuOAgjwvcD48cD48ZW0+MjU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u6Hlv4PmrKLllpzvvIzmhL/kvaDmiJHnmoTmrYzlo7DmsLjkvKDkuI3mrY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ubTovbvvvIzmsLjov5zng63ms6rnm4jnnL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6d5pen77yM5rC05L6d5pen77yM5rex5rex55qE5oOF6LCK5Lmf5L6d5pen77yb5aS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Zyw5L6d5pen77yM5oiR55qE56Wd56aP5LmF5Y+I5LmF77yb6Iqx5L6d5pen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5b+D5bqV55qE5oCd5b+15LiN5pu+5LyR77yb5oOF5L6d5pen77yM57yY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rC46L+c5Zyo5b+D5aS044CC56Wd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XpeW/q+S5kO+8jOW5uOemj+WuieW6t++8jOWlvei/kO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nlJ/ml6Xlv6vkuZDvvIzmmK/lj5Hoh6rlhoXlv4P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nlJ/ml6Xlv6vkuZDvvIzmmK/mupDoh6rlj4vosIrnmoTnpZ3npo/vvJv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mK/mnaXmupDlhbPniLHnmoTnj43mg5zvvJv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mK/ku4rlpKnmnIDlpb3nmoTor63oqIDjgILku4rlpKnmmK/kvaD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ml6DpmZDvvIE8L3A+PHA+PGVtPjI5LjwvZW0+5L2g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5S35Lq677yB5pyJ5LiA5Liq54ix5L2g55qE6ICB5amG5a6I552A5a+5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5qE5om/6K+644CC5ZKM5q+P5LiA5bm055qE5LuK5aSp6Zmq5L2g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Lqy54ix55qE55Sf5pel5b+r5LmQ77yBPC9wPjxwPjxlbT4zMC48L2VtPuicoe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adpe+8jOatjOWjsOWTjei1t+adpe+8jOaJi+aOjOaLjei1t+adpe+8jOS7iu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oOS9oOiAjOeyvuW9qe+8jOaIkeeahOelneemj+adpeWIsOS9oOeahOi6q+i+u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mynOiKsemZquS8tO+8jOeOsOWcqOeahOS9oOacgOmynOiJs++8m+aXoOmcgOicnOiv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+8jOeOsOWcqOeahOS9oOacgOW8gOaAgOOAguS9oOaYr+aIkeW/g+S4reeahOac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S4jeS8muaUueWPmOOAguS6sueIseeahO+8jOelneS9oOeUn+aXpeW/q+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ml6DorrrkvaDpgInmi6nlprvlrZDov5jmmK/mg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mK/kvaDnmoTpgInmi6nvvIzlr7nkuYjlr7nkuo7miJHmnaXorrL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LnlJ/ml6Xlv6vkuZDvvIzlrp3otJ3vvIE8L3A+PHA+PGVtPjMyLjwvZW0+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M5YC+5Zu95YC+5Z+O77yBPC9wPjxwPjxlbT4zMy48L2VtPuaIkeiuq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r++8jOS9oOiuqeaIkeWPl+e9qu+8jOS6i+WIsOWmguS7iu+8jOaIkeW3suaXoOi3r+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S4jeaDs+ayiemGie+8jOaYr++8jOaIkeS4jeWvueOAguS9oOeahOWAlOW8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aIkeW/g+eiju+8geaIkeimgeS4uuS9oO+8jOaFouaFouaer+iQju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QuPC9lbT7nlJ/ml6XkuobvvIzpgIHkvaDkuIDku7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Jrlj6Pooovlj6vmuKnmmpbvvJvpooblrZDlj6vlhbPmgIDvvJvoopblrZDlj6vkvZP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aPlrZDlj6vmgJ3lv7XvvJvorqnov5nku7blpJblpZfkvLTkvaDmuKHov4fmr4/liIb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uIDlrpropoHlubjnpo/llpTvvIE8L3A+PHA+PGVtPjM1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b2T5L2g5omT5byA5omL5py655qE56ys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B57uZ5L2g5LuK5aSp55qE56ys5LiA5Liq56Wd56aP5oS/5omA5py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mq5Ly0552A5L2g77yM5Luw6aaW5piv5pil77yM5L+v6aaW5piv56eL77yb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6YO96L+96ZqP552A5L2g77yM5pyI5ZyG5piv6K+X77yM5pyI57y65piv55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/nOaWueeahOS9oOaYr+WQpuaXoOaBme+8n+Wcq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mHjO+8jOaUueWPmOeahOaYr+aIkeeahOWuueminO+8jOS4jeWPmOeah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eahOW/g++8geecn+W/g+aEv+S9oOeUn+aXpeaEieW/q++8geW8gOW/g+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/q+S5kOavj+S4gOWkqe+8jOW5uOemj+avj+S4gOW5tO+8jOWBpeW6t+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niLHmmK/nl7Tni4Lov7fmgYvvvIzml6DlpYjljbTmnJ/n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S26LW35L2g55qE5Y6L5Yqb77yM5bGV5byA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6JyV5Y675L2g55qE55ay5oOr77yM5o2i5LiK5L2g55qE56We5rCU77yb5bim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Yay5Ye65L2g55qE6Iqx5a2j44CC6K6w5L2P77yM6Z2S5pil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pWM44CC56Wd5L2g55Sf5pel5b+r5LmQ5LiN54q56LG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WnOasouaYpeeahOa7oeebrue7v+iJsu+8jOWWnOasouWkj+eahOmqhO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+8jOWWnOasoueni+eahOaeq+WPtumjmOmbtu+8jOWWnOasouWGrOeahOeZvembqu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9huaIkeabtOWWnOasouavj+W5tOeahOS7iuWkqeS4uuS9oOmAgeS4iuaIk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eUn+aXpeW/q+S5kO+8jOW5uOemj+awuOS5h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hI/kuK3pgYfliLDkvaDvvIzmiJHlkqzkuobngbDlsJjvvIzlhrDlhrvnmoT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mjqXlj5fov5nku73niLHlkaLvvJ/mlY/mhJ/nmoTkurrvvIzmr4/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lJ/ml6XjgILkuIDkuKrmuKnmmpbnmoTlhqzlpKnvvIzkuIDnur/nmoTnm7j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o7DvvIzmj5DphpLvvIzlpIflv5jlvZXlt7Lnu4/or7TkuobvvIzkuIDkuKrlsI/lp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4zkuoblhYXmu6HluIzmnJvnmoTpmLbmrrXvvIzniLHmg4XvvIznlJ/mtLvvvIz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y54ix55qE6ICB5amG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Ko5byA5b+D5q+P5LiA5aSp77yB6LaK5p2l6LaK5bm06L275ryC5Lq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srOS4gOWPpeivne+8jOaUr+aUr+WUlOWUlOeahOaYr+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srOS4gOatpei3r++8jOi3jOi3jOaSnuaSnueahOaYr+S9oOeahOW5uOemj+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+8jOatquatquaJreaJreeahOaYr+S9oOeahOaIkOWwse+8jOiAgeWph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S6huaIkemCo+S5iOWkmuS6uueUn+eahOesrOS4gO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pZ3ogIHlqYbnlJ/ml6Xlv6vkuZDvvIzlubjnpo/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Iqx6aaZ6aOY6I2h77yM5Lyg6YCS552A5Zac5oK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7uG6Zuo57u157u177yM5o+P6L+w552A5rWT5rWT55qE55y35oGL77yb5pyI5YWJ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77yM5oyl5rSS552A5reh5reh55qE5oSB57uq77yb5pif5YWJ54K554K577yM57yW5Yi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qE5oOF6LCK44CC55Sf5pel77yM56Wd5L2g5qyi5LmQ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/h+WOu+eahOS4gOW5tOaIkeS7rOWQiOS9nOeahOmDveW+iOaEieW/q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eahOWFs+eFp+OAguaWsOeahOS4gOW5tO+8jOaWsOeahOW8gOWni++8m+aWs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WsOeahOi1t+eCueOAguelneaCqOWFqOWutuasouS5kO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iJHnmoTniLHvvIzmr4/kuIDkuKror5fkurrpg73niL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vo7mm7Tku6Tor5fkurrnpZ7po57lv4PphonjgILkvYbmmK/nvo7mmK/lj5j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DvvIzmiJHniLHkvaDmsLjov5zml6Dmtq/lsrjjgIL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6ICB5amG77yM55Sf5pel5b+r5LmQ77yB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6L6b6Ium5LqG77yB55yL552A5L2g6LaK5p2l6LaK5aSa55qE55m95aS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b6I5b+D55a844CCPC9wPjxwPjxlbT40OC48L2VtPuS6sueIseeah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DkuPC9lbT7npZ3npo/kuI3or7foh6r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lvojkv4/vvIznlJ/mtLvoioLoioLnmbvpq5jvvIzml6XlrZDotorov4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6vmiorlubjnpo/mirHniaLvvIzkuZDlnKjmr4/liIbmr4/np5LvvIHor7flpKf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r7vmr4/lj6XnrKzkuIDkuKrlrZfvvIzkurLniLH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+D54ix55qE5Lq65YS/77yM5Zyo5oKo55Sf5pel55qE6L+Z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6YO954yu57uZ5L2g77yb5pyA576O5aW955qE56Wd5oS/77yM5Lmf54yu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77yM5LiN5L2G5LuK5aSp77yM6ICM5LiU5rC46L+c77yM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cqOS9oOeahOeUn+aXpeS5i+mZhe+8jOaIkeiwqOeUqOWP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h+ivre+8jOihqOi+vuWvueS9oOeahOaDheaAgO+8jOiht+W/g+elneaEv+aCqOmdkuaY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u++8jOaEv+WwhuS4gOS7veWugemdmeWSjOWWnOaCpuaChOaChOW4pue7meaCq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NTIuPC9lbT7msLjov5zmt7HniLH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pg73lnKjnibXliqjnnYDmiJHjgILnpZ3kvaDnlJ/ml6Xlv6vkuZ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E8L3A+PHA+PGVtPjUzLjwvZW0+5rKh5pyJ5LuA5LmI6IO96Zi75oyh5oi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g55qE5q2l5LyQ77yM5rKh5pyJ5LuA5LmI6IO954m157uK5oiR5b+D55a8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rKh5pyJ5LuA5LmI6IO956Oo5bmz5oiR54m15oyC5L2g55qE6L2o6L+5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O95omR54Gt5oiR54K954ix5L2g55qE54Gr54Sw44CC55Sf5pel5Yiw5Lq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77yBPC9wPjxwPjxlbT41NC48L2VtPuS6sueIseeahO+8jOatpOaDhe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wuOi/nO+8gTwvcD48cD48ZW0+NTUuPC9lbT7kuZ/orrjov5nkuIDmrK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l6nlt7Lms6jlrprnmoTliY3nvJjvvIzkuI3nhLbmgI7kvJrmnInlpoLmraTkvIH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aDnmoTlkI3lrZfng5nlnKjmiJHnmoTlv4PkuIrvvIzmiJDkuLrmiJHmg4Xmh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ngrnjgILkurLniLHnmoTvvIznpZ3kvaDlubTlubTnlJ/ml6Xpg73ov5nmoLf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iN55+l5LiN6KeJ5L2g5Y+I6ZW/5aSn5LqG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5Sf5pel5LiA6L+H77yM5YWJ5bGB6IKh55qE5bCP5a2p5bCx5pGH6Lqr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5YWs5a2Q55qE5qih5qC377yM5pyq5p2l5Y+v5pyf77yM56Wd56aP5L2g5bCR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YpeaaluiKseW8gOiNieWEv+e7v++8jOacieS8meaBtumt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+S9oO+8jOWug+S7rOaJrOiogOS4i+eLoOaJi++8muWJpeWOu+S9oOeahOeDpuaBvO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WOu+S9oOeahOeXm+iLpueti++8jOimgeeUqOW5s+WuieeahOe7s+WtkOaLtO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et+mUgeWll+eJouS9oOOAguelneiAgeWph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rqTor4bkvaDnuq/lsZ7lt6flkIjvvIzniLHkuIrkvaDlrp7lsZ7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pLHljrvkvaDnnJ/lsZ7pmr7ov4fvvIzmg7PnnYDkvaDmnKzlsZ7ouYnot47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oa7lsZ7lv6vmtLvvvIznpZ3npo/kvaDlpKnlpKnlv6vkuZDvvIzniLHnnYDkva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E8L3A+PHA+PGVtPjU5LjwvZW0+55Sf5pel5YC85b6X57qq5b+1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Kj5LiA5Yi76LW377yM6K645aSa5Lic6KW/5Zyo5Yal5Yal5Lit77yM5pyJ5Lq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5qE5a6J5o6S77yM5YyF5ous5L2g5oiR55qE55u46YGH44CB55u46K+G44CB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b285q2k54+N5oOc77yBPC9wPjxwPjxlbT42MC48L2VtPuS4gOeUn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luebuOWuiO+8jOeIseS9oOawuOS4jeWPmO+8jOaEv+WSjOS9oOa9h+a0k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uOi/nOeXtOaBi+OAguS6sueIseeahO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4rlpKnmmK/kvaDnmoTnlJ/ml6XvvIzmiJHnmoTniL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Y+q5Zyo5LmO5L2g77yM5bCx5YOP5bCP6bif6ZyA6KaB57+F6IaA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a75LiN5byA5rC077yM5LiN5b6X5pil6aOO6Iqx5LiN5byA44CC54+N5oOc5LiO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+P5LiA5aSp77yM5Zyo5LmO5ZKM5L2g5YWx5bqm55qE5q+P5LiA5bm0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aSp5aSp5b+r5LmQ77yBPC9wPjxwPjxlbT42My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5uOemj+eahOWls+S6uu+8jOacieS4gOS4quiLseS/iua9h+a0kuOAgeW5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i2o+eahOW5tuS4lOWNgeWIhueIseS9oOeahOiAgeWphuWuiOedgOWvu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aJv+ivuuWSjOavj+S4gOW5tOeahOS7iuWkqemZquS9oOS4gOi1t+i1sOi/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eUn+aXpeW/q+S5kO+8gTwvcD48cD48ZW0+NjQuPC9lbT7liJ3mrKHnmoT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r/mmK/miJHml6Dms5XmirnljrvnmoTmgJ3lv7XvvJvlkb3ov5DmjYnlvI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6bogqnogIzov4fjgILnurXkvb/mnInnvJjml6Dku73vvIzmiJHkvp3nhLbmmK/kvaD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nsonkuJ3vvIzoobflv4PnpZ3npo/kvaDnlJ/ml6X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LuO5L2g5ZGx5ZGx5Z2g5Zyw55qE6L+Z5LiA5Yi7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rOo5a6a5piv5bGe5LqO5oiR55qE44CCPC9wPjxwPjxlbT42Ni48L2VtPuaIke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Hgu+8jOebvOS4juS9oOWFseW6pueUn+aXpeOAgjwvcD48cD48ZW0+NjcuPC9lbT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i43vvIzlnLDojKvojKvvvIzlpKnlpKnpg73kuLrniLHmg4Xlv5nvvJvkurrmuLrm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nlh4nvvIzpmaTkuoblt6XkvZzlsLHmmK/mgYvvvJvml6XmhYzmhYzvvIzlpJzmgIX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rluorogIHmg7PkvaDmqKHmoLfvvJvmnIjmnJfmnJfvvIzmmJ/kuq7kuq7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lJ/ml6XphY3miJDlj4zjgII8L3A+PHA+PGVtPjY4LjwvZW0+5oiR5om/6K6k5oiR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qM55So77yM5Zug5Li65oiR5Y+q6IO95a+55L2g5LiA5b+D5LiA5oSP77yb5oi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iR6Lqr5LiN55Sx5bex77yM5Zug5Li65L2g5bey57uP5bim6LWw5LqG5oiR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5a6d6LSd77yBPC9wPjxwPjxlbT42OS48L2VtPuiAgeWp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PquimgeiDveW4uOW4uOWSjOS9oOingemdou+8jOaIkeWwseini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+8m+WPquimgeS+neWBjuedgOS9oOWoh+Wwj+eahOi6q+i6r++8jOaIkeWwse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zAuPC9lbT7miZjnmb3kupHpgIHljrvmiJHnu7Xnu7X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iZjmuIXpo47pgIHljrvmiJHovbvovbvnmoTnpZ3npo/jgIL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xLjwvZW0+5q+P5qyh5Zad6YWS5Zue5a625L2g6YO9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q+P5qyh56eB6JeP5bel6LWE6YO96KKr5L2g5rKh5pS277yM5q+P5qyh5LiK6KG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K5oiR5L+d5oqk77yM5LiN6K6p5b2T5LuK54uQ54u457K+6L+36LWw5oiR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aWz54mI5a2Z5oKf56m677yM5oiR5bCx5piv6YKj5bCP55m96IS45ZSQ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44CCPC9wPjxwPjxlbT43Mi48L2VtPumDveivtOa1geaYn+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W/heW6lO+8jOWmguaenOWPr+S7peaIkeaEv+aEj+WcqOWknOepuuS4i+etieW+h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4gOmil+aYn+aYn+iiq+aIkeaEn+WKqO+8jOS4uuaIkeWIkui/h+aYn+epuu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QveWcqOS9oOeahOaelei+ueOAguiAgeWphu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r4/kuIDpopfmmJ/mmJ/oo4XngrnnnYDml7bpl7T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lvq7nrJHnpZ3npo/nnYDlubjnpo/nmoTmuKnluqbvvIznlKjniLHmi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nbTonbbnu5PlnKjmlrDnmoTng5vlhYnkuK3vvIznlKjlv4PpgIHkuIDlj6XniL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nKjnlJzonJzkuK3vvIznpZ3kvaDnlJ/ml6Xlv6vkuZD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it77yM5pif5YWJ6Zeq6ICA77yM55yL5Yiw5LqG5ZCX77yf6YKj5piv5oiR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qb55qE5aqa55y85ZOm44CC5LuK5aSp5piv55Sf5pel77yM5oS/5oiR55qE5aq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Y675p+U5oOF5peg6ZmQ77yM5rip5oOF54K554K577yM55yf5oOF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44CB5bmz5a6J77yBPC9wPjxwPjxlbT43NS48L2VtPuaKiuW5uOemj+am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ge+8jOWOu+aQheaLjOa4qemmqOeahOmdoueyie+8jOWKoOWFpeW/q+S5kOeahOiwg+WR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qOecn+ivmueahOWwj+eBq+eDmOeEme+8jOW5tumFjeS7peW8gOW/g+eahOWlt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WQhOiJsueUnOicnOeahOiKsemlsO+8jOWBmuS4gOS4quibi+ezl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zYuPC9lbT7or7foirHkuI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lv6fmhIHvvIzoirHkuIDliIbpkp/mg7Pmg7Pnvo7lpb3nmoTmnKrmnaXvvIzoir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I7niLHkurrmspDmtbTlnKjniLHmsrPvvIzlnKjovp7ml6fov47mlrDnmoTml7b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KjkuIDkuKrlvq7nrJHmnaXmjqXlj5fmiJHnmoTnpZ3npo/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GY5LiA54mH6Zuq6Iqx77yM5oqK56Wd5Liy5oiQ5rSB55m955qE5qCR5oyC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aWJ54yu5LiA5py15Lqu5Li955qE5b+D6Iq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aAu+aYr+W/g+eDpuaEj+S5se+8jOWOu+WMu+mZouaLjeS6hljlhYnvvIz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mnInngrnkuJzopb/vvIzku5Tnu4bkuIDnnIvljp/mnaXmmK/kvaDnmoTlkI3lrZ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6XkuLrmiJHlj6rmmK/miorkvaDlhpnlnKjpgJrorq/lvZXph4zvvIzljp/mnaX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orkvaDliLvlnKjlv4PkuIrvvIHnpZ3nlJ/ml6Xlv6vkuZD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aSn5Zeo55qu77yM5rC46L+c5b+r5LmQ77yM5bm456aP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aAu+WFjeS4jeS6huiAgeWOu++8jOS9huaIkeawuOi/nOS8mu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eahOe+juWlveaXtuWFieWSjOa4qeaDheWygeaciOOAguS6uueUn+i3r+S4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LpeacieeBv+eDgueahOW/g+aDhe+8jOaEv+aIkeS7rOaLpeaciemVv+mVv+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Un+aXpeW/q+S5kO+8jOWKoOWAjeeIseS9oO+8gTwvcD48cD48ZW0+OD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r4/kuIDkuKror5fkurrpg73niLHnvo7vvIzkvaDnmoTnvo7mm7Tku6Tor5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o57lv4PphonjgILkvYbmmK/nvo7mmK/lj5jliqjnmoTlkYDvvIzmiJHniLH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lsrjjgILogIHlqYbvvIznlJ/ml6Xlv6vkuZ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jOWRmc2I3Yj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YzlkZnNiN2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94BF2EAF04198B002B3C35739BD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