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FBF3867B03B67E3F5A5912B78C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BF3867B03B67E3F5A5912B78C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PC9wPjwvZm9udD48L2NlbnRlcj48cD48ZW0+M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YluWutuWbouiBmu+8jOW5uOemj+WuieW6t++8gT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m+memXqOeyvuelnu+8jOeZvuS4muWFtOaXuuOAgj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MheaIkOajle+8jOe+nue+nuWXkuWXkumAgee7meS9o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rr+WNiOa3u+aso+WWnOOAgjwvcD48cD48ZW0+NC48L2VtPumil+mil+e6ouaeo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/g+OAgjwvcD48cD48ZW0+NS48L2VtPuerr+WNiOiKguS6hu+8jOeyveWtk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mAgeOAgjwvcD48cD48ZW0+Ni48L2VtPuerr+WNiOWwj+mVv+WBh++8jOWkqeWkq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6i+S6i+mDvemhuuW/g++8jOW5tOW5tOmDveWuieW6t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S9s+iKguW3suadpeWIsO+8jOaEv+WPi+W5uOemj+WTgeeyvem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+m+meiIn+OAgjwvcD48cD48ZW0+OC48L2VtPuS4gOS7veeyveWtkOS4gOS7v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7oea7oei9veOAgjwvcD48cD48ZW0+O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r+i1t+W5uOemj+WSjOW/q+S5kOOAgjwvcD48cD48ZW0+MTAuPC9lbT7pu4/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6/nsbPmmK8mbGRxdW875oyC5b+144CCPC9wPjxwPjxlbT4xMS48L2VtPu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W9qee8pOe6t++8m+W5uOemj+WkmuWkmu+8jOS6lOemj+S4t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bvovbvnmoTnsr3lj7bvvIzovbvovbvnmoTotbDvvIz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lupXnlZnjgII8L3A+PHA+PGVtPjEzLjwvZW0+56uv5Y2I6IqC5Yiw5LqG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bGC5bGC5Y+g5Y+g77yM6Jaq6YWs5oC75rao5LiN6L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gOW/g+avj+S4gOWIu++8jOW5s+Wuieavj+S4gOWkq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pm4Tpu4TvvIzmhL/kvaAmbGRxdW876ZuEJnJkcXVvO+mc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rr+WNiOWuieW6t++8gTwvcD48cD48ZW0+MTYuPC9lbT7lrrblkoznnabvvIzkurr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mvYfmtJLotbDkurrpl7TvvJvnpZ3nq6/ljYjoioLlronlur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uv5Y2I6IqC5a6J5bq35byA5b+D5LmQ6Zm26Zm244CB5bm456aP55Sc6Jy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nvKDnu5XjgII8L3A+PHA+PGVtPjE4LjwvZW0+5oS/6bKc6Iqx5Li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uT5Ly077yM54K557yA5L2g5aSa5b2p55qE5Lq655Sf77yM5oS/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Ev+W5uOemj+WwseWDj+S4gOagueeyvee7s+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8oOS9j+S9oOOAgjwvcD48cD48ZW0+MjAuPC9lbT7kurLmnIvlpb3lj4vml6Dml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kurrnlJ/lnabpgJTvvIzotbDkuIrmiJDlip/kuYvot6/vvIH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uv5Y2I6IqC5Yiw5LqG77yM56Wd5oKo5YGl5bq3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MguS4iua4hemmmeeahCZsZHF1bzvoib7oj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v5Y2I5bmz5a6J5aW944CCPC9wPjxwPjxlbT4yMy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oOeDpuaXoOaBvO+8jOa6nOa6nOWcsOW5uOemj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orqnmiJHkuLrkvaDpgIHkuIrkuIDku73npZ3npo/vvJ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nlurfvvIE8L3A+PHA+PGVtPjI1LjwvZW0+6Zeo6L655o+S5LiK6Im+5Y+26aa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rC45LiA55Sf44CCPC9wPjxwPjxlbT4yNi48L2VtPuerr+WNiOiKgu+8jOS8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lneS9oOW8gOW/g+WcqOS9s+iKgu+8gTwvcD48cD48ZW0+MjcuPC9lbT7otKL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rouqvkvZPmo5LvvIzmhL/kvaDmr4/lpKnllpzmtIvmtIvvvJv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4LjwvZW0+6LaL5ZCJ6YG/5Ye25oyC6I+W6JKy77yM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655Sf6Lev44CCPC9wPjxwPjxlbT4yOS48L2VtPuW5uOi/kOeahOS4nee6v+aNhue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kqeWkqeOAgjwvcD48cD48ZW0+MzAuPC9lbT7miJHnpZ3kvaD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mrKLllpzjgILnq6/ljYjoioLliLDkuobvvIznpZ3kvaD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7K95a2Q6aaZ77yM57K95Y+26ZW/77yM5YyF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J56Wl44CCPC9wPjxwPjxlbT4zMi48L2VtPuemj+aYn+mrmOeFp++8jOaBre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MuPC9lbT7lkIPnsr3lrZDvvIzpgIHnpZ3npo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otrPvvIHnq6/ljYjlronlurfvvIE8L3A+PHA+PGVtPjM0LjwvZW0+5pyL5Y+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aSp5LiL77yM5Y+q6KaB5pyJ5L2g5bCx5aW977yM56Wd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PiOaYr+S4gOW5tOerr+WNiOiHs++8jOWPiOaYr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mmmeeahOaXtuWAmeOAgjwvcD48cD48ZW0+MzYuPC9lbT7nlJ/mtLsmbGRxdW8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9qee8pOe6t+OAgjwvcD48cD48ZW0+MzcuPC9lbT7mhL/kvaDouqvkvZPlron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ohJrmraXjgII8L3A+PHA+PGVtPjM4LjwvZW0+57O755m+57Si77yM5oi06I23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qL5Lia5rao5b6X6auY44CCPC9wPjxwPjxlbT4zOS48L2VtPueLrOWcqOW8g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Wuou+8jOavj+mAouS9s+iKguWAjeaAneS6suOAgjwvcD48cD48ZW0+ND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Plvannsr3vvIzotKLov5Dmu5rmu5rml7rml7rml7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6YeM5a+E5b+D5oS/77yM5ZCI5a625qyi5LmQ56aP5ruh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lOaciOiKgu+8jOWMheS4queyveWtkO+8jOaIkOWwseael+ael+aAu+a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LTmsLTnm7jono3vvIzmg4XmhI/mtZPmtZPvvJvnsr3n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5PvvIznpZ3npo/kuI3mrYfvvIE8L3A+PHA+PGVtPjQ0LjwvZW0+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6YeM57K95pyJ5bm456aP5ZKM55Sc6Jyc77yM57K95pyJ5oOF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0NS48L2VtPuerr+WNiOerr+WNiO+8jOerr+i1t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i1sOS6hueDpuaBvOOAgjwvcD48cD48ZW0+NDYuPC9lbT7kupTosLfkuLDnmb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ppnvvIzlh7vpvJPotZvoiJ/mu6HmsZ/pppnjgII8L3A+PHA+PGVtPjQ3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oiR5oqK5bm456aP6YCB57uZ5L2g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yveWtkOWchuWchu+8jOa/gOaDheeHg+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kvaDpmJblrrblm6LogZrlpJrlubjnpo/vvIzlv6vkuZ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E8L3A+PHA+PGVtPjUwLjwvZW0+54mH54mH6IuH5Y+254mH54mH5oO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l5pyJ5aW95b+D5oOF44CCPC9wPjxwPjxlbT41MS48L2VtPuelneS9oOerr+WNi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Po+mHjO+8jOe+juWcqOW/g+mHjOOAgjwvcD48cD48ZW0+NTI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b7ojYnvvIzmhL/kvaAmbGRxdW876Im+JnJkcXVvO+W+l+eUnOicnOOAguerr+WN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MuPC9lbT7nq6/ljYjoioLliLDvvIzmhL/kvaDnmoTkurrnlJ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IXoo7nvvIHnq6/ljYjoioLlronlurflk6bvvIE8L3A+PHA+PGVtPjU0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GG5rKZ77yM54K554K557qi44CCPC9wPjxwPjxlbT41NS48L2VtPuWTgemmmeiM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eyve+8jOa0i+a0i+W+l+aEj+S5kOmAjemBpeOAgjwvcD48cD48ZW0+NTY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npZ3kvaDlnKjov5nkuKrlpI/lpKnmi6XmnInoiJLnlYXlpb3lv4Pmg4X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3LjwvZW0+5oiR56Wd5L2g77yM5q+P5aSp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6uv5Y2I6IqC5Yiw5LqG77yM56Wd5L2g56uv5Y2I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rr+WNiOWIsO+8jOeyvemjmOmmme+8jOmjmOWHuueUn+a0u+eUnOS8v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u7/nur/mi7TnnYDlr7/lpoLlsbHvvIzmtLvlipvlm5v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jgII8L3A+PHA+PGVtPjYwLjwvZW0+56uv5Y2I55qE5ZGz6YGT5piv6aa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77yM5YWF5ruh5bm456aP44CCPC9wPjxwPjxlbT42MS48L2VtPuerr+WNiO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BpeW6t+abtOWmguaEj++8gTwvcD48cD48ZW0+NjI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kvaDlnKjov5zmlrnov5jlpb3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6LW35riF6aaZ55qE57K95a2Q77yM5pS+5LiL55Sf5rS7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yveacieWNg+iogOS4h+ivre+8jOS5n+eUnOicnOWcqOW5uOemj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MheijuemHjOOAgjwvcD48cD48ZW0+NjUuPC9lbT7pgIHkuIrnmb3nsbPnsr3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PlkozkuYXkuYXkuYXjgII8L3A+PHA+PGVtPjY2LjwvZW0+56uv5Y2I5Yiw77y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Sn5aSn55qE57K95a2Q6YCB5L2g5bCd77yM56Wd5L2g5LqL5Lia5Y+R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heS6huS4gOS4queyveWtkOWwhui/meeykummmeeyvemAg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rr+WNiOWuieW6t++8jOW5uOemj+WmguaEj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ph4zmnaXlgaXlurfkvLTvvIznq6/ljYjph4zmnaXlubjnpo/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aaZ55Sc55qE6LGG5rKZ5bGF5Lit77yM5piv5oiR55qE5oOF5oSP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rr+WNiOWuieW6t+WPiOWQieelpe+8jOWlvei/kOWQ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qemZje+8gTwvcD48cD48ZW0+NzEuPC9lbT7ppa7pm4Tpu4TvvIz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4PoiJLnlYXvvIHnpZ3nq6/ljYjlronlurf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JmxkcXVvO+eyvSZyZHF1bzvmr5TmiJHlv6vkuZDvvIznq6/ljY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K6p5oiR5pC65LiA57yV57K96aaZ77yM5rip6aa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eS6JC944CCPC9wPjxwPjxlbT43NC48L2VtPuerr+WNiOiKguWIsOS6hu+8j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6t+OAgjwvcD48cD48ZW0+NzUuPC9lbT7npZ3mgqjnq6/ljYjoioLvvIz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I3vvIzmnInnpo/kurrlrrbjgII8L3A+PHA+PGVtPjc2LjwvZW0+56Wd5L2g56uv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Yeh55Sf5rS76YeM57K+5b2p5peg6ZmQ77yBPC9wPjxwPjxlbT43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oOS4gOS7veaAneW/te+8jOeFp+iAgOS9oOW/g+eBteeahOiKseWbre+8m+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zguPC9lbT7nq6/ljYjkvbPoioLvvIznpZ3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c5LjwvZW0+6ZKx5YyFJmxkcXVvO+eyvSZyZHF1bzvmmK/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I8L3A+PHA+PGVtPjgwLjwvZW0+6YCB5L2g5LiA5LiqJmxkcXVvO+iWhOiNt+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lh4nniL3lpI/ml6XjgII8L3A+PHA+PGVtPjgxLjwvZW0+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L2g77yM5bm456aP5b+r5LmQ6YCB57uZ5L2g77yB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WtkO+8jOelneemj+WkmuWkmuOAgjwvcD48cD48ZW0+ODMuPC9lbT7pl67lgJ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KDvvIzmg4XmhI/kuJ3kuJ3mt4zjgILnq6/ljYjkvbPoioLvvIznpZ3kvaDmrK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/5L2g56uv5Y2I5a6J5bq377yM5bm456aP5LiH5bm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cieS4gOS4quS9oO+8jOaIkeWkqeWkq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q6/ljYjoioLoh7PvvIzmiJHmiorlubj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E8L3A+PHA+PGVtPjg3LjwvZW0+6Im+6JK/6auY6auY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amx6YKq5rCU77yM6Ziy5LqU5q+S77yb6auY6auY5YW05YW06L+H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JvuWPtuW5uOemj+maj++8jOm+meiIn+eDremXue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q6/ljYjoioLvvIznha7kuKrpuKHom4vvvIzlv6vkuZD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kwLjwvZW0+6Ze7552A57K95a2Q6aaZ77yM5oCd5b+15ryC6L+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6ZqU5Yeg55m+6YeM77yM56uv5Y2I6IqC6YeM5pu0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WnOawlOebiOmXqO+8jOWygeS4lOabtOWni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lhbPmgIDpgIHlpb3lj4vvvIzmhL/kvaDlubjnpo/kuYXlj4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L276L276b6Z57K96aaZ77yM6aOY5p2l5LiA6Zi1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lneS9oOerr+WNiOiKguWuieW6t+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TUuPC9lbT4mbGRxdW8757K9JnJkcXVvO+acieaDhSZsZHF1bzvo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J5oSP77yM5LiA55Sf5ZKM5L2g5YWx5bqm44CCPC9wPjxwPjxlbT45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elneS9oOerr+WNiOWuieW6t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vvIznpZ3kvaDnq6/ljYjoioL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qU5pyI5Yid5LqU5piv56uv5Y2I77yM56uv5Y2I56Wd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LqU6LC35Liw55m744CCPC9wPjxwPjxlbT45OS48L2VtPumAgeS9o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eWtkO+8jOaEv+S9oOi6q+S9k+WBpeW6t+WQieelpeWmguaEj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ZOB5bCd77yM57uG5L2T5Lya77yM5bm456aP5oSf6KeJ5Zyo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MjUyczRre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jI1MnM0a3k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BF3867B03B67E3F5A5912B78C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