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501F5F8CBB9300D17EB29335D86E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01F5F8CBB9300D17EB29335D86E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55+t5Y+l5a2Q5qCH6aK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FsOiCoue7hu+8jOi6q+acieWK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tuWIu+e8oOe7leS9oOOAgjwvcD48cD48ZW0+Mi48L2VtPumAgeS9oOS4gOS7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S9oOW/mOiusOeDpuaBvOOAgjwvcD48cD48ZW0+My48L2VtPuWUseS4gOWUs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i3s++8jOW/q+W/q+S5kOS5kOW/g+aDheWlveOAgjwvcD48cD48ZW0+NC48L2VtP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iHs+S4iu+8jOaWsOW5tOW/q+S5kOaXoOS4iu+8gTwvcD48cD48ZW0+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i/nu+8jOW/q+S5kOS4gOW5tOaYr+S4gOW5tOOAgjwvcD48cD48ZW0+Ni48L2VtPu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i/h+Wkp+W5tOOAgjwvcD48cD48ZW0+Ny48L2VtPuS6i+S6i+mhuuWIqe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jOaWsOW5tOabtOaYr+aXuuWIsOW6le+8gTwvcD48cD48ZW0+OC48L2VtPueJm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eahOeUn+a0u+eBv+eDgue+juWlveOAgjwvcD48cD48ZW0+O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S9oOi/mOWwj++8jOaIkeS4jeW/jeW/g+i3n+S9oOiwiOaBi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nlhYPlj4rnrKzvvIzkuInnvorlvIDms7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O56C05rWq5YmN56iL5bm/77yM6byO56uL5Yib5paw5q2l5q2l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ereeCruWjsOWjsO+8jOWTjeW9u+eahOaYr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Z3kvaDvvJrliY3nqIvvvIzml7rml7rml7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6ZW/5a+/56aP5aaC5rW377yM5oS/5L2g5LqL5Lia54Gr57qi5pe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NuOS4i+S4gOi9puecn+aDhe+8jOiuqeW5uOemj+WvueS9o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tKLmupDmu5rmu5rvvIzkuIDmnKzkuIf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L5Y+L5o+Q5YmN5ouc5Liq5bm077yM5aW96L+Q5LiA5bm05o6l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lneS9oOW5uOemj++8jOmYluWutuasou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gIHkvaDkuIDluYXlr4zotLXlr7nogZTvvIzorqnkvaDkuovkuJrohb7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OF5ruh5LiA6L2m5bm456aP77yM6K6p5bmz5a6J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GT44CCPC9wPjxwPjxlbT4yMS48L2VtPuaEv+aCqOWcqOaWsOeahOS4gOW5tOWFhe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IuPC9lbT7pgIHkvaDkuIDniYfpnZLpnZLojYn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LjkuI3ogIHjgII8L3A+PHA+PGVtPjIzLjwvZW0+56Wd5paw5bm05oSJ5b+r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B5bmz5a6J5ZCJ56Wl44CCPC9wPjxwPjxlbT4yNC48L2VtP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e+jua7oe+8jOWBpeW6t+W/q+S5kO+8gTwvcD48cD48ZW0+MjUuPC9lbT7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lubTlubTlpb3vvIzkuIfkuovlpoLmhI/mraXmraXpq5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OW+gOS6i+a4hembtu+8jDIwMjHkuI3otJ/pgYfop4H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byA5b+D77yM6IyB5aOu5oiQ6ZW/44CCPC9wPjxwPjxlbT4yOC48L2VtP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W+gOeahuWQieelpe+8jOS4h+S6i+mhuuWIqei6q+S9k+W6t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bLotbfniZvlubTnmoTmrKLkuZDpvJPvvIzlo7Dlo7DpnIflpKnlk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LS05LiA57q4576O56qX6Iqx77yM5LqL5Lia6aG25ZGx5Z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WsOW5tOWlve+8jOS4h+S6i+mhuu+8jOmYluWutuasou+8jOW5tO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IuPC9lbT7lpb3ov5Dpmo/ouqvvvIzorqnpnInov5Dpmo/po4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MzLjwvZW0+5oiR5LiN5oOz6KaB5L2g6Leo5bm077yM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4K5552h44CCPC9wPjxwPjxlbT4zNC48L2VtPuelneS9oO+8mu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vj+WIhuavj+enkuOAgjwvcD48cD48ZW0+MzUuPC9lbT7lubjnpo/mlbLpl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InnpaXov4jlhaXlrrbpl6jjgII8L3A+PHA+PGVtPjM2LjwvZW0+5LuK5aS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L+Q5rCU5riF6Zu277yM5aW96L+Q5Yqg5ruh44CCPC9wPjxwPjxlbT4zNy48L2VtP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JgOacieeahOmBl+aGvu+8jOmDveaYr+aYjuW5tOaDiuWWn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hInlv6vvvIzpmJblrrblm6LlnIbjgII8L3A+PHA+PGVtPjM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W977yM5q2l5q2l6auY77yM54Of6Iqx54iG56u55re754Ot6Ze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W/q+S5kO+8jOS4h+S6i+WmguaEj+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lgaXlurfliqDlubPlronvvIzlubjnpo/lj4j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S/5ZCE6YOo6Zeo5paw5bm06aG65Yip44CB5YaN5Yib5L2z57u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Br+esvOWchuWPiOWchu+8jOeFp+S6ruW5uOemj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pZ3kvaDniZvlubTlj5HmtIvotKLvvIzlubjnpo/lv6vkuZDkurr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6YCB5L2g5LiA6YGT5aW96L+Q56Wd56aP77yM6K6p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45Ly044CCPC9wPjxwPjxlbT40Ni48L2VtPuelneS9oO+8muWkp+S6i+Wwj+S6i+W/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++8jOS6i+S6i+mhuuWIqeOAgjwvcD48cD48ZW0+NDcuPC9lbT7niZvlubTpgIH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flubTplb/jgII8L3A+PHA+PGVtPjQ4LjwvZW0+6ZKe56Wo5aSa5a625b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el5a2Q57qi54Gr54Gr44CCPC9wPjxwPjxlbT40OS48L2VtPuW/q+S5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+8jOS4h+S6i+maj+W/g+aEv+OAgjwvcD48cD48ZW0+NTAuPC9lbT7mhL/lubjnpo/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sLjkvLTkvaDlt6blj7PvvIzmlrDlubTlv6vkuZDvvIE8L3A+PHA+PGVtPjU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a6I5bKB5bm077yM6Zmq5Ly06ICB5Lq656WB5a+/5bq3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S4gOW5tO+8jOaWsOi1t+eCue+8jOeDpuaBvOmDvei1s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lrDlubTliJ3kuIDnrJHlvIDpopzvvIzmgKXlv5notbbml6nmi5zkuKr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6Wd54mb5bm05b+r5LmQ77yM5bm456aP5peg6L6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mAgeS4quelneemj++8jOaEv+S9oOa0i+a0i+W+l+aEj+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YuPC9lbT7npZ3mlrDlubTlv6vkuZDvvIzotKLmupDmu5rmu5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S/5L2gMjAyMeWGjeWKquWKm++8jOS4gOW4humjjumhuu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n++8gTwvcD48cD48ZW0+NTguPC9lbT7lv4Pmg4Xlpb3vvIzouqvkvZPlpb3vvIz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nvo7lppnjgII8L3A+PHA+PGVtPjU5LjwvZW0+54eD5LiA5p2f56S86Iqx77y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W96L+Q57uZ5L2g44CCPC9wPjxwPjxlbT42MC48L2VtPuelneaWsOW5tO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TwvcD48cD48ZW0+NjEuPC9lbT7mhL/kvaDvvJrlv4Pmg7Pkuov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mhI/vvIE8L3A+PHA+PGVtPjYyLjwvZW0+5paw5bm05Yiw77yM56Wd56aP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oSP5aSa5YW06ZqG44CCPC9wPjxwPjxlbT42My48L2VtPuaWsOW5tO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+juaipumDveaIkOecn++8gTwvcD48cD48ZW0+NjQuPC9lbT7mlrDlubTmnaX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npZ3kvaDmlrDlubTllpzov57ov57jgII8L3A+PHA+PGVtPjY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6Wd56aP6YCB77yM5oS/5L2g5byA5b+D5rC45peg57u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S9oOeUn+a0u+WkmuWmguaEj++8jOe+jua7oeW5uOemj+ebtOWIsO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iZvlubTpgIHlgaXlurfvvIzlubPlronkuqv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W96L+Q5aaC5YWJ77yM54Wn6ICA54mb5bm055qE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WsOW5tOW/q+S5kOWWnOaCpua7lO+8jOW5uOemj+eUn+a0u+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suOAgjwvcD48cD48ZW0+NzAuPC9lbT7mhL/mrKLlv6vnmoTmrYzlo7DvvIzml7bliLv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jgII8L3A+PHA+PGVtPjcxLjwvZW0+5a625a625oi35oi35pS+6Z6t54Ku77yM56W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76O5aW944CCPC9wPjxwPjxlbT43Mi48L2VtPuaWsOW5tOaEieW/q+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jOm4v+i/kOWIsOadpeOAgjwvcD48cD48ZW0+NzMuPC9lbT7npZ3kvaD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mlrDlubTkuqTlpb3ov5DjgII8L3A+PHA+PGVtPjc0LjwvZW0+5aSn6LS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rua5rua6ICM5p2l44CCPC9wPjxwPjxlbT43NS48L2VtPuW/meW/meeijOei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WsOW5tOS5i+WknOS6q+WuiemXs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2R0ZHAwdnI0N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kdGRwMHZy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01F5F8CBB9300D17EB29335D86E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