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23:56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A7279260C1B9FE3D15D0487A8CC79A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7279260C1B9FE3D15D0487A8CC79A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b+D5oOF55+t5Y+l5a2Q5oSf5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PC9wPjwvZm9udD48L2NlbnRlcj48cD48ZW0+MS48L2VtPue+juS6uue7neiJsuWOn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Jqe+8jOS5seS4luWkmui0ouaYr+eluOagueOAgueVnOeJsuaYk+W6puS6uumavuW6pu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6pueVnOeJsuS4jeW6puS6uuOAgjwvcD48cD48ZW0+Mi48L2VtPuayoeacieazhea4oe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W9vOWyuO+8jOayoeacieaKtei+vuS4jeS6hueahOaYjuWkqe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HjeinhuiHquW3seeUn+WRveeahOS6uu+8jOWwseS8mumHjeinhuaXtumXtO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tumXtOS4jeWPquetieS6jumHkemSse+8jOabtOetieS6jueUn+WR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0u+edgOeahOS6uu+8jOi3i+a2ieedgO+8jOe7j+WOhuedgO+8jOWdmuaMgee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rOadpeWwseaYr+mCo+S5iOeahOe0r++8jOWkmuS5iOeahOS4jeWuueaYk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aIkeWvueacquadpeeahOaehOaDs+Wkp+amguaYr+i/meagt++8jOWutuS6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cqO+8jOaMmuWPi+S4gOS6jO+8jOWWnOasoueahOS6uuS5heS8tOS4jeW8g++8jOWvue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jeaXoOWQjuaClO+8jOWvueacquadpeaEiOaImOaEiOWLh+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r+mdnuWPquS4uuWkmuW8gOWPo++8jOeDpuaBvOeahuWboOW8uuWHuuWktOOAguS6uu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NgeWPpOadpeeogO+8jOmXruWQm+i/mOacieWHoOaYpeeni+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rmeWcqOWxsemhtuWSjOermeWcqOWxseiEmuS4i+eahOS4pOS6uu+8jOiZveeEtuWcsOS9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+8jOS9huWcqOWvueaWueecvOmHjO+8jOWQjOagt+eahOa4uuWw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IkeS4jeiBquaYju+8jOS5n+S4jeeyvuaYju+8jOS4jeaHguWvn+iogOinguiJ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rOS4jeWHuuWIq+S6uuivneS4reiogOWkluS5i+aEj+OAguWQiOW+l+adpeWwseebuOWk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iOS4jeadpeS5n+Wwseeul++8jOS6pOaci+WPi++8jOS4jeaEv+iZmuaDheWBh+aEj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aDhe+8jOS4jeaDs+mHjOWkluS4jeS4gO+8gTwvcD48cD48ZW0+OS48L2VtPuS4u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Un+eXheS6hu+8jOmavuWPl+S6hu+8jOWPjeiAjOaLkuS6uuS6juWNg+mHjOS5i+Wklu+8n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W+iOa4healmuS6uueUn+adpeWwseaYr+WtpOeLrOeahO+8jOi2iuiJsOmavu+8jOi2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gOS4quS6uui/h+a0u+OAgjwvcD48cD48ZW0+MTAuPC9lbT7mnInkupvkuovvvIzlv4P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bDlsLHlpb3vvIzooajpnaLns4rmtoLmmK/mmbrmhafjgILor53vvIzkuI3lj6/or7Tls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ovvvIzkuI3og73lgZrnu53vvIE8L3A+PHA+PGVtPjExLjwvZW0+6KaB55Sf5rS75b6X5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77yM6ZyA6KaB5LuY5Ye65p6B5aSn5b+N6ICQ77yM5LiA5LiN5oqx5oCo77yM5LqM5LiN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K77yM57ud5a+55piv5Liq5Lq65omN44CCPC9wPjxwPjxlbT4xMi48L2VtPuS4jeimge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vtOivneWOu+ivtOivne+8jOi/meagt+eahOaLkue7neS8muiuqeabtOWkmuS6uueci+S4j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S4jeimgeWboOS4uuWBmuS6i+WOu+WBmuS6i++8jOi/meagt+eahOihqOi+vuS8muiuq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W/g+aAgeS4jeWlveOAgjwvcD48cD48ZW0+MTMuPC9lbT7liIbmiYvlkI7kuI3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gZrmnIvlj4vvvIzlm6DkuLrlvbzmraTkvKTlrrPov4fjgILkuI3lj6/ku6XlgZrmlYz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m6DkuLrlvbzmraTmt7HniLHov4fvvIzmiYDku6XmiJHku6zlj5jmiJDkuobmnIDnhp/mg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YznlJ/kurrjgII8L3A+PHA+PGVtPjE0LjwvZW0+5oiR5ouS57ud5LqG77yM5omA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qn5pin77yM5Y+q5Li6562J5L2g55qE5LiA5Liq5LiN56Gu5a6a55qE5pyq5p2l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A55Sf55qE5bm456aP5Y675YGa6LWM5rOo77yM5L2g5oCO5LmI6IO96IiN5b6X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T44CCPC9wPjxwPjxlbT4xNS48L2VtPuS4jeimgeS4uuS6huWPluaCpuiwge+8jOiAjOi/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HquW3se+8jOecn+ato+WWnOasouS9oOeahOS6uu+8jOWWnOasouS9oOaJgOacieeahOagt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HguS9oOeahOS6uu+8jOiHqueEtuS8muefpemBk+S9oOWOn+acrOeahOaooeag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miJHku6zlnKjmiJHku6znmoTlirPliqjov4fnqIvkuK3lrabku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ogIPvvIzlirPliqjnmoTnu5PmnpzvvIzmiJHku6zorqTor4bkuobkuJbnlYznmoTlpaXlp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o7mmK/miJHku6zlsLHnnJ/mraPmnaXmlLnlj5jnlJ/mtLvkuob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f5rS75pys5p2l5b6I5LiN5piT77yM5LiN5b+F5LqL5LqL5ri05rGC5Yir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6Kej5ZKM6K6k5ZCM77yM6Z2Z6Z2Z55qE6L+H6Ieq5bex55qE55Sf5rS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S4jeWboOWtqeWtkOaIv+mXtOmHjOaIluiAheahjOmdouS4iuW+iOS5seiA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qguS7lu+8jOWPquimgei/meS4juS7lueahOWIm+S9nOa0u+WKqOacieWFs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kvZnnlJ/lvojnn63vvIzlvZPkvaDmtojno6jlhYnpmLTnmoTml7blgJ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pmLTkuZ/lnKjmtojno6jnnYDkvaDjgII8L3A+PHA+PGVtPjIwLjwvZW0+5Lq655Sf6ZmM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Y2K5piv5YCf77yM5LiA5Y2K5piv6L+Y77yM5YCf55qE5piv57yY77yM6L+Y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2K55Sf77yM5YCf55qE5aSx6JC977yM6L+Y55qE5Lyk5oSf77yM5YCf55qE55yf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5qE5peg5oOF44CCPC9wPjxwPjxlbT4yMS48L2VtPuW+gOWQjuS9meeUn++8jOaEv+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tei/h+W+gO+8jOS4jeeVj+Wwhuadpe+8jOeskeWvueeUn+a0u+S4reeahOmjjumjjumbq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7u+WHreaXtuWFieiNj+iLku+8jOavj+S4gOWkqemDveaYr+iHquW3seWWnOasoueah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gt++8gTwvcD48cD48ZW0+MjIuPC9lbT7ku6XotZ7nvo7nmoTnnLzlhYnmrKPotY/kuJbnl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otZ7nvo7nmoTog7jmgIDmi6XmirHkuIfnianvvIzpmLPlhYnmmI7lqprnmoTkuID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mrKPllpzvvIzpmLTkupHlr4bluIPnmoTpm6jlpKnkuZ/mrKPnhLbmjqXlj5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6L+Z5Yeg5bm077yM5oiR6aG/5oKf5LqG77yM5LiN5YaN6YKj5LmI5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LqG77yM5a+55pyJ5Lqb5Z2a5oyB5LiN5YaN6YKj5LmI5omn552A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aEv+S5mOmjjuegtOS4h+mHjOa1qu+8jOeUmOmdouWjgeivu+WNgeW5tOS5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p+Wco+i0pOWGs+mdnuaEmuiFkO+8jOecn+ixquadsOaWreS4jeeyl+eW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lpoLmnpzmlYXkuovnmoTmnIDlkI7vvIzmiJHku6znnJ/nmoTog73lpJ/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vvIzmmZrngrnkuZ/msqHmnInlhbPns7vvvIzmiJHnu4jnqbbmmK/nm7jkv6Hlpb3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o6jnmoTjgII8L3A+PHA+PGVtPjI2LjwvZW0+5pyJ5pe25YCZ77yM5L2g6K+055qE6K+d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ya5Lyk5Yiw5Yir5Lq677yb5L2G5pyJ5pe25YCZ77yM5L2g55qE5rKJ6buY5Lya6K6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b6X5pu05rex44CCPC9wPjxwPjxlbT4yNy48L2VtPuW5s+WuieaYr+W5uO+8jOefpei2s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mj++8jOa4heW/g+aYr+emhO+8jOWvoeassuaYr+Wvv+OAgjwvcD48cD48ZW0+Mjg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mK/kvaDnmoTlv6vkuZDmhJ/kuI3lho3pgqPkuYjlvLrng4jvvIzpgqPkuYjkvaDnmoTnl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kuZ/kuIDmoLfkuI3lho3pgqPkuYjmj6rlv4PjgII8L3A+PHA+PGVtPjI5LjwvZW0+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5om+5LiN5Yiw5Lul5YmN56ul55yf55qE5oSf6KeJ77yM546w5a6e5piv5q6L6YW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Ymp5LiA5Liq5ZCR5YmN55yL55qE6YCJ5oup44CCPC9wPjxwPjxlbT4zMC48L2VtP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KseiHquW3seacgOWlveeahOaJi+aute+8jOaYr+aso+i1j+iHquW3se+8m+asuumql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gOWlveeahOaJi+aute+8jOS5n+aYr+aso+i1j+iHquW3se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LHljrvph5HpkrHnmoTkurrmjZ/lpLHnlJrlsJHvvIzlpLHljrvlgaXlurfnmoTkurrmj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mnoHlpJrvvIzlpLHljrvli4fmsJTnmoTkurrmjZ/lpLHkuIDliIf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W5LiK5YaN576O55qE6aOO5pmv77yM6YO95LiN5Y+K5Zue5a6255qE6YKj5q61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5Sf5pyA5aSn5LiA56eN55eb77yM5LiN5piv5aSx6LSl77yM6ICM5piv5rKh5pyJ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6Ieq5bex5oOz6KaB57uP5Y6G55qE5LiA5YiH44CCPC9wPjxwPjxlbT4zMy48L2VtPuWhk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quW3seWkluWcqOe+ju+8jOaYr+iBquaYjuWls+S6uueahOW/heeEtumAieaLqe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uuacieWFs+aXtumXtOWSjOmHkemSseeahOaKlei1hOOAgjwvcD48cD48ZW0+Mz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KTnp43kurrlvpLlirPml6Dlip/vvJrkuIDnp43kurrlvpfliLDotKLlr4zkuI3ogq/k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IzkuIDnp43kurrlvpfliLDlrabpl67kuI3ogq/lrp7ot7X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Liq5Lq655qE5bm456aP6Iul5Y+q5piv6JeP5Zyo5b+D5Lit77yM5LiN5LiO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Lqr77yM6YKj5LuW5piv5LiN5Lya55yf5q2j5bm456aP55qE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aBtuS6uuaAleWkqeS4jeaAle+8jOS6uuWWhOS6uuasuuWkqeS4jeasuuOAguWWh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sOWktOe7iOacieaKpe+8jOWPquS6ieadpeaXqeS4juadpei/n+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6TlrabnmoTkurrvvIzmgLvmmK/mhJ/liLDml7bpl7Tov4flvpflpKrlv6vvvJvmh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DnmoTkurrvvIzljbTmgLvmmK/ln4vmgKjml7bpl7Tot5HlvpflpKrmha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LqL6L+H5aKD6L+B77yM5b2T5L2g5oqK5LiA5YiH55yL6YCP5omN5Y+R546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p2l5aSx5Y675q+U5oul5pyJ5pu06LiP5a6e44CCPC9wPjxwPjxlbT4zOS48L2VtPu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Yr+WcqOiDveeIseeahOaXtuWAme+8jOaHguW+l+ePjeaDnOOAgueIseaDhe+8jO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oOazleeIseeahOaXtuWAme+8jOaHguW+l+aUvuaJi+OAgjwvcD48cD48ZW0+ND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6zkvLzkuY7mr4/lpKnlnKjmjqXlj5flkb3ov5DnmoTlronmjpLvvIzlrp7pmYXkuIr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r4/lpKnlnKjlronmjpLnnYDoh6rlt7HnmoTlkb3ov5D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aSf5ryC5Lqu5YCS5Lmf5bmy5YeA77yM5oC75piv5Zyo56yR5Y205b+r5LmQ5b6I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pyJ57q56Lqr5rKh5pyJ54ix5Lq65rKh5pyJ5pyf5b6F77yM5YG25bCU5oq954Of5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Lya5rWB5rOq5Zad6YWS5Lmf5Lya6YaJ44CCPC9wPjxwPjxlbT40Mi48L2VtPuWBmueUn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i/h+eoi+WwseaYr+S4gOS4quS4jeaWreaAguaBv+WIq+S6uuaUvuadvuitpuaDl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W3seS/neaMgemrmOW6puitpuaDleeahOi/h+eoi+OAgjwvcD48cD48ZW0+ND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mrLLmsYLlronlhajvvIzlvZPmnInkupTopoHjgILkuIDmmK/muIXmtIHnqbrmsJ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mmK/mvoTmuIXppa7msLTvvIzkuInmmK/mtYHpgJrmsp/muKDvvIzlm5vmmK/miavmtJLls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vvIzkupTmmK/ml6XlhYnlhYXotrPjgII8L3A+PHA+PGVtPjQ0LjwvZW0+5b2T5Lq65Lus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6d5oGL5LiN6IiN55qE5b+D5oOF77yM5ZGK5Yir5pen5bKB5pyA5ZCO5LiA57yV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paw5LiA5bm055qE5pyd6Ziz5L6/57yT57yT5Y2H6LW377yM5bim552A5oan5oa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52A5qKm5oOz77yM5bim552A56Wd56aP77yM5bim552A5paw55qE5biM5pyb77yM5ouJ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paw5LiA5bm055qE5bqP5bmV44CCPC9wPjxwPjxlbT40NS48L2VtPuaPkuS4iiZsZHF1b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kuKrnv4XohoAmcmRxdW8777ya5LiA5Liq5Y+r55CG5oOz77yM5LiA5Liq5Y+r5q+F5Yq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LiA5Liq5Lq65pyJ5LqG6L+ZJmxkcXVvO+S4pOS4que/heiGgCZyZHF1bzvvvIzku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g73po57lvpfpq5jvvIzpo57lvpfov5zjgII8L3A+PHA+PGVtPjQ2LjwvZW0+55yf5q2j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q677yM5LiN5Lya5oC75oOz5oqK5L2g5Y+Y5oiQ5LuW5Zac5qyi55qE5qC3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Zac5qyi5L2g5q+P5LiA5Liq5qC35a2Q44CCPC9wPjxwPjxlbT40Ny48L2VtPuaDs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quWkmuS8muavgeS6huS9oO+8jCZsZHF1bzvoi6Xml6DlhbbkuosmcmRxdW875omN5piv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oql5aSN44CC5L2V5b+F5ZCR5LiN5YC85b6X55qE5Lq66K+B5piO5LuA5LmI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b6X5pu05aW977yM5piv5Li65LqG6Ieq5bex44CCPC9wPjxwPjxlbT40OC48L2VtPu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uinieaCn++8jOWwseS8muaUvuW8g+i/veWvu+i6q+WkluS5i+eJqe+8jOiAjOW8gOWni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vu+WGheW/g+S4lueVjOeahOecn+ato+i0ouWvjOOAgjwvcD48cD48ZW0+NDkuPC9lbT7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IDnp43kurrnlJ/nmoToiI3lvpfvvIzkurrvvIzmmK/kuIDnp43mgJ3lv7XnmoTmo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vvIzlpJrlsJHnmoTmrLrpqpfvvIzlj6rmmK/kuLrkuobkuIDkuKrnprvmrofvvIzlpJrls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J/liqjvvIzlj6rmmK/kuLrkuobkuIDkuKrosI7oqIDvvIzlpJrlsJHnmoTmlbfooY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kuLrkuobkuIDngrnph5HpkrHjgII8L3A+PHA+PGVtPjUwLjwvZW0+5aSp5riQ5Ya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I6ZW/77yM6KGj6KGr6JaE77yM6K6w5b6X57uZ6Ieq5bex55qE6KGj5p+c5re7572u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6KGj5pyN77yM54Wn6aG+5aW96Ieq5bex44CCPC9wPjxwPjxlbT41MS48L2VtPuS9oO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UvuaJi+WPr+S7peaIkOWFqOaIkeeahOW5uOemj++8jOWPr+S9oOS4jeefpemBk+aIkea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W5uOemj+WwseaYr+WSjOS9oOaJi+eJteaJi+OAgjwvcD48cD48ZW0+NTIuPC9lbT7ph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oi6bovqPoh6rlt7HlsJ3vvIzllpzmgJLlk4DkuZDoh6rlt7HmiZvjgILkvaDlsLHmmK/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lpKrpmLPvvIzml6Dpobvlh63lgJ/osIHlj5HlhYn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piv5L2g55Sf5ZG95Lit5pyA5aW955qE5bm057qq77yM6Lqr5L2T5YGl5bq377yM5Lqy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Zyo77yM546w5LiW5a6J56iz44CC5Y+v5oOc5L2g5oSP6K+G5LiN5Yiw77yM5Zug5Li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bCP5LqL77yM5b+D5oOF5bCx5LiA5Zui57Of44CCPC9wPjxwPjxlbT41NC48L2VtPu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S4quS6uui/mOaciei/veaxgu+8jOS7luWwseayoeacieiAgeOAguebtOWIsOWQjuaC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o+S6huaipuaDs++8jOS4gOS4quS6uuaJjeeul+iAgeOAgjwvcD48cD48ZW0+NTU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IDlubTvvIzkvaDov5jmmK/ml6Dms5Xku47lt7Lnu4/lnY/mjonkuobnmoTmhJ/mg4X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l7bmir3ouqvvvIzkuIDnm7TlnKjor5Xlm77nu5nlr7nmlrnkuIDmrKHmnLrkvJrvvIzku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niLHmg4XkuIDkuKrmjL3nlZnjgII8L3A+PHA+PGVtPjU2LjwvZW0+5Y+q6KaB6aWx5ZCr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oC75pyJ5LiN57uP5oSP55qE576O5aW977yb5Y+q6KaB5ruh5oCA5pyf5b6F77yM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6qB5aaC5YW25p2l55qE5bm456aP44CCPC9wPjxwPjxlbT41Ny48L2VtPuacieS6uu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s+S6uueUn+W+l+WlveS4jeWmguWrgeW+l+Wlve+8jOWPr+WNtOS4jeefpeWrgeW+l+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nOS4jeWmguiHquW3sei/h+W+l+WlveOAgjwvcD48cD48ZW0+NTguPC9lbT7nlLfkur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ms6rlj6/ku6XmtYHvvIznlKjlvpfpgILlvZPvvIzmlYjmnpzlvojlpb3jgILluLjmtY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vvIznu5PmnpzlsLHorqnkurrkvZzlkZXkuobjgII8L3A+PHA+PGVtPjU5LjwvZW0+57+7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I55qE5omJ6aG177yM5q+P5LiA6KGM5a2X6L+577yM6YO95piv5LiA6YGT6aOO5pm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L5YW7552A6Iqx6aaZ77yM5rip5ram77yM5q+P5LiA5aSp55qE5pe25YWJ77yb5ZOB6K+7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6L+H5b6A77yM5q+P5LiA5YiZ5pWF5LqL77yM6YO95Zyo6L+w6K+05oiQ6ZW/77yM5Zue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oyH5bCW6JST5bu244CCPC9wPjxwPjxlbT42MC48L2VtPueUn+a0u+WwseaYr+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uWKquWKm+S6hu+8jOaUvuW8g+S6huOAguaLpeacieS6hu+8jOWkseWOu+S6huOAgui1s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nOWBnOOAgui1sOi/h+WwseWlveOAgjwvcD48cD48ZW0+NjEuPC9lbT7miJHkuI3ljrv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kKbog73lpJ/miJDlip/vvIzml6LnhLbpgInmi6nkuobov5zmlrnvvIzkvr/lj6rpob7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lhbznqIvvvJvmiJHkuI3ljrvmg7PvvIzouqvlkI7kvJrkuI3kvJrooq3mnaXlr5Lpo47lh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vvIzml6LnhLbnm67moIfmmK/lnLDlubPnur/vvIznlZnnu5nkuJbnlYznmoTlj6rog73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lvbHjgII8L3A+PHA+PGVtPjYyLjwvZW0+5piv6LCB6Iqx5Lmx5LqG5YaF5b+D55qE6KqT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6LCB6KOB5Ymq5LqG5Lq655Sf55qE5om/6K+677yM5LiA5Yir5pu+57uP77yM6Iqx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JC977yM5Y+q5piv5LiA5Liq5Y+l54K577yM5rKh5pyJ5Lq65Zue5Yiw5LuO5Ym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WNgeWIhuS8tuS/kOS9v+S4g+WIhu+8jOW4uOeVmeS4ieWIhuS4j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tmeOAguWmguiLpeWNgeWIhumDveS9v+Wwve+8jOi/nOWcqOWEv+Wtmei/keWcqOi6q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lhrPlrprkvaDov4fku4DkuYjmoLfnlJ/mtLvvvIzku47mnaX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kvaDlk6rkuIDmrKHnmoTpgInmi6nvvIzogIzmmK/kvaDplb/mnJ/ku6XmnaXnmoTni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jgILmi6XmnInmmILmiaznmoTmlpflv5fvvIzlp4vnu4jnp6/mnoHkuZDop4LpnaLlr7n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grLmrKLnmoTnirbmgIHvvIznlJ/mtLvml6DorrrmgI7kuYjpgInvvIzpg73kuI3kvJr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vvIE8L3A+PHA+PGVtPjY1LjwvZW0+6aOO5YWJ5LiA5pe25piv5YuH5aSr77yM56yR5Yiw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omN5piv6LWi5a6277yb5aW95rGJ5LiN5o+Q5b2T5bm05YuH77yM6Iux6ZuE5Y+q6K66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5rWu44CCPC9wPjxwPjxlbT42Ni48L2VtPuaIkeecn+eahOS4jeaDs+i/meagt++8jOW/g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asoeeXm+S6hu+8jOS9leW/hei/meagt+WRou+8n+WmguaenOS9oOe0r+S6hu+8jOeD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hu+8jOmCo+S9oOWSjOaIkeivtO+8jOaIkeemu+W8gOS9oO+8jOW/g+eXm++8jOi/t+iM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cuPC9lbT7opoHpgInmi6nmnIDmraPnoa7nmoTpgZPot6/vvIzlk6rmg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lpJrkuYjltI7lspbkuI3lubPvvIzkuaDmg6/kuoblsLHkvJrop4nlvpflubPlnaboiJLmn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4LjwvZW0+5aSc6I665aOw6Z+z5aW95ZCs5o2i5LiN5p2l6aWt5Z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YW25pyJ5pe26Ze05ZqO5Y+r77yM5LiN5aaC5Y6756Oo54iq5a2Q77yM5ZqO5Y+r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b6X5Yiw6aOf54mp77yM6YKj5LmI6am05LiA5a6a5q+U54u86L+Y5Y6J5a6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WBmuaci+WPi+S+v+aYr+WBmuaci+WPi+mCo+S5iOeugOWNle+8jOacg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q+S6uuWOu+aJk+WQrOaIkeeahOengemakO+8jOWmguaenOS9oOiupOS4uuWAvOW+l+S7m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i+iwiu+8jOiuqeaIkeS7rOaPoeaJi+iogOasou+8jOWmguaenOS4je+8jOmCo+S5iOWOu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Iq+S6uu+8jOS9huWIq+ivleWbvuaOouWQrOaIkeeahOenmOWvhuOAguaIkeeahOenmOWv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xnuS6jum7keaal+OAgjwvcD48cD48ZW0+NzAuPC9lbT7otorplb/lpKflsLHotorlj5Hop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nprvkuI3lvIDnmoTov5jmmK/lrrbkurrjgILkuI3msYLlpJrlr4zotLXvvIzmiJH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rrbkurrpg73ml6Dnl5vml6Dnl4Xml6Dngb7vvIzouqvkvZPlgaXlurflsLHlvoj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cxLjwvZW0+5YeL6Zu255qE6Iqx5byA77yM57O75Yir5Lq6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6JC977yM6aOO5pmv6L+Y5piv5b2T5Yid77yM6ICM5L2g77yM5bey57uP56a75byA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44CCPC9wPjxwPjxlbT43Mi48L2VtPuWOn+adpeacieS6m+S9oOiHquS7peS4uuW+i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eahOS6uu+8jOS9oOS4jeiBlOezu+S7lu+8jOS7luWwseecn+eahOawuOi/nOS4jeS8m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zu+S9oOOAgjwvcD48cD48ZW0+NzMuPC9lbT7liY3lv4PpgKDjgIHlkI7lv4PmiqXvvIzkv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hLHml7bvvJ/oi6XliY3lv4PkuI3pgKDvvIzljbPlkI7lv4Pml6DmiqXvvIzkuqblron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op4HkuJrmiqXlk4nvvJ88L3A+PHA+PGVtPjc0LjwvZW0+5pyJ5Lqb5Lq65Zyo5L2g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p2l5LqG5bCx6LWw77yM6YKj5piv5Zug5Li65LuW5bey57uP5a6M5oiQ5LqG6L+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77yM5a+55L2g55qE57qm5a6a44CCPC9wPjxwPjxlbT43NS48L2VtPuWmguaenOS9oOim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IkOWKn+OAgeimgeaDs+i/veaxguaJgOS8geacm+eahOe+juaipu+8jOWwseWNg+S4h+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ei/meagt+eahOS/oeW/te+8jOWboOS4uumCo+S8muaJvOadgOS9oOeahOa9nOiDve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OieS9oOeahOW4jOacm+OAgjwvcD48cD48ZW0+NzYuPC9lbT7kurLniLHnmoTvvIzkvaD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opoHnm7jkv6HmiJHllYrvvIzmiJHov57lnZDoiLnpg73lpLTmmZXvvIzmm7TkvZXlh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hJrouI/kuKTmnaHoiLnvvJ88L3A+PHA+PGVtPjc3LjwvZW0+5ZSv5LiA5Y+vbOS7peWB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wseaYr+WwveW/g+WwveWKm+WBmuWlveiHquW3seeahOS6i++8jOi1sOiHquW3se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MieiHquW3seeahOWOn+WIme+8jOWlveWlveeUn+a0u+OAguWNs+S9v+acieS6uuS6j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huS9oO+8jOaXtumXtOS5n+S4jeS8muS6j+W+heS9oO+8jOS6uueUn+abtOWKoOS4jeS8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+heS9oO+8jOWlveS6uuS4gOeUn+W5s+Wuie+8gTwvcD48cD48ZW0+NzguPC9lbT7lj6r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kuobkuIDpmLXlrZDvvIzkvYbkuIDpgYfliLDlm7Dpmr7lsLHlkITnp43lv6fkvK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g4/oh6rlt7HliqrlipvkuoblvojkuYXkuIDmoLfjgII8L3A+PHA+PGVtPjc5LjwvZW0+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oyR5oiY55qE5Lq677yM5omN6IO95oiY6IOc5Lu75L2V5oyR5oiY44CC5LiN5oCV6ICD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omN6IO957uP5Y+X5L2P5LiA5YiH6ICD6aqM44CCPC9wPjxwPjxlbT44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Lv+W+l+i1t+aUvuW+l+S4i++8jOaYr+S4vumHje+8m+aLv+W+l+i1t+aUvuS4jeS4i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0n+aLheOAguW+iOmBl+aGvu+8jOW+iOWkmuaBi+eIseS4reeahOS6uui0n+edgOayiemH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LheOAgjwvcD48cD48ZW0+ODEuPC9lbT7osIHkuZ/kuI3mmK/nlJ/mnaXnsr7mmI7vvIz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nKjkuIDmrKHmrKHmrLrpqpflkozkvKTlrrPku6XlkI7vvIzmiY3mmI7nmb3kuqTlj4v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vvIzlv4XlkIPkuo/vvIzmiY3mh4LlvpfosIjmg4Xor7TniLHvvIzpnIDosKjmhY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yLjwvZW0+5ZCO5p2l55qE57yY77yM5YmN5LiW55qE5oqx5oCo77yM5pyJ5Lq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Ya355y877yM5LiJ5YiG6Ium77yM5LiJ5YiG5aSx6JC977yM5Y+q5piv5a+S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77yM5Y+q5piv6ZSZ6L+H55qE5LqJ77yM5ZCO5p2l56m65rWB5rOq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4juWFtuWBmuS7gOS5iOmDveWkhOS6juiiq+WKqO+8jOWAkuS4jeWmgumhuuWFt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+8jOmaj+mBh+iAjOWuieOAguWklueVjOWGjeaAjuS5iOe6t+e6t+aJsOaJsO+8jOe7i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KteS4jei/h+W/g+eBteeahOixgei+vuS4juWkp+awlOOAgjwvcD48cD48ZW0+OD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nhLbkuo7lv4PvvIzoh6rlnKjkuo7kuJbpl7TvvIzkupHmt6HlvpfmgqDpl7LvvIzmsLTmt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kuIfnianjgII8L3A+PHA+PGVtPjg1LjwvZW0+5a+56Ieq5bex54ug5LiA54K577yM6YC8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Yqq5Yqb77yM5YaN6L+H5LqU5bm05L2g5bCG5Lya5oSf6LCi5LuK5aSp5Y+R54ug55q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5Y+q5pyJ6Ieq5bex6Laz5aSf5by65aSn77yM5omN5LiN5Lya6KKr5Yir5Lq66Le16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Ni48L2VtPuavj+S4quS6uueahOWHuueOsOe7nemdnuWBtueEtu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e8mOWIhuOAgumDveaYr+eUn+WRvemHjOivpeWHuueOsOeahOS6uu+8jOmDveWAvOW+l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Bqe+8gTwvcD48cD48ZW0+ODcuPC9lbT7mnInkupvkuovvvIzlj6rog73kuIDkuKrkurrlg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nInkupvlhbPvvIzlj6rog73kuIDkuKrkurrov4fvvJvmnInkupvot6/vvIzlj6rog73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otbDjgII8L3A+PHA+PGVtPjg4LjwvZW0+5YaF5b+D5YWF5ruh5b+M5aaS77yM5b+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2m55m977yM6KiA6K+t5LiN5q2j55qE5Lq677yM5LiN6IO9566X5piv5LiA5L2N5LqU5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v5q2j55qE5Lq644CCPC9wPjxwPjxlbT44OS48L2VtPuW4uOW4uOi0o+Wkh+iHquW3s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+gOW+gOiDveW+l+WIsOS7luS6uueahOiwheino+OAgjwvcD48cD48ZW0+OT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kozlvoDkuovov4fkuI3ljrvvvIzlm6DkuLrlroPlt7Lnu4/ov4fljrvjgILliKvlkoz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ov4fkuI3ljrvvvIzlm6DkuLrkvaDov5jopoHov4fkuIvljrvjgII8L3A+PHA+PGVtPjk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v5LuW5Lus5LiN6K6h55Sf5q2777yM5piv5LuW5Lus55So55Sf5ZG95Zyo5a6I5oqk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44CCMjAyMOW5tOa0u+edgO+8jOimgeWlveWlvea0u+edgOOAgjwvcD48cD48ZW0+O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kuLrku4DkuYjpnIDopoHniLHvvIzniLHlsLHmmK/pgb/lhY3lraTni6z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lr7nlj6bkuIDkuKrkurrlr4zmnInotKPku7vmhJ/vvIzkuIDkuKrngbXprYLpnID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kuIDkuKrngbXprYLnmoTmtYfngYzvvIzlkbXmiqTjgII8L3A+PHA+PGVtPjkzLjwvZW0+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piv5Lq655Sf55qE5Z2a5a6e5pSv5p+x77yM5aaC5p6c5aSx5Y675LqG55Sf5rS755q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77yM57K+56We5Lmf5bCx5Lya6ZqP5LmL6ICM55ir55eq44CCPC9wPjxwPjxlbT45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WwseWDj+i1m+i3ke+8jOS4jeWcqOS5juS9oOaYr+WQpuesrOS4gOS4quWIsOi+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Cue+8jOiAjOWcqOS5juS9oOacieayoeaciei3keWujOWFqOeoi+OAgjwvcD48cD48ZW0+O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mYvlrqTlnZDmtojml6Dkuovnpo/vvIzpl7LlsYXooaXor7vmnKrop4LkuabjgIL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pnZLlsbHpl6jlr7nmn7PvvIzog7jol4/ov5zlv5flo4Hol4/kuab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zR0ZnV3N3BzdTQ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80dGZ1dzdwc3U0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7279260C1B9FE3D15D0487A8CC79A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