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3:5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22BAC9A841F4065FC4A22B89D904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22BAC9A841F4065FC4A22B89D904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Ca6K+t5Y+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ejqOWIgOaBqOS4jeWIqe+8jOWIgOWIqeS8pOS6uuaMh+OAguaxgui0o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kmu+8jOi0ouWkmuWus+S6uuWtkOOAgjwvcD48cD48ZW0+Mi48L2VtPuS6uuivr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csOivr+S6uuS4gOW5tOOAgjwvcD48cD48ZW0+My48L2VtPum6pumHjOiDjumH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yquWwkemdoOS4jeS9j+OAgjwvcD48cD48ZW0+NC48L2VtPuaXqei/vemVv+agu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vemVv+i6q+OAgjwvcD48cD48ZW0+NS48L2VtPuS4gOWPtumBruebru+8jOS4jeingeaz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i48L2VtPuWwkeW5tOaYk+WtpuiAgemavuaIkO+8jOS4gOWvuO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Pr+i9u+OAgjwvcD48cD48ZW0+Ny48L2VtPuS4gOS6uuaMkeS4gOaLhe+8jOS4h+S6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WxseOAgjwvcD48cD48ZW0+OC48L2VtPuS4gOimgei0qO+8jOS6jOimgemHj++8jOeU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ieenjeS4jeS4iuW9k+OAgjwvcD48cD48ZW0+OS48L2VtPueri+WGrOiQvembqOS8mueD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Qg+W+l+aftOWwveexs+eyruepuuOAgjwvcD48cD48ZW0+MTAuPC9lbT7kuqHnvoro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vvIznirnmnKrov5/kuZ/jgII8L3A+PHA+PGVtPjExLjwvZW0+57y66IuX6KGl77yM5a+G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bqm6IuX5YyA5YWo5omN5aKe5Lqn44CCPC9wPjxwPjxlbT4xMi48L2VtPuato+ac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jOaciOafs++8jOS4ieaciOWGu+iEmuaJi+OAgjwvcD48cD48ZW0+MTMuPC9lbT7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l6Dpm6jnlJrkvJjvvIzkuIfnianku47mnaXkuLDmlLb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6Zuq5aaC56ev57Ku44CCPC9wPjxwPjxlbT4xNS48L2VtPueri+S6hueni++8jOWHiemjl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aXqeS4iueri+S6hueni++8jOaZmuS4iuWHiemjlemjl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qLolq/kuIrnmq7nsqrvvIzmsp/mupzplb/ot5HmoLn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Z+O5a+M6KW/5Z+O6LS177yM5YyX5Z+O56m35Y2X5Z+O6LSx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u+iWhOaIkOWutu+8jOe7iOaXoOS5heS6q+OAgjwvcD48cD48ZW0+MTkuPC9lbT7mt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4vjgIHmt4vlopnmoLnlhL/vvIzonY7lrZDngb/onJLkuI3nv7vouq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2X6aOO5oCV5rC05rq677yM5YyX6aOO5oCV5pel6L6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HoOaXtumcnOmZjeWHoOaXtuWGrO+8jOWbm+WNgeS6lOWkqeWwseaJk+aY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iZvogJXnlLDvvIzpqazlkIPosLfvvIznqbfkurrovpvotKL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po/jgII8L3A+PHA+PGVtPjIzLjwvZW0+5LiD5pyI5p6j77yM5YWr5pyI5qKo77yM5Lm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/5a2Q57qi5LqG55qu44CCPC9wPjxwPjxlbT4yNC48L2VtPuaDiuibsOmXu+mbt+exs+S8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UuPC9lbT7lpKnkuIrngbDluIPmgqzvvIzpm6jkuJ3lrprov57nu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KW/5Y2X6Zu377yM5aSn6Zuo6Zq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bm+aciOa4heaYjuWSjOiwt+mbqO+8jOenjeeTnOeCueixhuWPiOenjeaj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pKnkuI3nlJ/ml6DnlKjkuYvkurrvvIzlnLDkuI3plb/ml6D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jYnjgII8L3A+PHA+PGVtPjI5LjwvZW0+6buE5rKz5rC05Y+v55So5LiN5Y+v6Z2g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+r5oqK55m96Iys5rWH44CCPC9wPjxwPjxlbT4zMC48L2VtPua4heaYjuiwt+mbq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u+iAgem8oOOAgjwvcD48cD48ZW0+MzEuPC9lbT7oi4fol5XokrLojYnnu6fnu63mo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psbzogrLogqXlpJrkuqfljbXjgII8L3A+PHA+PGVtPjMyLjwvZW0+6ZW/5LuW5Lq65b+X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t6Ieq5bex5aiB6aOO44CCPC9wPjxwPjxlbT4zMy48L2VtPuiAleW+l+a3se+8jOiA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gu+8jOS4gOeil+axl+awtOS4gOeil+mdouOAgjwvcD48cD48ZW0+MzQuPC9lbT7mspn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oblupXvvIzlpKfpm6rok6zok6zotbfjgII8L3A+PHA+PGVtPjM1LjwvZW0+5YWt5pyI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S6b6Z6KGj44CCPC9wPjxwPjxlbT4zNi48L2VtPuW8gOaYpeadgOS4gOiZq++8jOW8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i+WQjuadgOeZvuiZq+OAgjwvcD48cD48ZW0+MzcuPC9lbT7nmb3mspnlnKjmtoX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v7Hpu5HjgII8L3A+PHA+PGVtPjM4LjwvZW0+5bCP6Zuq5LiL5LqG6Zuq77yM5p2l5bm0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44CCPC9wPjxwPjxlbT4zOS48L2VtPuS4jeaAlei3r+mVv++8jOWPquaAleW/l+ef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sLTmmK/luoTnqLzooYDvvIzmsqHmnInkuobkuI3lv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qR5ZCD6Zu+5pyJ6Zuo77yM6Zu+5ZCD5LqR5aW9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NgeaciOWNl+mjjuaYr+eBteiNr++8jOaXqeS4iui1t+mjj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QveOAgjwvcD48cD48ZW0+NDMuPC9lbT7npbjojqvlpKfkuo7kuI3nn6XotrPvvIzlko7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7mrLLlvpfjgII8L3A+PHA+PGVtPjQ0LjwvZW0+5pu55pON6K+46JGb5Lqu77yM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44CCPC9wPjxwPjxlbT40NS48L2VtPuaYpeW3ruaXpeWtkOWkj+W3ruaXt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rOWunOaXqeS4jeWunOi/n+OAgjwvcD48cD48ZW0+NDYuPC9lbT7ku4rlubTmnInnsq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ubTmnInnsq7jgII8L3A+PHA+PGVtPjQ3LjwvZW0+5YWt5pyI56uL56eL77yM5pep5pS2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44CCPC9wPjxwPjxlbT40OC48L2VtPuWkqeaAleeUsuWtkO+8jOS6uuaAleWFq+Wt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sI/moJHkuI3liarkuI3plb/ov5v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b6u56yR77yM5Lya5rC46L+c5rip5pqW5Zyw55WZ5Zyo5oiR55qE6K6w5b+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6uuWkmuWKm+mHj+Wkp++8jOaftOWkmueBq+eEsO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pITmmpHpm6jvvIzmu7Tmu7Tpg73mmK/ns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Lev5ryr5ryr5YW25L+u6L+c5YWu77yM5ZC+5bCG5LiK5LiL6ICM5rGC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Qg+mlreWFiOWWneaxpO+8jOiAgeS6huS4jeWPl+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nIjkuq7mkpHok53kvJ7vvIzlpJrpo47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ep5LiK5py15py15LqR77yM5LiL5Y2I5pmS5q27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m6puWtkOWFpeWcuuaYvOWknOW/me+8jOW/q+aJk+OAgeW/q+aJrOOAgeW/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k+OAgjwvcD48cD48ZW0+NTguPC9lbT7npo/nlLHlt7Hlj5HvvIznpbjnlLHlt7H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q655qE5ZCN77yM5qCR55qE5b2x77yM6aOO5ZC55oms6Iqx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ZCN44CCPC9wPjxwPjxlbT42MC48L2VtPuS6jOaciOS6jO+8jOm+meaKrOWktO+8jOiZq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uiageW+gOWklua4uOOAgjwvcD48cD48ZW0+NjEuPC9lbT7lpKnkuYzlnLDpu5Hml6D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pKfmsLTokL3lvpfpmJTjgII8L3A+PHA+PGVtPjYyLjwvZW0+5Lq66ICB5oCV6L+H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s6ICB5oCV5Y+X6aOO44CCPC9wPjxwPjxlbT42My48L2VtPumbqOa3i+mdkuadvuadv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ku+8jOmbquaJk+e6ouaiheaiheabtOe6ouOAgjwvcD48cD48ZW0+NjQuPC9lbT7po47ku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kuI3nlKjnrpfjgII8L3A+PHA+PGVtPjY1LjwvZW0+56uL5aSP5YyX6aOO5aaC5q+S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y5pat5rKz6YeM6bmt6bi26ISa44CCPC9wPjxwPjxlbT42Ni48L2VtPuS4jemdnuWw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yguWcqOS4gOaXtuOAgjwvcD48cD48ZW0+NjcuPC9lbT7lsbHkuIrlpJrnp43mo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7kv67msLTlupPjgII8L3A+PHA+PGVtPjY4LjwvZW0+5LiA5Liq5Lq655qE5Yqb6Ye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5bqU5LuY55Sf5rS75Lit5peg6L6555qE6Ium6Zq+55qE44CC5omA5Lul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ir5Lq65biu5Yqp77yM6Ieq5bex5Lmf6KaB5biu5Yqp5Yir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hg+iKseiQveWcsO+8jOixhuWtkOiQveazp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TlupPmmK/kuKrlrp3vvIzpmLLml7Hlj4jpmLLmtp3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6LSk5aSr56W45bCR77yM5a2Q5a2d54i25b+D5a6944CCPC9wPjxwPjxlbT43Mi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uuW4ruWIsOW6le+8jOaVkeS6uuaVkeWIsOWktOOAgjwvcD48cD48ZW0+NzMuPC9lbT7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gZrlnKjkuIDotbfvvIzlsLHmnInlj7Dpo47nmoTlipvph4/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qm5omT55+t56eG77yM6LGG5omT6ZW/56e444CCPC9wPjxwPjxlbT43NS48L2VtPuW8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gei/veiCpe+8jOmHjeaWveacieacuuiCpeOAgjwvcD48cD48ZW0+NzYuPC9lbT7kuYX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o47miavvvIzlpKnmmbTlrprlj6/pnaDjgILlpKnkuIrkuYzkupHnm5bvvIzlpKfpm6j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6vjgII8L3A+PHA+PGVtPjc3LjwvZW0+54ix5Y+r55qE54yr5o2J5LiN5Yiw6ICB6b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555qE5Lq65Yqe5LiN5oiQ5aSn5LqL44CCPC9wPjxwPjxlbT43OC48L2VtPuWktOmb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nu+8jOe+pOmbgem9kOi/veOAgjwvcD48cD48ZW0+NzkuPC9lbT7ln7rogqXmlr3lvpf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miJDkuqfph4/lhavmiJDkuobjgII8L3A+PHA+PGVtPjgwLjwvZW0+6Jm56auY5pel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77yM5piO5pyd552A6JOR6KGj77yb6Jm55L2O5pel5aS06auY77yM5piO5pel5pmS5b6X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4Sm44CCPC9wPjxwPjxlbT44MS48L2VtPueLl+S7l+S6uuWKv++8jOeLkOWBh+iZjuWo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l6nmmKXmo4nvvIzlh4/kuqflsJHvvIzlpI/mo4npnJz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objgII8L3A+PHA+PGVtPjgzLjwvZW0+5Lic5YyX6aOO5LiN5YCS77yM6L+Y5au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PC9wPjxwPjxlbT44NC48L2VtPuajieiKseenjeWcqOiwt+mbqOWJje+8jOW8g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0ouiLl+WEv+WFqOOAgjwvcD48cD48ZW0+ODUuPC9lbT7lj6ropoHlip/lpKvmt7HvvIzl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7rpu4Tph5HjgII8L3A+PHA+PGVtPjg2LjwvZW0+5Y2D6YeR6Zq+5Lmw5b+D77yM5LiH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W6YGT44CCPC9wPjxwPjxlbT44Ny48L2VtPuiKseeBr+iQveWcsOmbqO+8jOS4ie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emYtOOAgjwvcD48cD48ZW0+ODguPC9lbT7kuYXpm6jopb/po47mmbTvvIzkuYXmmbT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jgII8L3A+PHA+PGVtPjg5LjwvZW0+54Gw57Kq5omT5bqV77yM5rC057Kq5ru05Z+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WWhOWtpuiAhe+8jOWBh+S6uuS5i+mVv+S7peihpeWFtuef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lubLmkqnkubHvvIzmub/mkqnkubHvvIzovrnkuZ/msqHms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kyLjwvZW0+56uL56eL6I2e6bqm55m96Zyy6Iqx77yM5a+S6Zyy6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pS25Yiw5a6244CCPC9wPjxwPjxlbT45My48L2VtPuiaguiagea7oeWcsOi3ke+8j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umuWlveOAgjwvcD48cD48ZW0+OTQuPC9lbT7nq4vnp4vkuInlnLrpm6jvvIznp5Xnq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nsbPjgII8L3A+PHA+PGVtPjk1LjwvZW0+5aec5aSq5YWs6ZKT6bG877yM5oS/6IC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p44CCPC9wPjxwPjxlbT45Ni48L2VtPuWtpumXruWtpumXru+8jOWPiOWtpuWPiOmX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cuPC9lbT7mmKXpm6jotLXlpoLmsrnvvIzpuqbmlLbntK/mrbvni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4LjwvZW0+5aSP6Iez5ZCO5Y6L77yM5LiA5ouF6IuX77yM5LiA5ouF6Ja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S48L2VtPuWGrOWkqem6puebluS4ieWxguiiq++8jOadpeW5tOaeleedgOmm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oeOAgjwvcD48cD48ZW0+MTAwLjwvZW0+6aW25Lq65LiN5piv55e05rGJ77yM55e05rG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aW25Lq644CCPC9wPjxwPjxlbT4xMDEuPC9lbT7lnLDov5zkuI3lpoLlnLDov5HvvIz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I3lpoLkuIrnsqrjgII8L3A+PHA+PGVtPjEwMi48L2VtPumbquS4i+WcqOeBsOmHjO+8j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k+aIkOWghumHjO+8m+mbquS4i+WcqOazpemHjO+8jOeogOmlreebm+WcqOaWl+ebhu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zLjwvZW0+6YCg54Ob5rGC5piO77yM6K+75Lmm5rGC55C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QuPC9lbT7ljYHmnIjlr5LpnLLpnJzpmY3liLDvvIzmlLblibLmmZrnqLvlj4jm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jgII8L3A+PHA+PGVtPjEwNS48L2VtPuacnemcnuS4jeWHuumXqO+8jOaZmumcnuihj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A2LjwvZW0+56eN5a2Q5LiN6YCJ5aW977yM5ruh55Sw6ZW/56iX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cuPC9lbT7opb/nk5zmgJXng63pm6jvvIzpuqblrZDmgJXng63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OC48L2VtPuiAs+WQrOS4uuiZmu+8jOecvOingeS4uuWu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5LjwvZW0+5LqR57ue5LqR77yM6Zuo5reL5reL44CCPC9wPjxwPjxlbT4x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pm77pu4Tpo47lpI/pm77ng63vvIznp4vpm77ov57pmLTlhqzpm77pm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MS48L2VtPuibpOifhuaJk+WTh+WTh++8jOS4gOaciOWQg+eWmeeY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yLjwvZW0+5LiA5a625LmL6K6h5Zyo5LqO5ZKM77yM5LiA55Sf5LmL6K6h5Zyo5LqO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MuPC9lbT7puJ/otLXmnInnv7zvvIzkurrotLXmnInlv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NC48L2VtPuS6jOaciOS6jO+8jOaVsumFkuebhe+8jOWNgeeqneiAgem8oOS5n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puuOAgjwvcD48cD48ZW0+MTE1LjwvZW0+6Zyc6ZmN5pKt56eN77yM56uL5Yas6KeB6Iu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YuPC9lbT7lpLTkuZ3kuIvpm6rvvIzmsp/loZjlj5Hoo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Ny48L2VtPueIseawkeS7peW+t++8jOm9kOawkeS7peekvOOAgjwvcD48cD48ZW0+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uh5bGL6ICB6byg6LeR77yM5b+F5a6a5pyJ56qf56q/44CCPC9wPjxwPjxlbT4x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l6nkuIDmmZrli6TliqjmiYvvvIznrqHlroPlnLDlhrvkuZ3lsLrkuZ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MC48L2VtPueDn+WbseS4jeWHuueDn++8jOS4gOWumuaYr+mYt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xLjwvZW0+56uL56eL6KeB6KW/6aOO77yM5LiJ5pel6Zuo5reZ5re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jIuPC9lbT7lloTmgbbpmo/kurrkvZzvvIznpbjnpo/oh6rlt7Hmi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My48L2VtPueMq+m8oOS4jeWQjOecoO+8jOiZjum5v+S4jeWQjO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0LjwvZW0+5LyX5Lq65ou+5p+054Gr54Sw6auY44CC5biu5Yqp5LuW5Lq655qE6LC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YCJ44CCPC9wPjxwPjxlbT4xMjUuPC9lbT7np43nlLDmsqHmnInlt6fvvIzlj6ropoHog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phY3lvpflpb3jgII8L3A+PHA+PGVtPjEyNi48L2VtPueni+WIhuW3suadpeS4tO+8jOenj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Kk+e0p+OAgjwvcD48cD48ZW0+MTI3LjwvZW0+56CC6ZSF5LiN5o2j5LiN5ryP77yM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N5Ye/5LiN6YCa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lZmRhY2sydWR3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kYWNrMnVk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22BAC9A841F4065FC4A22B89D904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