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D945EBABA446AFC5E14621DDBE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D945EBABA446AFC5E14621DDBE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LWe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lumXtOacgOWkp+eahOW5u+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HquS7peS4uuWPr+S7peaOp+WItuS4gOWIh++8jOWFtuWunuS6i+Wun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je+8jOaIkeS7rOS7gOS5iOmDveaOp+WItuS4jeS6hu+8jOWPquiDve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quW9k+S4i+OAgjwvcD48cD48ZW0+Mi48L2VtPuWPjeato+eOsOWcqOeahO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Yp++8jOS9oOWkp+WPr+S4jeW/heS4uumavuaJvuiIrOmF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vOagke+8jOWPquacieWIoOmZpOS6humBl+aGvuS4juaClOaBqOeahOe5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k+iKgu+8jOaJjeacieWxnuS6juiHquW3seeahOWkqeep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8gOWni+WBmuS4qumavuebuOWkhOeahOS6uu+8jOWwveaDheW+l+e7m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qeiEuOWtkO+8jOWlveWlveiupOecn+eahOWWnOasouS4gOS4quS6u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a0u+WHoOW5tO+8jOWPquaDs+eXm+W/q+S4gOeCu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aYr+eIseS9oO+8jOS4jeaYr+WvueaWueW8gOWni+aXtuWvue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i/meS4quS6uuaEv+aEj+mZquS9oOi1sOeahOi3r+iDv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i48L2VtPuaIkeeahOWFqOmDqOmDvee7meS6huS9o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S4gOmDqOWIhu+8gTwvcD48cD48ZW0+Ny48L2VtPuWcqOi/meS4qua7p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S4gOWPpeS6sueIseeahOWFheWFtumHj+S5n+WwseaYr+S4qu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iupOecn+OAgjwvcD48cD48ZW0+OC48L2VtPuaIkeWPr+S7peiuqeS9o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5n+WPr+S7peiuqeS9oOihl+WktOS4i+i3qu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vtOi/h+eahO+8jOivtOS9oOiDveWBmueahOOAguS4jeaDs+WcqOiLpumavuS4r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WwseWcqOmBl+aGvuS4reaIkOmVv++8m+Wkmui1sOWHoOatpe+8jOmCo+S6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h+S4jeWOu+eahOS6i+aDhe+8jOmDveS8mui/h+WOu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gZrkvaDmg7PlgZrnmoTkuovmg4XjgILlk6rmgJXkuI3lgLzlvpfvvIz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tarotLnvvIzkvYblroPlsLHmmK/kvaDmg7PlgZ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ZKM5Lq65LmL6Ze055qE5aW95oSf5bCx6L+Z5LmI6ISG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55qE5aOw6Z+z5aSn5LqG5Lqb77yM5oiR5bCx5oSf6KeJ5L2g6K6o5Y6M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BPC9wPjxwPjxlbT4xMi48L2VtPuaYr+aIkeaPkOeahOWIhuaJi++8jO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mgei1sO+8jOaYr+aIkeWIoOeahOWlveWPi++8jOS5n+aYr+aIkeWTre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kuLrku4DkuYjopoHosIjmgYvniLHvvIzmmK/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ov5jmmK/miYvmnLrkuI3lpb3njqnvvJ8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6K+06L+H55qE6K+d5Y+v5Lul5LiN566X77yM54ix6L+H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2i44CCPC9wPjxwPjxlbT4xNS48L2VtPuW9k+S9oOaLpeaciee/heiGg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On+WcsO+8m+W4puS4iumCo+S6m+aipuaDs++8jOiuqeWug+S7rOmDve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lj6/ku6XvvIznnJ/mg7PorqnkvaD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gL3or6/lnKjmiJHov5nph4zjgII8L3A+PHA+PGVtPjE3LjwvZW0+55So5oiR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5qE77yM6Iez5bCR5pyJ5LiA5Liq5Lq65piv5bm456aP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WIsOS4gOS6m+S6i++8jOaYjuaYjuS4jeebuOW5sueahO+8jOS5n+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LkOWlveWHoOS4quW8r+aDs+WIsOS9oOOAgjwvcD48cD48ZW0+MTkuPC9lbT7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nmoTljp/lm6DlpKfmpoLmmK/vvIzkvaDmgLvmmK/pl7TmjqXmgKfnmoT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u6Hlv5fvvIzmjIHnu63mgKfnmoTmt7flkIPnrYnmrbvvvIzml6LmsqHmnInlip7ms5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67liY3nmoTnirbmgIHvvIzlj4jmsqHog73lipvljrvmlLnlj5jnm67liY3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LmO5omN5Lya5Lmx5oOz77yM5LiN5Zyo5LmO6L+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Oz44CCPC9wPjxwPjxlbT4yMS48L2VtPuS7juWJje+8jOaIkeaAu+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e8uu+8jOiHquS7jumBh+WIsOS6huS9oOaIkeaEn+inie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IkemDvee8uuWwkeOAgjwvcD48cD48ZW0+MjIuPC9lbT7kvaDpl67miJHn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vaDvvIzkvaDlj6/nn6XpgZPlhajkuJbnlYzlj6rmnInkuIDkuKrkvaD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kuI3nj43mg5zjgII8L3A+PHA+PGVtPjIzLjwvZW0+5aaC5p6c5L2g6Laz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aN6KeB77yM55Sf5rS75L6/5Lya5aWW5Yqx5L2g5LiA5Liq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/hemhu+aJv+iupO+8jOi6q+i+ueaAu+aci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skeWjsOavlOeskeivnei/mOWlveesk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miJHov57oh6rlt7Hpg73mh5Llvpfnhafpob7vvIzljbTpgqPkuYj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Lq655Sf5LiN5Y+v6IO95bmz5Z2m77yM5ZSv5pyJ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i5a+55LiA5YiH77yM5oiR5Lus5omN5Lya5oWi5oWi5oul5pyJ5LiA6aKX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66h6L+H5Y675oCO5qC377yM6YO95piv6L+H55y85LqR54Of77yM5Y+q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Zyw55Sf5rS777yM5omN5piv5a+55pu+57uP5pyA5aW955qE5Lqk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tuWunuW5tuS4jeaYr+eOsOWcqOeahOWls+eUn+mavui/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eahOeUt+eUn+WkquS4jeiupOecn+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pmr7kvaDnmoTkurrlkozkuovvvIzpg73mmK/lnKjpgLzkvaDmiJDplb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mgbbmhI/vvIzkvaDoi6XkuonmsJTvvIzlroPku6zkvr/kuI3lho3kuI7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I5LjwvZW0+5rKh5pyJ562J5Ye65p2l55qE6L6J54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p2l55qE576O5Li944CCPC9wPjxwPjxlbT4zMC48L2VtPuaIkeacieiuuO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UvuW8g+S9oO+8jOS9huaIkemAieaLqeS6hueVmeS4i++8m+iAjOS9oOacie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eUseeVmeS4i++8jOWNtOmAieaLqeS6huaUvuW8g+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kvaDlubjov5DnmoTkurrvvIzlpJrljYrpg73msqHmnInkva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W/5Y+R55qE5pe25YCZ5oOz5Ymq55+t77yM5Yas5a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aSp77yM5pyJ5Liq54ix5L2g55qE5Lq65Y+I5oOm6K6w552A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LiN55+l6Laz77yM5YyF5ous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S9oOWSjOWlueaDhea3seS8vOa1t++8jOS8muS4jeS8muaDs+WIsO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OAgjwvcD48cD48ZW0+MzQuPC9lbT7liKvmipjohb7kuob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nu7TmjIHkuI3kuobkuKTkuKrkurrnmoTmhJ/mg4XvvIzkvaDlv5nnnYDpnaD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nnnYDotbDjgII8L3A+PHA+PGVtPjM1LjwvZW0+5b+D5bCx566X5YaN55eb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om/5Y+X77yM55yL552A5L2g56a75Y6755qE6IOM5b2x77yM5oiR5Y+q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2Z6Z2Z55yL552A5L2g56a75byA44CCPC9wPjxwPjxlbT4zNi48L2VtP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meagt++8jOS9jueciemhuuecvOe7meiwgeeci++8n+WPjeato+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iiq+iuqOWlveeahOOAgjwvcD48cD48ZW0+MzcuPC9lbT7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lsLHmmK/vvIzkvaDkuIDnprvlvIDvvIzlroPlsLHoo4Xkv67lvpfkuq7nn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nLzjgII8L3A+PHA+PGVtPjM4LjwvZW0+5bCx57uP6aqM5oCn5p2l6K+077yM5Lq6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A5LmI55qE5pe25YCZ77yM6YKj5Lic6KW/5Z+65pys5LiK5piv5LiN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p6B5Yqb5Zue6YG/5a6D55qE5pe25YCZ77yM5a6D5Y206Ieq54S25om+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OS48L2VtPueUn+a0u+WwseaYr+S4gOenjeenr+e0r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mOeahOa4qeaalui2iuWkmu+8jOS9oOeahOeUn+a0u+WwseS8mui2iu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LpeWCqOWtmOWkquWkmuWvkuWHie+8jOS9oOeahOeUn+a0u+WwseS8mumYt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OAgjwvcD48cD48ZW0+NDAuPC9lbT7lsL3nrqHkuJbnlYzlhrflvpflhajmmK/pk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opzoibLvvIzljbTmgLvkvJrmnInngb/ng4LlpoLpmLPlhYnkuIDmoL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LvnnYDlpJrkuYjovpvoi6bvvIznnIvop4Hku5blsLHop4nlvpflv4PlpL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ac5qyi5L2g77yM5bCx5YOP5oiR5Zac5qyi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676Lez5rW377yM5L2G5piv5oiR5Y+v5Lul5Y675LiK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mXruaIkeS4uuS9leaXtuW4uOayiem7mO+8jOacieeahOS6u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cieeahOivneaXoOS6uuWPr+ivtOOAgjwvcD48cD48ZW0+NDMuPC9lbT7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v4XpobvmnInkuIDkuKrmnJ/pmZDvvIzlkKbliJnvvIzlpKflpJrmlbD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ml7bpl7TlsLHoirHmjonlpJrlsJHml7bpl7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ZGK6K+J5oiR6K+077yM6KaB6K6p5L2g54ix5LiK5oiR77yM5oiR5bqU6K+l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L2G5q+P5qyh5L2g56yR55qE5pe25YCZ77yM5YiG5piO5piv5oiR5Y+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NS48L2VtPueOsOWcqOWPr+aAleeahOS4jeaYr+aXq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vueW8guaAp+WkseWOu+WFtOi2o+S6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luYXnvo7kuL3nmoTpo47mma/nlLvvvIzogIzov5nluYXnlLv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lvpfpnaDoh6rlt7HmnaXmj4/nu5jlroPvvJvkvaDkuI3mmK/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kvJjnp4DnmoTkurrvvIzogIzmmK/opoHlgZrkuIDkuKrkuI3lj6/mm7/ku6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Z+L5oCo5Yir5Lq66K6p5L2g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6Ieq5bex5pyf5pyb55qE5aSq5aSa5LqG44CCPC9wPjxwPjxlbT40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Ou+i/ve+8jOWIq+i+nOi0n+ebuOmBh++8jOebuOS/oeaJgOacieeahOebuOmB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mHjemAouOAgjwvcD48cD48ZW0+NDkuPC9lbT7mnInkurror7TvvIzotorngqv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tornvLrlpLHku4DkuYjjgILkvYbmiJHljbTorqTkuLrvvIzotornvLrls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torop4nlvpfliKvkurrngqvogIDku4DkuYj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q15L2/5pyJ5Y2D57qi55m+5aqa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gOi/keaUueWQg+e0oOS6hu+8jOS4j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wseaYr+aIkeeahOiPnOWVpuOAgjwvcD48cD48ZW0+NTI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I3mnYLvvIzog73orqnkvaDlvIDlvIDlv4Plv4PvvIznrJHlvpf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lr7nnmoTkurrjgII8L3A+PHA+PGVtPjU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as5aSc77yM5piv6buR5aSc6ZyA6KaB5oiR6L+Z6aKX55KA55Ko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aPoeWJkeS6hu+8jOaPoeedgOWlue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n+a5lu+8jOavlOS7gOS5iOmDveWlve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Zrov5jkuI3nnaHnmoTkvaDvvIzkuIDlrprmmK/mnInlv4PkuovvvIzmr5TlpoL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ml6notbfkuI3mnaXjgII8L3A+PHA+PGVtPjU2LjwvZW0+55yf5q2j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66X5aSx5Y676Ieq5bex54+N6LS155qE55Sf5ZG977yM5Lmf6KaB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w5bqV44CCPC9wPjxwPjxlbT41Ny48L2VtPuWFtuWunuWRou+8jOWBmu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S4jemavu+8jOmavueahOaYr+S4jeWQjuaClOiHquW3seeahOmAieaLqe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W5tuS4jeaYr+ivtOavj+asoemDveiDvemAieaLqeato+ehruetlOah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tOWwseeul+mAiemUmeS6hu+8jOS5n+iDveijheS9nO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bblrp7miJHnnJ/nmoTmsqHkurror7TvvIzlhbblrp7miJHmsq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vvIzlhbblrp7miJHniLHkvaDniLHnmoTmr5TkvaDmg7P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a5Lq66ZyA566A5Y2V77yM5LiN5rKJ6L+35bm75oOz77yM5LiN6Iyr54S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w5LuK5aSp55qE6Lev77yM6L+H5b2T5LiL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2iumVv+Wkp+Wwsei2iuiDveaYjueZve+8jOeIseS4jeeIseaYr+WFt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S4jee0r+aJjeacgOmHjeimgeOAgjwvcD48cD48ZW0+NjEuPC9lbT7miJH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jrvlhbvkuobkuIDkuKrlroznvo7nlLfmnIvlj4vvvIzlkI7mnaXpgYfliL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blsLHjgILmhJ/mg4Xov5nnp43kuovvvIzmnKzmnaXlsLHmmK/liY3kurrmoL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uZjlh4njgII8L3A+PHA+PGVtPjYyLjwvZW0+5L2V5pe25L2V5Zyw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piv5rS757uZ6Ieq5bex55yL55qE77yM5Yir5oqK5Yir5Lq6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77yM5Yeh5LqL5Y+q6KaB5LqO5b+D5peg5oSn77yM5bCx5LiN5b+F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6L+Z5Liq5LiW5LiK6IKv5a6a5pyJ5LiA5Liq5Lq677yM5Zyo5Yqq5Yqb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PC9wPjxwPjxlbT42My48L2VtPuaKseaAqO+8jO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+8jOeKueWmguaQrOi1t+efs+WktOeguOiHquW3seeahOiEmu+8jOS6juS6u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uW3seS4jeWIqe+8jOS6juS6i+aXoOihpeOAgu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aIkeS7rOeahOeUn+a0u++8jOimgeWtpuS8muaOpeWPl+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ljrvnvqHmhZXliKvkurrnmoTooajpnaL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4/kuKrkurrpg73mnInoh6rlt7HlhoXlv4PnmoToi6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iN5Lya5pyJ6YKj5LmI5aSa5peg57yY5peg5pWF55qE54i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2j5aW95aW954ix552A5L2g77yM5Yir6L275piT6K6p5aW5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W4jOacm+aIkeeahOmdkuaYpeaYr+W8oOeZvee6uO+8jOWPr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acieWHoOWghuiLjeidh+WxjuOAgjwvcD48cD48ZW0+NjcuPC9lbT7mgLvmnIn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vvIzorqnkvaDoh6rmiJHmgIDnlpHvvIzkuI3ov4flvZPkvaD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kvaDkvJrlj5HnjrDvvIzpgqPlj6rmmK/nlJ/mtLvnmoTluL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X5Z2a6ICF77yM5Yqf5ZCN5LmL5p+x5Lmf44CC55m75bGx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6ICM5q2i77yM5YiZ5b+F6Ie75LmO5bO75bKt44CCPC9wPjxwPjxlbT42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suWPquaYr+S4uuS6huWcqOiiq+S6uuWYsuiuveWJje+8jOiuqeS6uuivhui2o+eahO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mhL/kvaDlkKzop4HmiJHnmoTlkI3lrZfml7b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vvIzmhL/kvaDlnKjop4HliLDmiJHml7bkuI3nrqHkuI3pob7nu5nmiJH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m06L275pe25YCZ77yM5Lul5Li65Z2a5oyB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ZCO5p2l5piO55m95LqG77yM5Z2a5oyB5bCx5piv54q555aR552A77yM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D54y/5oSP6ams552A77yM5LiA5q2l5LiJ5YGc552A77yM6L+Y5Zyo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VmeS4i+adpe+8jOS4puS4jeetieS6ju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s+W/g+WGjei/ve+8jOS4jei/h+aYr+e7p+e7reeVmeaBi+i/h+WOu+eahO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MuPC9lbT7lnKjop4HliLDkvaDvvIzkuLrkvaDlv4Pliq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msqHmnInluKbpgJ/mlYjmlZHlv4PkuLjvvIzlj6rog73lh63ooYDmtrL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lJPlu7bvvIznu4jkuo7lr7nkvaDnmoTlhrPloKTkuobvvIzniIblj5Hlh7r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0LjwvZW0+5LuW6IO96LaK6L+H5Y2D5Y2D5LiH5LiH5Liq5be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W/5aSn576O5aWz77yM5LiA55y85bCx55yL5Yiw57KX5pq054uC6YeO5rKh5YaF5r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aIkeabvuS7peS4uuWIq+S6uuWwiumHj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+iOS8mOengOOAguWQjuadpeaIkeaYjueZveS6hu+8jOWIq+S6uuWwi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boOS4uuWIq+S6uuW+iOS8mOengOOAgjwvcD48cD48ZW0+N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5notbfmnaXvvIzku4DkuYjmg4Xnu6rkuZ/msqHml7bpl7Tooajovr7kuob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ooqvlrZDkuIDokpnlsLHnnaHop4nvvIzphpLmnaXov5jmmK/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c3LjwvZW0+5aSc5pma77yM5L2g5Zyo5oiR5qKm6YeM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Zyo5oiR5b+D6YeM77yb55u45L6d77yM5L2g5Zyo5oiR55y86YeM77y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oCd5b+16YeM44CC5Lqy54ix55qE77yM5aSp5aSp5pyJ5L2g77yM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77yBPC9wPjxwPjxlbT43OC48L2VtPuS4gOS4quWni+e7iOS4jeiiq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cgOiDveivhuWIq+WWhOiJr++8jOS5n+acgOePjeaDn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Ljov5zkuI3opoHlkozohJHmrovnmoTkurrkuonor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iorkvaDnmoTmmbrllYbmi4nliLDot5/ku5bkuIDkuKrmsLTlubPvvIznhLblkI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/pqozmiZPotKXkvaDjgII8L3A+PHA+PGVtPjgwLjwvZW0+6L+Q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Lya56Kw5ben5pKe5Yiw5LqG5L2g55qE5Yqq5Yqb77yM5Y+q5pyJ5YWF5Yi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GH5Yiw5aW955qE5py65Lya77yM5omN6IO95oiQ5bCx5aW9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BmuaIkeeahOebluS4luiLsembhO+8jOmCo+aIkeWwseWB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iiq+WtkOeahOWwj+ebhuWPi+WQp+OAgjwvcD48cD48ZW0+ODIuPC9lbT7ntK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kvJHmga/kuIDkuIvlkKfvvIzkuI3opoHmlL7lvIPvvIzkuZ/kuI3opoHmrbv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/lnY/kuoboh6rlt7HjgILotbDotbDlgZzlgZzmsqHlhbPns7vvvIzlj6ropo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gLvmnInkuIDlpKnvvIzkvaDkvJrmiJDkuLrpgqPkuKr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pS+5LiL5LqG5bCK5Lil77yM5pS+5LiL5LqG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Zu65omn77yM6YO95piv5Zug5Li65pS+5LiN5LiL5L2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YWRzODl5YzV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Fkczg5eWM1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D945EBABA446AFC5E14621DDBE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