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1A7738BAD35E0908DD45ED52690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A7738BAD35E0908DD45ED52690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6Wd56aP5Y+k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TtuifvuaYoOW9seW8guWvu+W4uO+8m+mjjumAge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eUu+WgguOAguWtpuivhuWOn+efpeaJjeWSj+e1ru+8jOebuOWkq+WIu+eDm+acieS9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S4gOiViuiKseWlveaYr+eOq+eRsO+8jOiKsemXqOWQ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acquW8gO+8m+S7iuWknOWkq+Wmu+aIkOWPjOWvue+8jOe+juaZr+S4i+mZjeWPke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e7k+WPkeS4uuWkq+Wmu++8jOaBqeeIseS4pOS4jee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Ji+aNp+eUnOiMtuiusuWbm+WPpe+8jOaWsOWomOWlveWR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OWkq++8m+WlieaVrOWutuWumOacieS4iuWPlu+8jOeUsOWbreW7uue9ruWNg+S4h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6lOaYr+S4ieeUn+e8mOWkmeWumu+8jOa8q+aVmeebuOaV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WuvuOAgjwvcD48cD48ZW0+Ni48L2VtPumUo+m8k+WWp+Wkqei/juaWsOS6uu+8jO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e6puaJi+WEv+eJte+8jOS7juatpOWQjOW/g+ihjOWkqeS4i++8jOW5uOemj+mVv+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W5tOOAguS6jOiDoemUgeWRkOWlj+e+jua7oe+8jOWSjOiwkOeUn+a0u+S5kOe/u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lvei/kOawuOebuOS8tO+8jOaXoOW/p+aXoOiZkeavj+S4gOWkqe+8ge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WpmuW/q+S5kO+8gTwvcD48cD48ZW0+Ny48L2VtPui/mOW9k+WFseaMkeS6uueUn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eoOaBqeeIseaAu+i9ruWbnuOAgjwvcD48cD48ZW0+OC48L2VtPumDjumqkeeZvemp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S6uu+8jOS4gOWHpOS4gOWHsOmXueaWsOWpmuOAgum7hOavm+S4q+WktOayj+aWsO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s+m4r+W9qee7o+WIuuaWsOiKseOAguS4gOaLnOWkqeWcsOmhuuWkqemBk++8jOS6jOaL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guWwveS6uumBk+OAguWkq+Wmu+WvueaLnOWPr+WPjOi1ou+8jOW5uOemj+WutuW6r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a1qua8q+iKseeDm+a0nuaIv+WknO+8jOWQm+mcgOWKquWKm+WlveWBmueIu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OS48L2VtPuaWsOWomOe+juiyjOS8vOWkqeS7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zqOWumuWlveWnu+e8mO+8m+WcqOWutueItuavjeWlveaVmee7g++8jOW6lOaVrOi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keW5tOOAgjwvcD48cD48ZW0+MTAuPC9lbT7lkInml6XovrDoia/vvIzpo47lkozml6X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7lh6TlkozpuKPvvIznj6DogZTnkqflkIjvvJvnmb7lubTlpb3lkIjvvIzpuLPpuK/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mtJ7miL/oirHng5vvvIzmu6HloILnlJ/ovonvvJvpuL/pm4HmrKLotLrvvIzmrYz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7nvvIzlpKvlprvlkIzlv4PvvIzkurrkurroibPnvqHvvIznpZ3vvJrmlrDlqZr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kJHlubjnpo/lh7rlj5HjgII8L3A+PHA+PGVtPjExLjwvZW0+5omN6auY6bmm6bmJ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qW5Yek5Yew5qW844CCPC9wPjxwPjxlbT4xMi48L2VtPum+memjnuWHpOiInu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+8jOm4s+m4r+aIj+awtOepv+engOe6v+OAguWuvuadpeWuouiHs+aKiumFkuasou+8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uaWsOWpmuWxleeskeminOOAgjwvcD48cD48ZW0+MTMuPC9lbT7mlrDlqJjmlrDpg47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vvIzku4rml6XpsbzmsLTlvpfnm7jpgKLvvJvmmI7lubTlpKnkuIrpgIHotL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plb/lr7/npo/mu6HloILjgII8L3A+PHA+PGVtPjE0LjwvZW0+57qi5q+55oul5Ye6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aN77yM55Kn5ZCI54+g6IGU55yL5bm26IKp77yM56aP5oWn5Lq66Ze05ZCb5Y2g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L+u5Yiw5YKy56We5LuZ44CCPC9wPjxwPjxlbT4xNS48L2VtPuecoOW6iuWbm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iue9qeepuuWjs++8m+aWsOWomOWbsOWdpueske+8jOaWsOmDjuWbsOWdpuim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KnotZDoia/nvJjkurrkurrmnInvvIzpg47miY3lpbPosozml6D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vnkLTnkZ/lkozpuKPml6nnu5Pnj6DvvIzml6nnlJ/otLXlrZDojavkuIjlp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6X5oiQ5q+U55uu5L2V6L6e5q2777yM5oS/5L2c6biz6biv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44CCPC9wPjxwPjxlbT4xOC48L2VtPuaJi+WmguaflOiNke+8jOiCpOWmguWHneiEg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idpOibtO+8jOm9v+WmgueToOeKgO+8jOiek+mmluibvuecieOAguW3p+eskeWAqe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bruebvOWFruOAgjwvcD48cD48ZW0+MTkuPC9lbT7kvLzmoqbmmI7nnLjliarnp4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5fkuIjlpKvnq4vkurrprYHjgILov5jlvZPlhbHmjJHkurrnlJ/mi4XvvIzml6Dl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mgLvova7lm57jgII8L3A+PHA+PGVtPjIwLjwvZW0+5paw5aiY55yf6IO96YCa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qm55u45b2T77yb57Sn5LmO5oKo5Lm+5a6Y77yM57KY5Lmf5YGa6Zi/5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buOS6suebuOeIseWlveS8tOS+o++8jOWQjOW+t+WQjOW/g+e+ju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KseeDm+eskei/juavlOe/vOm4n++8jOa0nuaIv+WWnOW8gOW5tuWktOai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kInml6Xoia/ml7blgZrlpKflsI/vvIzlpKvllLHlpofpmo/lhaX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vnm7jmlazlpoLlrr7lrrblhbTml7rvvIzmsLjnu5PlkIzlv4Plv4Pnm7j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mn5omL6Iqx5YmN5pyI5LiL77yM55u45YGO6aOO6Iqx6Zuq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LiA55y45oOF5YiH5YiH77yM5rex5rex5LiA5ZC76I6r5YyG5YyG77yb57qi5q+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4ix5Ly86biz6biv5oiP5rC077yM5oOF5q+U6J206J225Y+M6aOe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M5L2G5oS/54ix5rW35ruU5ruU77yM5rC45L2P6bG85rC0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aipuWHoOWbnu+8jOebuOWNp+WNs+ebuOW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7vnvJjkuIDnur/nibXjgILpvJPkuZDlk43loILliY3vvJvosbn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lrZDvvIzmhaflv4PlpbPosJvku5nvvJvlt6vlsbHkupHljYHkuozvvIzmnLHlsa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vvJvmmI7lvrfmtYHoirPov5zvvIzonr3mlq/nk5znk57nu7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aiY55Sf6Z2T55yL546w546w77yM5aSr5aa75LiA5a+55aW95ae757yY77y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oGt6LS65Zub5Y+l6IGU77yM5LiB6LSi56aP5a+/5LiH5LiH5bm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s+awtOa0i+a0i++8jOWMl+a1gea0u+a0u++8jOaWvee9m+a/iua/iu+8jOmz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Pke+8jOiRreiPvOaPreaPreOAguW6tuWnnOWtveWtve+8jOW6tuWjq+acieac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irHlvIDlr4zotLXlm77vvIzkurrnu5PlubbokoLoj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e+5bi86Zq96Iux77yM5ai06Z2Z5bmy57uD77yM5YWx5LqL5Li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5u45pWs5YuJ77yb5L2V5bm45byg55Sf77yM6ZuA5bGP5Lit6YCJ77yM5a6c5a6k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i66YKm5LmL5b2m44CCPC9wPjxwPjxlbT4zMC48L2VtPuaWsOWomOeUn+awtOWF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kO+8jOS6suWDj+eJoeS4ueiKseS4gOaene+8m+aNp+iMtuebuOivt+ecn+WlveaEj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emj+emhOW6hum9kOecieOAgjwvcD48cD48ZW0+MzEuPC9lbT7mmKXnlJ/oka3lvovm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vvIzmt5HlpbPkuo7lvZLmraPlj4rmnJ/vvIzmg4XmhI/nlJrnu7jnuqLosYblr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ZXmrL7lr4bnoqfnurHluI/vvJvlrZDlubPmrKPpgYLmta7nlJ/mhL/vvIzosKbnm4r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q4HlpbPor5fvvIzkuIDmn6zmi5vpgoDmnIvosIrljprvvIzogIHppZXlh4bmi5/pho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I8L3A+PHA+PGVtPjMyLjwvZW0+55m+5bm05oGp54ix5Y+M5b+D57uT77yM5Y2D6YeM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iA57q/54m144CCPC9wPjxwPjxlbT4zMy48L2VtPue6oueDm+aRh+adpeW5uO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0i+a6ouW/q+S5kO+8jOeOq+eRsOe7veaUvueUnOicnO+8jOeDn+iKseeBv+eDg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cqOi/meWkp+WWnOeahOaXpeWtkOmHjO+8jOivmuelneWwj+S4pOWPo+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S4jea4ne+8jOW5tOW5tOebuOS8tOeIseawuOe7p+OAgu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6vlqb/lpoLku4rllpzkuZjpvpnvvIzmtZPlpobmt6HmirnlsZ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mI7lubTlhbHluobpup/lhL/ojrfvvIznvo7mu6HlpKvlprvllLHpmL/kvq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CJ5pel5LqO5b2S54G/6ZSm5aiY77yM5a626aOO5Y2B5b636YWN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ZKM6IC95ZKM5LmQ6LCQ55C055Gf77yM5Y+M5a6/5Y+M6aOe576h5Yek5Yew77y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uT5b+D57yY5aSZ57yU77yM6LWk57uz57O76Laz5oS/5Yid5YG/77yM5rKz5bGx5ZCI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uK5aSV77yM5Li+5qGI5rex5pyf5q+U5a2f5YWJ44CCPC9wPjxwPjxlbT4z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S6kumAmuWlj+e+jua7oe+8jOWSjOiwkOeUn+a0u+S5kOe/u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rp3ng5vng5/lhYnlkJDvvIznkLznrbXpppnmsJTlkozvvJvkuZjpvpnmrK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np43njonnpo/npoTlpJrjgILmmI7mnIjnqqXluJjluZXvvIzlqIfoirHmlaPolpvok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pXluI/nnIvmnKrotrPvvIznnYDmhI/nlLvlj4zls6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qKF6L+o5ZCJ6K6i57qi5Lid77yM5a6d54Ks5YWJ6L6J5LmQ5Y+v55+l77yM57uj572i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6e7546J5q2l44CC6K+X5oiQ5p+z57Wu5bGV6Iqx5p6d77yb54+g5qW85Zac6KeB5LmY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77yM55KH6ZiB6L+Y6Ze76Leo6aOO5ae/77yM5aWP5b6X5YKs5aaG5q2M5LiA5puy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pyJ56S85a6k5a625a6c44CCPC9wPjxwPjxlbT4zOS48L2VtPuePoOalvOWWnOingeS5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ie+8jOeSh+mYgei/mOmXu+i3qOmjjuWnv++8jOWlj+W+l+WCrOWmhuatjOS4gOabs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+acieekvOWupOWutuWunOOAgjwvcD48cD48ZW0+NDAuPC9lbT7lm5vmlrnlrr7lrq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rJHvvIzlj4zmlrnniLbmr43lubjnpo/nu5XjgII8L3A+PHA+PGVtPjQx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5Yid546w77yM5ama56S85bCx5Zyo55y85YmN77yb5Lit5Y2I6Imz6Ziz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oyC5L2g5ZSH6Ze077yb5YKN5pma5pel6JC96KW/5bGx77yM5qyi5LmQ6Zq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ama5ZCO5pel5pel5aaC5q2k77yM5bm456aP5rC46am7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kqee/lOavlOe/vOm4n++8jOWcsOeOsOi/nueQhuaene+8m+eip+azoua9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uiSguiOsu+8jOm4s+m4r+WsieawtOmdou+8m+WuvuWuoui/nuWjsOi1nu+8jOmDjuS/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+i0pO+8m+eZvuW5tOWlveWQiOi1m+elnuS7me+8jOiKseeDm+S6puWxle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rDpg47oi7Hkv4rlg4/lsI/nlJ/vvIzmlrDlqJjnlJ/nvo7kvL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vvJvku4rlubTmnaXor7fpo5/nlJzojLbvvIzmmI7lubTmirHlrZ3nlJ/nm7j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il5YWJ5rKQ5rW05paw5Lq656yR77yM5a606YWj5q2j5qyi5a6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PC9wPjxwPjxlbT40NS48L2VtPuWbvueUu+idieWon+S8oOa1t+WzpO+8jOivl+at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leWPiuays+a0su+8jOe/qei3ueWHoOW6pumck+ijs+iInu+8jOmBpeingeS7meanjuaz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m+OAgjwvcD48cD48ZW0+NDYuPC9lbT7orqnov5nnvKDnu7XnmoTor5flj6XvvIzmlbL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pkp/lo7DjgILmhL/kvaDkv6nmsLjmtbTniLHmsrPvvIznmb3lpLTlgZX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7qi5aaG5bim57u+5ZCM5b+D57uT77yM56Kn5qCR6Iqx5by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6I6y77yM5LiA5a+555Kn5Lq655WZ5bCP5b2x77yM5peg5Y+M5Zu95aOr57yU6Imv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qk546J5ray6aOe6bmm6bmJ77yM5LmQ5aWP55G25rGg6Iie5Yek5Yew77yM5Lik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omL55u454m177yM5LiA55Sf5LiA5LiW5rC455u46L+e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s+m4r+azqOWumuacseS4nee7k++8jOmUpuW4kOiKseW8gOeOieiViuaKgOOAguWvuemV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ee6pOe7hue7hu+8jOWPjOWPjOS4veW9see+juS4sOS7q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Pop4flkInlo6vov5HkuZjpvpnvvIzngbzngbzlpK3moYPnkZ7pnLLmtZPvvIzloI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sY/lvIDlrZTpm4DvvIzpmIHkuK3nu6PluZXpmpDoipnok4nvvJvngonpppnnr4boooX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anvvIzplZznu5Xlkozpo47op5DogoPpm43vvIzphonppa7nkLzmtYbmrYznh5Xl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rHnuqLnvJXkuZDku47lrrnjgII8L3A+PHA+PGVtPjUwLjwvZW0+5Y2B5bm05L+u5b6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h77yM55m+5bm05L+u5b6X5YWx5p6V55yg44CC5LqO6Iyr6Iyr5Lq65rW35Lit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YiG5piO5piv5Y2D5bm05YmN55qE5LiA5q6157yY77yM56Wd5L2g5L+p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Wx6LCQ6L+e55CG44CCPC9wPjxwPjxlbT41MS48L2VtPuWNg+emp+W5tOe7k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mO+8jOeZvuW5tOi6q+S8tOeZvuW5tOecoOOAguWkqeeUn+aJjeWtkOS9s+S6uumF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oem4s+m4r+S4jee+oeS7meOAgjwvcD48cD48ZW0+NTIuPC9lbT7msrPmtLLnqojnqpX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gKHvvIzlnabohbnkuJzluorotrPngqvlpYfvvIzmjozkuIrmmI7nkLDlj4zlvannr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K3pqprlrqLlkIjmrKLor5fvvJvlkIzlv4Pmm7LllLHmiazph5HpmJXvvIzlubboko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njonmnp3vvIzlvovlupTpu4Tpkp/osIPlsoHku6TvvIzoi5HmooXmlrDmlL7mmKDk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I8L3A+PHA+PGVtPjUzLjwvZW0+5Lik6aKX5Li55b+D5ZCM6ZSm57uH77yM5LiA5pS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L6d5LqR5qC977yM6Imv57yY5aSZ57yU5oiQ5L2z6ICm77yM5rC455Sf56aP5LmQ5Li7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44CCPC9wPjxwPjxlbT41NC48L2VtPuawj+WPpOS7iuensOacm+aXj++8jOiTneeUsOen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jeS8r+e8mO+8jOS4gOS6uuacieW6huWFs+mbjuWSj++8jOS4pOetseaXoOeMnOi1pOe6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8n+S4mui+ieeFjOWlleS4luWQju+8jOaVj+WKn+egpeeguuihjOS6juWFiO+8jOW6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OWWnOakv+iQseaHi++8jOWFieWkp+WPkeaJrOeTnOeTnue7t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po47pgIHllpzpm6rpgIHmmpbvvIzlqZrnurHlhrvkurrljbTlhbvnnLzjgI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j6/op6Plv4PmgJ3lv7XvvIzpnZLmtqnoi7nmnpznhp/lkI7nlJzjgILlvIDlv4PplKP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5nphY3vvIzpuLPpuK/nu4flsLHmrLLlj4zpo57jgILpq5jmnIvmu6HluqfmrKLliLD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bnpZ3mlrDlqZrlkrHkuI3ntK/jgILnpZ3vvJrmlrDlqZr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id5aSP5riF56ij5pmv54mp5a6c77yM57uT5aW96LaB5L2z5pyf77yM55S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aX5pys5aSp5aOr77yM5aWz6LKM5aaC6Iqx57ud5LiW5ae/77yb6LSe5puc5YWJ5Y2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el77yM56Wl5LqR57qg57ym5pit5Zue5pe277yM5Zu95oCd5a625bqG6YeN6YeN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WL6bm/6bij54eV5amJ6K+X44CCPC9wPjxwPjxlbT41Ny48L2VtPuaYpeeUn+iRreW+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WQue+8jOa3keWls+S6juW9kuato+WPiuacn+OAguaDheaEj+eUmue7uOe6ouixhu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9leasvuWvhueip+e6seW4j+OAgjwvcD48cD48ZW0+NTguPC9lbT7nj6DogZTnkqf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7vnvJjvvIzmg4XmipXmhI/lkIjniLHnvKDnu7XvvIzmiY3lrZDkvbPkurrnu5Pov5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vqHpuLPpuK/kuI3nvqHku5njgII8L3A+PHA+PGVtPjU5LjwvZW0+56yZ566r5aWP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77yM6byT5LmQ6L+O5L2z5a6+44CCPC9wPjxwPjxlbT42MC48L2VtPuWNgeW5tOS/ru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4oe+8jOeZvuW5tOS/ruW+l+WFseaeleecoOOAgjwvcD48cD48ZW0+NjEuPC9lbT7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mI7mmJ/lm57vvIzloavmoaXkuYzpuYrogqXvvJvnjonloILkupHmsJTpnK3vvIznp4Dp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5vovonjgILnh5XoiJ7pm5XmooHmm7LvvIzplKbluZXmmpfpppnpo57vvJvlrpznlL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vvIzlhbDnlZTnhaflj4zooaPjgII8L3A+PHA+PGVtPjYyLjwvZW0+55Sc6Iy255u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CK5pWs77yM6YOO5omN5aWz6LKM5aSp55Sf5oiQ77yb5aSr5a625ZKM5aW96LSi5a2Q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6LS65a+M6LS15LiH5bm05YW044CCPC9wPjxwPjxlbT42My48L2VtPuaWsOWomOaN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i+aYpeaYpe+8jOiJr+aXtuWQieaXpeadpeWQiOWpmu+8m+WFpemXqOS7o+S7o+Wkm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QjuaXpeeZvuWtkOS4juWNg+Wtm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2JuYWR0Zm40Z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dibmFkdGZuN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A7738BAD35E0908DD45ED52690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