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987437A24BDA144FD407EF3A52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87437A24BDA144FD407EF3A52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YCB57uZ5aWz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uqeaIkeWQu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o++8jOW/g+eBteebuOi/nuS4jeWIhuaJi++8jOaEv+aIkeS7rOeahOeIse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+iJs+aEiOa7tOOAguaWsOW5tOW/q+S5kO+8gTwvcD48cD48ZW0+Mi48L2VtPu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rOWIsOS9oOeahOWjsOmfs++8jOWlveS5heayoeacieS6uuWQrOaIkeiwiO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iKsemjnuiInueahOaXpeWtkOmHjO+8jOecn+eahOWlveaDs+S9o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WcqOi/mea1qua8q+a4qemmqOeahOaXpe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9u+aChOaChOeahO+8jOeIseaEj+i9r+e7tee7teeahO+8jOecn+ivmuelneemj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W/g+ebuOWNsO+8jOS6suS6suWvhuWvhu+8jOaciee8oOe7teeahOeUnO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uueahOW5uOemj++8jOaWsOW5tOW/q+S5kO+8gTwvcD48cD48ZW0+N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ieeZvuWFreWNgeS4quaXpeaXpeWknOWknO+8jOaIkeeahOW/g+WcqOetie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aYpeeahOaXtuWIu++8jOaIkeS+neaXp+WcqOetieW+he+8jOetieW+heS9oOWAvui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vreiogOOAgjwvcD48cD48ZW0+NS48L2VtPuaIkeeahOelneemj+aYr+S4q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6uuWEv+iDveaUtuWIsO+8jOe+iuW5tOS6i+S4muebtOeZu+mrmO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ijhea7oeWMhe+8jOWutuS6uuW5s+WuieW8gOW/g+eske+8jOi6q+S9k+WBpeW6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qe+8jOWkqeWkqeWlvei/kOadpeWbtOe7le+8gTwvcD48cD48ZW0+Ni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Agee7meS6sueIseeahOS9oO+8jOaEv+S9oOi2iuadpei2iuiIkumAg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kOawlOmAgee7meS9oOacgOeIseeahOS9oO+8jOaEv+S9oOi2iuadpei2i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eahOeIseaDhemAgee7meeJteaMgueahOS9oO+8jOaEv+S9oOi2iuadpei2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ei0ne+8jOaWsOW5tOW/q+S5kOOAgjwvcD48cD48ZW0+Ny48L2VtPuavj+S4gOac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S4i++8jOavj+S4gOS4queDn+iKseeHg+i1t++8jOavj+S4gOenkuaXtumXt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gOS7veaAneW/teS8oOmAge+8jOmDveS7o+ihqOedgOaIkeaDs+img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lneemj++8muaWsOW5tOW/q+S5kO+8gTwvcD48cD48ZW0+OC48L2VtP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Bi+S4juelneemj++8jOeMrue7meaIkeeahOeIseS6uu+8jO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i0teeahOaWsOaYpeekvOeJqeWSjOaIkeeahOS4gOWIh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S9oO+8jOWcqOWGrOaXpemHjO+8m+aDs+S9oO+8jOWcqOaYpemjjumHjO+8m+ai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j+aXpemHjO+8m+ingeS9oO+8jOWcqOeni+mjjuS4reOAguS7u+WygeaciOadp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S7u+aXtuWFiemjnumAne+8jOWvueS9oOeahOaAneW/teawuOS5heS4jeWPmO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mlrDlubTmiJHmiorlpb3ov5DpgIH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irHnnYDlubPlronvvIzmi6XnnYDlgaXlurfvvIzmj6PnnYDlubjnpo/vvIz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kLrnnYDlv6vkuZDvvIznibXnnYDotKLov5DvvIzmi73nnYDlkInnpaX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orlubTvvIzlv6vkuZDluqbov4fmr4/kuIDlpKnvvIE8L3A+PHA+PGVtPjE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44CC5oS/5LiA5LiW55u45L6d77yM5LiA55Sf55u45a6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u455+l5LiA6L6I5a2Q77yM5paw5bm05b+r5LmQ77yBPC9wPjxwPjxlbT4x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XoOaVsOWxseW3ne+8jOi2iui/h+aXoOaVsOWfjuW4gu+8jOS4lOiuqeW/g+eBt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0l+a2pOS9oOa7oei6q+eahOeWsuaDq++8jOaEv+avj+S4quelneemj+avj+S4q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mfs+espu+8jOS4uuS9oOiwseWHuuW5uOemj++8jOelneem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miJHnvo7kuL3lv6vkuZDnmoTpo47mma/vvIzkvaDmmK/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I7lqprnmoTlv4Pmg4XvvIzkurLniLHnmoTvvIzmhL/kvaD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ubTvvIE8L3A+PHA+PGVtPjE0LjwvZW0+5bim5LiK5oiR55qE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CB5LiK6JOd5aSp77yM6YCP6L+H56m65rCU77yM5Ly06ZqP552A5riF6aO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6Ie05oSP55yf6K+a55qE56Wd56aP77ya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A5biG6aOO6aG644CCPC9wPjxwPjxlbT4xNS48L2VtPuWcq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/p+S8pOeahOaXtuWAme+8jOS9oOm7mOm7mOWcsOe7meaIkeaFsOiXieOA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En+WKqOOAguaIkeWwhuaKiui/meS4gOWIh+inhuS4uuacgOWPr+i0t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gOWunei0teeahOi0ouWvjO+8jOaIkeWwhueUqOS9meeUn+adpeWlveWl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rDnmoTkuIDlubTvvIzmlrDnmoTotbfngrn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lv4PnmoTnpZ3npo/vvJrnpZ3kvaDmlrDlubT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77yM5oiR5oS/5Yqq5Yqb6JCl6YCg5LiA5Liq5a62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5oiR5oqK5paw5bm055qE56Wd56aP5ZKM5biM5pyb77yM6YCa6YCa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C48L2VtPuaEv+eJh+eJh+a0geeZvee+juS4ve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+juWlveeahOelneaEv++8jOmjnuWIsOS9oOeahOi6q+i+u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mguaEj++8jOS6i+S4muWPkei+vuOAgjwvcD48cD48ZW0+MT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v5nkuIDlubTmnaXlr7nmiJHnmoTljIXlrrnkuI7lhbPniLH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qpPoqIDlhbHluqbkuIDnlJ/vvIznlKjnlrzniLHnmoTlj4zmiYvnibXkvaD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3lpLTvvIzpmarkvaDkuIDotbfliLDogIHnrJHnnIvpu4TmmI/lpJXpmLP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vvIE8L3A+PHA+PGVtPjIwLjwvZW0+5rKh5pyJ6L+H5aSa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q5pyJ5LiA5Y+l5oiR5Zac5qyi5L2g77yM5Y206IO96K6p5b285q2k54m15o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5L2g5paw5bm05b+r5LmQ44CCPC9wPjxwPjxlbT4y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e+iuW5tO+8jOi/juadpeeMtOW5tO+8jOaIkeeIseS9oOi/meS4gOeUn+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IseS9oOS4gOS4lu+8jOeIseS9oOS4gOeUn+S4gOS4luaYr+aIkeawuOaBku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nei0ne+8jOaIkeS7rOS8muS4gOebtOW5uOemj+i1sOS4i+WOu+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mvKvlpKnpm6roirHpo57oiJ7vvIzov47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orqnkuYXov53nmoTlv4PngbXnm7jogZrlkKfvvIzmiJHmt7Hmt7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mmKXlv6vkuZDvvIHmhL/miJHnmoTnpZ3npo/og73ono3ljJblr5Llhq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lv4PngbXvvIE8L3A+PHA+PGVtPjIzLjwvZW0+5LiA5aSc5pil6aOO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x5p6d5L+P44CC5L+P5Lmf5LiN5LqJ5pil77yM5Y+q5oql56aP5p2l5oql44CC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aOY77yM56Wd56aP5oKE5oKE5Yiw44CC5b+r5LmQ5Zyo5L2g6Lqr6L6557u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5Ly05LiN5Lya5bCR77yM5bm456aP5ZCJ56Wl5oqK5L2g5o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Sn+WjsOWTjeS6hu+8jOaWsOW5tOacneaIkei1sOadpeS6hu+8jOaIkeeah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QkeS9oOeahOi6q+aXgeOAguS4jeaxguWQjOatpei1t+iInu+8jOWPquaEv+W/g+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4gOS4quiKguaLjei3s+WKqOOAgjwvcD48cD48ZW0+MjUuPC9lbT7kuIrkuIDkuKr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gJnvvIzkvaDkuI3orqTor4bmiJHvvIzmiJHkuI3lsZ7kuo7kvaDvvIzljbD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mtarmvKvnmoTnmb3lqJjlrZDlkozorrjku5nvvIzku4rlubTlj4jliLDpvK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DliLDkuobkuIDotbfvvIzkvaDmiJDkuobmiJHnmoT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2LjwvZW0+5oOz6LW35L2g5bCx5Lya5b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5r265rmy5rWB6L+e77yM5Lqy54ix55qE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5uOemj+WwseWcqOS9oOeahOmdouWJje+8jOeUqOeDm+WFie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1qua8q++8jOacgOaalueahOWFs+aAgO+8jOacgOeUnOeahOS+neaBi++8j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+8muaWsOW5tOW/q+S5kO+8gTwvcD48cD48ZW0+MjguPC9lbT7po47pm6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Lrov73pmo/vvIzpsbzmsLTnm7jmi6XkuLrluLjkvLTvvIzmspnnn7Pnm7jlrrnkuLr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kvaDmiJHnm7jkvLTkuLrnm7jniLHvvIzmnInkvaDnm7jkvLTnlJ/mtLvmiY3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vvIzlsLHmmK/miJHnmoTkuIDliIfjgILlrp3otJ3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D5oS/5piv6aOO77yM5b+r5LmQ5piv5biG77yM56Wd56aP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52A5b+D5oS/55qE6aOO5oms6LW35b+r5LmQ55qE5biG6LW36Iiq552A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m25ZCR5rC46L+c5bm456aP55qE5b285bK444CC6L276L2755qE6Zeu5YCZ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5ZCX77yBPC9wPjxwPjxlbT4zMC48L2VtPuaDheiwiuaCoOmVv+aMguW/g+iC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AneW/teS4gOihjOihjO+8jOa3oea3oemXruWAmeelneemj+aCqO+8jOaEv+S9oO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i+ieeFjO+8jOaWsOW5tOiKguaXpemAgeemj+mfs++8jOS9s+iKgue+juaipuW4u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W/q+S5kOS4gOeUn+OAgeW5uOemj+S4gOS4l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bnliKvmhJ/osKLouqvovrnmnInkvaDnm7jkvLTvvIzmraT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I3mhJ/mrKPmhbDjgILlnKjmlrDnmoTkuIDlubTph4zvvIzmiJHkvJrkuLr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7TliqDliqrlipvlpYvmlpfvvIzlkIzml7blr7nkvaD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5b+r5LmQ77yB5Lqy54ix55qE77yM5Zug5Li654m1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A5Lul5oiR6KaB5oqT5L2P5L2g55qE5omL77yM57uZ5L2g5bm456aP44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5u45Ly05rC46L+c77yB5oiR54ix5L2g77yBPC9wPjxwPjxlbT4z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iQveWPtu+8jOmHkem7hOeahOmjmO+8jOmHkem7hOeahOi0ouWune+8j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+8jOmHkem7hOeahOeni+WkqeW3suadpeWIsO+8jOWTh+Whnu+8jOa7oeWfjuWwveW4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Usu+8jOelneS9oOWbm+Wto+WPkei0ou+8jOWvjOeUsuWkqe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7fnlKjkuIDnp5Lpkp/lv5jorrDng6bmgbzvvIznlKjkuIDliIbpkp/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lKjkuIDlsI/ml7bkuI7llpzmrKLnmoTkurrluqbov4fvvIznhLblkI7ln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qTmm7/nmoTml7blgJnvvIznlKjkuIDkuKrlvq7nrJHmnaXmjqXmlLbmiJHmj5DliY3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vaDnmoTnpZ3npo/vvIE8L3A+PHA+PGVtPjM1LjwvZW0+5LiA5b+D5LiA5oSP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5LiN56a75byD5Ly06ZqP5L2g77yM5bm456aP55Sc6Jyc5oul5pyJ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ZG15oqk5L2g77yM54ix5L2g5Yiw6ICB5oiR5oS/5oSP77yM5Y+l5Y+l55y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44CC5paw5bm05b+r5LmQ77yBPC9wPjxwPjxlbT4z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WsOW5tOaXtuWIhu+8jOS7sOacm+WkqemZheW8r+W8r+aciOS6ruaMgu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wseWNgeWIhuaDs+W/teS9oO+8jOWboOS4uuS9oOaYr+aIkeeahOeJteaM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S4jeWcqOS9oOeahOi6q+i+uemZquS9oO+8jOS9oOimgeW8gOW/g+W5uOem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W5tOW/q+S5kOOAgjwvcD48cD48ZW0+MzcuPC9lbT7mg4Xkurr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ub/mtqbogIzmuKnmmpbvvIzlnZrpn6flvpflj6/ku6Xnqb/otorlhYnlubTvvI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nKjpk7bmsrPnmoTlvbznq6/vvIzmiJHkuZ/kvJrlj6zpm4bmiYDmnInnmoTpm4D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iLHpk7rlubPmib7kvaDnmoTpgZPot6/vvIE8L3A+PHA+PGVtPjM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6LaK5p2l6LaK576O5Li977yB5oiR5aSa5LmI55qE5oOz5b+15L2g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b5aSa5L+d6YeN77yM5oiR55qE54ix5Lq6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eCueW/q+S5kO+8jOWwkeS4gOeCueeDpuaBvO+8jOaXoOiuuuaDheS6u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Un+a0u+ayoeWRs+mBk++8jOiHquW3seaUvuiwg+aWme+8m+aUtuWIs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eskeS4gOeske+8m+aWsOW5tOW/q+S5k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IDkuKrkurrkvJrphonvvJvmgajkuIDkuKrkurrkvJrnoo7vvJvmnID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vvIHkuI3nn6XpgZPkvaDkvJrnrYnmiJHlpJrkuYXvvIzlj6/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vaDkuIDnlJ/kuIDkuJbvvIE8L3A+PHA+PGVtPjQxLjwvZW0+5aWJ5aSp5om/5Za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+s5puw77ya5pyV6LWQ5L2g57qi5YyF5LiA5Liq77yM5YaF5pyJ5byA5b+D5Li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H5Lik77yM5bm456aP5LiH5Lik77yM56yR5a655LiH5Lik77yM5oS/5Y2/5a62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mL5b6u56yR77yM6ZKm5q2k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phu+8jOeOsOWcqOa0u+edgOaYr+S4uuS6huS9oOiAjOa0u++8jO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7rOeahOWuneWuneiAjOa0u+OAguaJgOS7peaIkeS8muWlveWKquWKm+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WsOW5tOW/q+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V5bWRqN2Zi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1eW1kajdmY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87437A24BDA144FD407EF3A52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