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1E7BD36FB7A316A8230575BCFE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1E7BD36FB7A316A8230575BCFE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Oy55CG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6ZuGPC9wPjwvZm9udD48L2NlbnRlcj48cD48ZW0+MS48L2VtPuWIq+iAgeivt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1t+i3kee6v+S4iu+8jOWIq+S6uueahOi1t+i3kee6v+aYr+S9oOawuOi/nO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iOeCueOAgjwvcD48cD48ZW0+Mi48L2VtPuS4jeimgeaAu+aYr+WvueaIke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mCo+agt+eahOivneaIkeaAleaEn+WGkuOAgjwvcD48cD48ZW0+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9oOS4jemAvOiHquW3seS4gOaKiu+8jOS9oOmDveS4jeefpemBk+S9oOi/m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6i+aDheaQnueguOeahOacrOS6i+OAgjwvcD48cD48ZW0+NC48L2VtPuWkm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+8jOWwseS8muaFouaFouW/mOiusOWIq+S6uueah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eMnOS4jeWIsOeahOS4jeefpeaJgOaOqu+8jOaIkeaYr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XoOWFs+eXm+eXkuOAgjwvcD48cD48ZW0+Ni48L2VtPuazvOWHuuWOu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i/nuebhuWtkOmDveS4jeimgeS6huOAgjwvcD48cD48ZW0+Ny48L2VtPu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SseS/qeaciei/h+iKgu+8jOS9oOWwseaKiuaIkeW9k+iKg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S6uuS4jeWkquaHgumfs+S5kO+8jOaJgOS7peaXtuiAjOS4jemdo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S4jeedgOiwg+OAgjwvcD48cD48ZW0+OS48L2VtPui/meS4lueVjOacie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avu+8muaKiuS6uuWutueahOmSseijhei/m+iHquW3seeahOWPo+iii++8jOWS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azleijhei/m+S6uuWutueahOiEkeii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r43kurLmmK/lpLHotKXvvIzmiJDlip/nmoTniLbkurLmmK/msZf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uA5LmI6KaB5Yqq5Yqb6LWa6ZKx77yf5Zug5Li65oCV5Li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h5omL77yM5Lq65a625oi055qE5piv5Y2h5Zyw5Lqa77yM5L2g5oi055qE5piv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xMi48L2VtPuacieeahOWutuW6re+8jOWHoOaguemdouado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i1t+eDreiFvuiFvueahOaXpeWtkO+8m+acieeahOWutuW6re+8jOS4gOWghumHkeW4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KiuaXpeWtkOaKmOiFvuW+l+S4g+mioOWFq+WAk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hKTmgJLnmoTlsI/puJ/vvIzlvZPkvaDlpLHotKXml7bvvIz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KrlnKjnrJHjgII8L3A+PHA+PGVtPjE0LjwvZW0+5Yir5Lq66YO95piv56yR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2G5piv5L2g5Y205LiN5LiA5qC377yM5L2g5piv55yL6LW35p2l5b6I5aW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crOadpeaDs+e7meeUn+a0u+S4gOS4quWQ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NtOe7meS6huaIkeS4pOW3tOaOjO+8jOS9oOivtOS9nOS4uuWbnuaKp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4ueS7luS4gOiEmuWQl++8nzwvcD48cD48ZW0+MTYuPC9lbT7mhJ/mg4XlsLH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LrvvIzmirzlr7nkuobmmK/kuIDnlJ/vvIzplJnkuobmr4H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pe25YCZ5oiR5Lus5oqK546p5YW35b2T5pyL5Y+L77yM6ZW/5aSn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u/5oiR5Lus5b2T546p5YW344CCPC9wPjxwPjxlbT4xOC48L2VtPuWWnemFkuS5i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oeiogOS5seivre+8jOS4jeWTreS4jemXue+8jOS4jeS5seWQueeJm+mAvO+8jOS4jeee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S4jeS5seWPkeW+ruS/oe+8jOiDveWBmuWIsOi/meS6lOeCueeahOS6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vm+mFku+8jOa1qui0uemSse+8gTwvcD48cD48ZW0+MTkuPC9lbT7ml6DnkIblj5b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miYDlm77jgII8L3A+PHA+PGVtPjIwLjwvZW0+5oiR5Yqd5L2g5Lus6YO95bC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ef55S16ISR77yM5oiR5pyA6L+R5oSf6KeJ6KeG5Yqb5LiL6ZmN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LqG77yM5omT5byA6ZKx5YyF6YO955yL5LiN5Yiw6ZKx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i9u+S4jeWXqO+8jOiAgeW5tOeXtOWRhuOAguiAgeW5tOeXtOWRhui2iuWR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qOOAgjwvcD48cD48ZW0+MjIuPC9lbT7otKvnqbfmmK/kuIDooq3oloToloTnmoTpl6j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lpLTvvIzlpLTnrYnoiLHlnKjpgqPlp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CR5LiK5bid5rGC5Yqp77yM6K+05piO5L2g55u45L+h5LiK5bid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K5bid5rKh5pyJ5biu5Yqp5L2g77yM6K+05piO5LiK5bid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yNC48L2VtPuavj+i/h+S4gOWkqe+8jOaIkeWwseWcq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Jk+S4quWciO+8jOWIsOaYn+acn+WkqeeahOaXtuWAme+8jOaJjeWPkeeOsOaXp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/h+aIkOS6huecgeeVpeWPt+OAgjwvcD48cD48ZW0+MjUuPC9lbT7nnJ/mraP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poHmlaLkuo7mraPop4bmvILkuq7nmoTnvo7nnInvvIzmlaLkuo7nm7TpnaLmg6j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I2LjwvZW0+5bCP5pe25YCZ5oiR5Lul5Li6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ouv5pWR5pW05Liq5LiW55WM77yM562J6ZW/5aSn5ZCO5omN5Y+R54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ouv5pWR5LiN5LqG5oiR44CCPC9wPjxwPjxlbT4yN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wiOaYr+S4que7k++8jOiwiOW8gOS6huaYr+S4queWp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kuIDlnLrmhJ/lhpLvvIzkuIDpmLXlr5LkuIDpmLXng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nq4vliLvmsrvmhIjnmoTngbXoja/vvIzkvYbkuZ/kuI3kvJroh7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25bCU5bm955Sf5rS75LiA6buY5L2g5Lya6KeJ5b6X5b6I54i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95L2g5LiA6buY5bCx5oOo5LqG44CCPC9wPjxwPjxlbT4zM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quaYjuW+l+WDj+WkqeawlO+8jOWkmuWPmO+8m+acieeahOS6uuWCu+W+l+WDj+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WPmOWkqeWug+mDveeci+S4jeWHuuadpeOAgjwvcD48cD48ZW0+MzE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7booYzljaHmiJHov57lr4bnoIHpg73kuI3mg7Porr7nva7kuobvvIznlKjlha3kvY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rvkv53miqTkuKTkvY3mlbDnmoTlrZjmrL7vvIzmg7Pmg7Ppg73lv4P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Y+v5Lul54ix6ZSZ5LiJ5LqU5Liq5Lq65rij77yM5L2G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rij5LiJ5LqU5qyh77yM6LWw6ZSZ6Lev5Y+v6IO95piv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b6A5LiA5Liq5Z2R6YeM6Lez5bCx5piv5pm66Zq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Yr+S4quWPo+iii++8jOS4nOilv+ijheeahOWwkeaXtuWPq+W/g+eBt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aXtuWPq+W/g+ecvO+8jOWkmuaXtuWPq+W/g+iuoe+8jOW+iOWkmuaXtuWPq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rrmmK/mhbXmh5LnmoTliqjnianvvIzlsL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pPkuobmlL7lnKjngpbnvZDph4znmoTnlLDpuKHvvJrmsLTlnKjliqDmuKnvvIzlroP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kuI3lppnvvIzkvYbmmK/ov5jlj6/ku6Xlv43lj5fvvIzlroPlsLHlv43lj5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msLTng6fng63vvIzlvIDkuobvvIzlroPmg7Plj43mipfvvIzmg7PpgIPoh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t7Lml6Dog73kuLrlipvjgII8L3A+PHA+PGVtPjM1LjwvZW0+5LiN6KaB6K+05Yir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5eF77yM6ISR5a2Q5pyJ55eF55qE5YmN5o+Q5piv5b+F6aG75pyJ5Liq6IS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s+S6uuS5i+e+ju+8jOWcqOS6juigouW+l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Ut+S6uuS5i+e+ju+8jOWcqOS6juivtOiwjuivtOW+l+eZveaXpeinge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PkuLrmgqblt7HogIXlrrnvvIznlLfkuLrmgqblt7HogIX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Lmw5b2p56Wo5L2g5rC46L+c5LiN55+l6YGT6Ieq5be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J5aSa5beu77yM5LiN5YCf6ZKx5L2g5rC46L+c5LiN55+l6YGT6Ieq5bex5Lq657y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u77yM5LiN5Y675ZGK55m95L2g5rC46L+c5LiN55+l6YGT6Ieq5pyJ5aSa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+8jOWwseWDj+WImuiQveS4i+eahOS4gOWcuumbq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csOi1sOWlveavj+S4gOatpe+8jOWboOS4uuavj+asoeiQveiEmumDv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lei/ueOAgjwvcD48cD48ZW0+NDAuPC9lbT7llpzmrKLkuIDkuKrkurrlpK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DkuIvllpzmrKLkuobljYHkuKrjgII8L3A+PHA+PGVtPjQxLjwvZW0+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iR5LiN5YGa77yM5oiR5Y+q5YGa6K6p5L2g5ZCO5oKU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Xr+e6oueBr+S4gOiIrOacieS4pOenjeWQjuaenO+8jOimgeS5i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4gOWIhumSn++8jOimgeS5iOavlOWIq+S6uuW/q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6XliY3omb3nhLbnqbfvvIzkvYbmmK/lvIDlv4PvvIznjrDlnKjkuI3lkI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nqbfvvIzogIzkuJTov5jkuI3lvIDlv4PjgII8L3A+PHA+PGVtPjQ0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us5ZaE5YW26Lqr77yM5a+M5YiZ5aa75aa+5oiQ576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ato+mBk+aYr+ayp+ahke+8jOa0u+eahOS4jeimgeWkquWao+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LHotKXmmK/miJDlip/ku5bniLnvvIzmjKvmipjmmK/miJDlip/ku5b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b2T5oiR5om+5Yiw5LqG5oiQ5Yqf55qE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oqK6ZSB57uZ5o2i5LqG44CCPC9wPjxwPjxlbT40OC48L2VtPuaVsOW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ivieaIke+8muS4ieinkuW9ouaYr+acgOeos+WumueahO+8jOeIseaDhee7j+mq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muS4ieinkuaBi+aYr+acgOWNsemZqeeahOOAgjwvcD48cD48ZW0+NDkuPC9lbT7l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bjnmoTljIXoorHvvIzpgIDml6Dlj6/pgIDnmoTpgZPot6/vvJvlv43ml6Dlj6/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ov73ml6Dlj6/ov73nmoTliY3pgJTjgII8L3A+PHA+PGVtPjU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qE5aSp5aGM5LqG77yM5omA6LCT55qE5L2T6Z2i55Sf5rS75a+5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O95aSx5Y675LqG5oSP5LmJ77yM5ZSv5pyJ6YKj5b+D5bqV5rWB5reM55qE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rGH6IGa5oiQ6L+Z5ru06KGA55qE6Z+z56ym77yM5oiQ5bCx6L+Z5rC45oGS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CPC9wPjxwPjxlbT41MS48L2VtPuWmguaenOacieS4i+i+iOWtkO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+8jOWboOS4uuaIkeS4jei3s++8jOS9oOWwseW+l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mtLvnnYDkuIDlrprliKvkuo/lvoXoh6rlt7HvvIzmr5TlpoL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v5nkuovnprvmiJHlpKrpgaXov5zkuobvvIzov5jmmK/lkIPnopfph4znmoTogonmm7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UzLjwvZW0+5aaC5p6c5L2g55qE5bel5L2c77yM5py65Zm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44CC6YKj5oC75pyJ5LiA5aSp77yM5L2g5Lmf6KaB5Y+Y5oiQ5py6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BquaYjueahOS6uu+8jOWAn+WKqee7j+mqjOivtOivneOAguabt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agueaNrue7j+mqjOS4jeivtOivne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YHlubTlkI7miJHmnKrlqLbvvIzkvaDmnKrlq4HvvIzpgqPmiJHku6zlpKrmg6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Krmg6jkuobjgII8L3A+PHA+PGVtPjU2LjwvZW0+54ix5oOF5bCx5YOP5Ya3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L2g5Lul5Li66Ziz5YWJ5ruh5aSp5rip5pqW5aaC5pil55qE5pe2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qB54S26KKt5Ye777yM5pCe5b6X5L2g5o6q5omL5LiN5Y+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XtuS4jeS4uumSseWIhuW/g++8jOmSseWPjeiAjOS8muadpeW+l+abt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qTor4bpmYznlJ/kurrnnJ/purvng6bvvIzlj4j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lho3or7TkuIDpgY3jgII8L3A+PHA+PGVtPjU5LjwvZW0+5rKh5pys5Lq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5pyJ5pys5LqL55qE6K6p5Yir5Lq657qg57uT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XpeWkjeaYjuaXpe+8jOaYjuaXpeS9leWFtuWkmu+8jOaXoueEtui/meS5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GjeaLluaLluOAgjwvcD48cD48ZW0+NjEuPC9lbT7npL7kvJrllYrvvIznnJ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kurrjgILku6XliY3lnKjlrabmoKHnmoTml7blgJnmiJHmmK/kuKrlvoj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jrDlnKjmiJHmmK/kuKrlpb3kurrjgILov5npg73mmK/lp5HlqJjku6z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YyLjwvZW0+5LiA5qO15qCR6ZW/5Yiw5a6D5oOz6ZW/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O77yM5a6D5omN55+l6YGT5oCO5qC355qE56m65rCU6YCC5ZCI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cieS4gOWkqe+8jOaIkeWrgeS4jeWHuuWOu++8jOivt+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+8jOmdnuivmuWLv+aJsOmHjOOAgjwvcD48cD48ZW0+NjQuPC9lbT7lvZPnlJ/mtL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bnmr5LlnLDlsIbkuIDliIfpg73mkJ7miJDkuobpu5HoibLlub3pu5jvvIzmiJHpo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iJ/mioroh6rlt7Hlj5jmiJDkuobkuIDkuKrlj5fov4fpq5jnrYnmlZnogrLnmoTmtYHm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5u05rKh5pyJ5ZGK6K+J5L2g5Lus5oiR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YW25a6e5oiR5piv55m96Zuq5YWs5Li7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6huaIkeeahOW6iu+8jOS9huaYr+mXuemSn+WQg+mGi+S6hu+8jOaAu+aYr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SjOW6iuWIhuW8gOOAgjwvcD48cD48ZW0+NjcuPC9lbT7nlJ/mtLvkuK3pgYfliLD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gI7kuYjlip7vvJ/mlK/mjIHku5bkuIDliIfop4LngrnvvIzmiorku5bln7nlhbvmi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LzjgII8L3A+PHA+PGVtPjY4LjwvZW0+5L2g5LiN5L+h5oiR5LiA5be05o6M5oqK5L2g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77yM5oqg6YO95oqg5LiN5LiL5p2l77yBPC9wPjxwPjxlbT42O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WwseWDj+S4gOWPqui2tOWcqOeOu+eSg+S4iueahOiLjeidh++8jOWJj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+8jOS9huWPiOaJvuS4jeWIsOWHuui3r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otbfot5Hnur/pg73mmK/kuIDmoLfnmoTvvIzlhbPplK7mmK/nlKj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uI3kuIDmoLfjgII8L3A+PHA+PGVtPjcxLjwvZW0+5YaN6L+H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55u45Lya77yM6YCB5Yiw54Gr6JGs5Zy677yM5YWo6YOo54On5oiQ54G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77yM5oiR5LiA5aCG77yM6LCB5Lmf5LiN6K6k6K+G6LCB77yM5YWo6YOo6YCB5Yi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Ga5YyW6IKl44CCPC9wPjxwPjxlbT43Mi48L2VtPuavj+W9k+aIkeaJvuWIsO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SpeWMme+8jOWwseacieS6uuaKiuaJgOe7meaNou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pnaLlr7nnvo7po5/vvIzmiJHpg73lkYror6voh6rlt7HvvJrlkIPlpJrkuo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kvYbnu5Pmnpzor4HmmI7vvIzmiJHmoLnmnKzkuI3mgJXmrb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77yM6Lef5Yir5Lq65ZCQ6Zyy5b+D5aOw77yM5Lya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R6LWO44CC5L2G5Lmf6K6477yM5YC+5ZCs5L2g55qE5a+55pa577yM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pan5aS044CC6L6554uw54ue5Zi256yR77yM6L6556CN5ZC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iOS6juefpemBk+S4uuS7gOS5iOimgeW4puWPo+e9qe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XheiPjO+8jOiAjOaYr+aAlemBh+ingeWPo+iHreeahO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k6rlpKnmiJHot6/ov4fkvaDpgqPlhL/vvIzot4zlgJLkuobkvaD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iJHotbfmnaXjgILkuI3nhLbmiJHotrTlnKjlk6rph4zotZbnnYDkvaDkuI3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rbvkvaDvvIzmiJHmmK/orqTnnJ/nmoTjgII8L3A+PHA+PGVtPjc3LjwvZW0+5pyA6L+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aK5p2l6LaK5Ya35LqG77yM5pyJ55S35pyL5Y+L55qE5oqx55S35pyL5Y+L77yM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qx5aWz5pyL5Y+L77yM6ICM5oiR5bCx5q+U6L6D54mb5LqG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44CCPC9wPjxwPjxlbT43OC48L2VtPuiDlui1t+adpei/meS7tuS6i+aDh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SjOiFv+acgOacieWPkeiogOadg+S6hu+8jOWPquacieiDuOWlveWDj+S4gOS4qu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3n+Wug+S4gOeCueWFs+ezu+mDveayoeaci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ozoi7Hor63lkKzlipvvvIzmiJHlsLHmgp/lh7rkuIDkuKrpgZPnkIbvvJr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7Tnu5nmh4LnmoTkurrlkKzjgII8L3A+PHA+PGVtPjgwLjwvZW0+5LuA5LmI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2g5aaI5rKh6YC85L2g77yM5L2g5bCx56m/5LiK56eL6KOk5LqG44CC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2g5aaI6YC8552A5L2g77yM5L2g6L+Y5piv5LiN56m/56eL6K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puuasouWWnOWwseaYr+aXqeS4iumGkuadpe+8jOS7peS4uu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+8jOS7lOe7huS4gOeci++8jOWOn+adpeaYr+iiq+WtkOebluao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rrjlpJrkurrniKzliLDkuobmoq/lrZDnmoTpobbnq6/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/lrZDmnrbplJnkuoblop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ocGJ6M3g0ZD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aHBiejN4NG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1E7BD36FB7A316A8230575BCFE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