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9F4AC0650D4FA501BDF650EFCB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9F4AC0650D4FA501BDF650EFCB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G56yR6Ze66Jyc55Sf5pel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WmguaigeS4iueHle+8jOWygeWyge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eUn+aXpeW/q+S5kO+8gTwvcD48cD48ZW0+Mi48L2VtPuS4luS6i+Wkmu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iq+S4lueVjOa4qeaflOS7peW+heOAgjwvcD48cD48ZW0+My48L2VtP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aXpeWtkO+8jOWOn+S4lueVjOWboOS4uuacieS6huS9oOiAj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C48L2VtPuaEv+S9oOawuOi/nOaYr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Dveiiq+a7oei2s+OAgjwvcD48cD48ZW0+NS48L2VtPuWkp+WutumDv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mCo+aIkeWwseelneS9oOmBjeWOhuWxseays++8jOinieW+l+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aEv+S9oOaciemrmOi3n+mei+S5n+aciei3keme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S5n+WWnemFkuOAgjwvcD48cD48ZW0+Ny48L2VtPuelneS9oOW/q+S5kOW5tu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OC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WlveWPi++8jOaEv+S9oOWkqeWkqeW/q+S5kO+8jOW5tOW5tOWlvei/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OS48L2VtPuaEv+S9oOmVv+aIkOWOieWus+eahOWkp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h+S6i+iDnOaEj+eahOWwkeW5tO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blv7XnmoTkurrog73lkozkvaDpgZPmmZrlronvvIzmhL/kvaDni6zpl6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p4nlvpflraTljZXjgILmhL/kvaDlpJzph4zmnInnga/moqbph4zmnIn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ExLjwvZW0+5pyA57K+5b2p55qE5LiN5piv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ICM5piv5Z2a5oyB55qE6L+H56iL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abvuS4juS9oOebuOS8tOOAguaEv+aIke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OAgjwvcD48cD48ZW0+MTM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vojmg7PlkozkvaDkuIDotbfov4fjgILmsLTku5noirHlvIDkuob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npZ3nlJ/ml6Xlv6vkuZDvvIzlvIDlv4PmsLjov5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qx5Ly85Y+277yM5bKB5bKB5bm05bm077yM5rC45rKQ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aJgOacieeahOW5uOemj+mDvei/vemaj+edgOS9oO+8jOaciOWc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Oe8uuaYr+ivl+OAgjwvcD48cD48ZW0+MTYuPC9lbT7luIzmnJvkvaDnu6fnu6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onlrrPnmoTlpKfkurrvvIzmsLjov5zmmK/kuIfkuovog5zmhI/nmoT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2g5oOz6KaB55qE6YO95b6X5Yiw77yM5b6X5Yiw55qE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aEv+S9oOS7mOWHuueUmOS5i+WmgumltO+8j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S6juasouWWnOOAgjwvcD48cD48ZW0+MTkuPC9lbT7ov5nmmK/pg4Hph5Hppp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mK/kvaDnmoTml6XlrZDjgILmhL/kvaDlubTlubTov5nkuIDlpKn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qzoirPppqXpg4HvvIE8L3A+PHA+PGVtPjIwLjwvZW0+5oS/5L2g5LiA55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KKr54ix77yM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MS48L2VtPueUn+aXpeW/q+S5kO+8jOavj+WkqemDveim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cuOAgjwvcD48cD48ZW0+MjIuPC9lbT7mhL/kvaDkuIDnlJ/muKnmmpbnuq/oia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iLHkuI7oh6rnlLHjgII8L3A+PHA+PGVtPjIzLjwvZW0+5oS/5q2k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5yJ55y85rip5p+U44CCPC9wPjxwPjxlbT4yNC48L2VtPuaEv+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lveWkqeawlO+8jOaJgOWIsOS5i+WkhOWNs+S4uumYs+WFie+8jOa4qemj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mhL/kvaDlpoLmmJ/lkJvlpoLmnIjvvIzlpJzlpJ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7jnmo7mtIHjgII8L3A+PHA+PGVtPjI2LjwvZW0+5a6d5a6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5tDM2NeWkqe+8jOaYr+etie+8jOaYr+ebvO+8j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7meS4lueVjOW5s+a3u+S6huWHoOWIhuiJsuW9qe+8jOaEv+S4i+S4gOS4qj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+neeEtueBv+eDguOAgjwvcD48cD48ZW0+MjguPC9lbT7npZ3kvaD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I5LjwvZW0+56Wd5L2g55m+5LqL5Y+v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juacl++8jOS4h+eJqeWPr+eIseOAguS6uumXtOWAvOW+l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MzEuPC9lbT7nlJ/ml6Xlv6vkuZDvvIzkvaDlj6/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vvIzkuI3nlKjplb/lpKfjgII8L3A+PHA+PGVtPjMyLjwvZW0+56Wd5L2g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rKz77yM5L6d54S26KeJ5b6X5Lq655Sf5YC85b6X77yb5oS/5L2g77yM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C06L+c5bGx6ZW/77yM5a6J6YCC5aaC5bi444CC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h+W5tO+8jOWvv+S4jumVv+WkqeOAgjwvcD48cD48ZW0+MzQuPC9lbT7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5blv6vkuI3lv6vkuZDmnInku4DkuYjopoHntKfnmoTjgIL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uIzmnJvkvaDmmK/lv6vkuZDnmoTjgILpg73oh6rnlLHvvIzpg73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6YGH5Yiw5LiA5Liq5oiQ54af55qE54ix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5So6ZW/5aSn44CCPC9wPjxwPjxlbT4zNi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kqeWkqeW/q+S5kO+8jOelneS9oOS7juaXqeS4iui1t+W6iuW/q+S5k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Su+i/m+iiq+OAgjwvcD48cD48ZW0+MzcuPC9lbT7miJDplb/kuI3mnJ/ogIz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oLmnJ/ogIzoh7PvvIzmhL/ku6XlkI7nmoTnlJ/mtLvog73lpJrngrnlubj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4LjwvZW0+77yI55Sf77yJ5rS75LiN6K665oK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77yI5pel77yJ5pyI5ZCM6L6J5pqW5b+D5oi/44CC77yI5b+r77yJ5oSP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76O77yM77yI5LmQ77yJ6KeC5Zub5LiW6IGa5LiA5aC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kqeWkqeW/q+S5kOOAgjwvcD48cD48ZW0+NDAuPC9lbT7mra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Ivnn6Xov5zov5HvvIzlsbHmsrPmnInlsL3mg4Xml6DlsL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6/5oS/5b6X5YG/77yM5b+r5LmQ5bm456aP5pu06IOc5Lul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Jh+W+rueske+8jOeCueS6rueUn+aXpeeahOeDm+WFie+8m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+8jOa1h+eBjOeUn+WRveeahOaipuaDs+OAguaEv+S9oOaKq+iNhuaWqeajm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D48ZW0+NDMuPC9lbT7miZPmibDkuIDkuIvvvIzov5nkuKrnv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nur/nrYnnlJ/ml6XnpZ3npo/jgII8L3A+PHA+PGVtPjQ0LjwvZW0+5a6c5pil6I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6aP5bqE5Lil77yM5a+M6LS16ZW/5bm044CCPC9wPjxwPjxlbT40NS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+juacr+W4iOWcqOi/meS4gOWkqeS4uuS9oOa2guS4iumHjemHj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kqeS4reacgOa4qemmqOeahOS4gOWkqeW4pue7meS9oOS6lOminOWFr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ml6DorrrmiJHku6znm7jot53lpJrov5zvvIz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lnY7lnbfvvIzpgYfop4HkvaDmmK/miJHmnIDlpKfnmoTlubj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oS/5oiR5aaC5pif5ZCb5aaC5py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YWJ55u455qO5rSB44CCPC9wPjxwPjxlbT40OC48L2VtPuaEv+S9oOS4gOeUn+a4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iJr++8jOS4jeiIjeeIseS4juiHqueUseOAgjwvcD48cD48ZW0+NDk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sbHmsrPvvIzkvp3nhLbop4nlvpfkurrnlJ/lgLzlvpfvvIzmhL/kvaD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sLTov5zlsbHplb/lronpgILlpoLluL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ZCD6aWt77yM5oyJ5pe26ZW/5aSn77yM5rC46L+c5bm06L2777yM5rC46L+c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ZDczN2Q4Lmh0bWwiPmh0dHBzOi8vZHVhbmp1emlrdS5jb20vZHVhbmp1emkvbHg0bWQ3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9F4AC0650D4FA501BDF650EFCB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