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E6D0D928DF9CF895F89BDAF6CB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E6D0D928DF9CF895F89BDAF6CB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WwseaYr+S4gOWcuuWGkumZqe+8jOi1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ruWuiOS4gOeUn++8m+i+k+S6hu+8jOmCo+S4quavlOaci+WPi+abtOi/k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WPi+mDveS4jeaYr+OAgjwvcD48cD48ZW0+Mi48L2VtPuaIkeS7rOWcqOmUmeiv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mBh++8jOWcqOato+ehrueahOaXtumXtOWNtOWPiO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S4jeaYr+S4gOS7tuWuueaYk+eahOS6i+aDhe+8j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btOWKoOS4jeaYr+S4gOS7tuWuueaYk+eahOS6i+aDhe+8jOaJgOS7pe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eahOWus+aAleeIseS4gOS4quS6uu+8jOWboOS4uuS9oOWus+aAleacgOWQ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imgemAieaLqeWOu+W/mOiusOOAgjwvcD48cD48ZW0+NC48L2VtPu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mAgueahOS4pOS4quS6uu+8jOWPquaciee7j+WOhuejqOWQiOeahOS4pOmil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luS4jeWPmOeahOa/gOaDhe+8jOWPquacieS4gOeUn+aXoOaClO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uqeatpeS4jeaYr+iupOi+k++8jOaYr+WcqOS5ju+8jOaHguW+l+WOn+iw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Un+awlO+8jOaYr+ePjeaDnO+8jOWuiOW+l+S9j+ecvOWJjeS6uu+8jOaJjeiDv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NS48L2VtPuS9oOWcqOS9oOWFhOW8n+mdouWJjeivt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+8jOWNtOWcqOaIkemdouWJjeatu+WRveivtOedgOW+iOeIseaIke+8jOWR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9oOecn+W5vem7mOOAgjwvcD48cD48ZW0+Ni48L2VtPuiqk+iogOWPmOaIkOS6h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W/g+iiq+S9oOaSleaIkOS6hueijueJh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Yn+aYn+WSjOaciOS6rumDveWDj+S9oO+8jOmBpeS4jeWPr+WPiuWcs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S7iuaIkeS7rOS7heacieeahOm7mOWlke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6uuWcqOWvueaWueeahOWlveWPi+WIl+ihqO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S6huWknO+8jOS8pOS6huS8pO+8jOWcqOaWh+Wtl+eahOmZquS8tOS4i+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vnueahOW5tOWNju+8jOWlveW4jOacm+WPr+S7pei3n+S9oOS4gOi1t+eJteaJ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ahOWkj+iHs+acquiHs++8jOWOu+aEn+WPl+mCo+S7veS8mOe+juWNj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LvuWLkuacgOS4jeWujOaVtOeahOeIseaD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plJnor6/nmoTml7bpl7TvvIzplJnor6/nmoTlnLDngrnvvIzmh7Xm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iLHkuIrpgqPkuKrkurrjgILnhLblkI7vvIzkuI3lvpfkuI3nlKjlsL3kuIDnlJ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ExLjwvZW0+54ix5LiA5Liq5Lq65Y+v5Lul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+Y5o6J5LiA5Liq5Lq677yM6L+Y6KaB54WO54as5aSa5bCR5Liq5pel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bnuWIsOS6hui/meS4quWfjuW4gu+8jOS9h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BlOezu+OAgjwvcD48cD48ZW0+MTMuPC9lbT7lr7nkuI3otbf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nmoTml7blgJnvvIzmiJHlv5jorrDmiorlv4Pmi7/lm57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5Lq656a75byA5LqG77yM5Lya5YaN5Zue5p2l77yM5py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ue5p2l55qE5L2g6KaB5aW95aW954+N5oOc77yM5Zue5LiN5p2l55qE5L2g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NS48L2VtPumBk+atieS4jeW/hemhu+S7o+ihqOS9o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vueaWueaYr+WvueeahO+8jOWPquaYr+S9oOiupOS4uui/meauteWFs+ezu+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iuS4peabtOmHjeimgeOAgjwvcD48cD48ZW0+MTYuPC9lbT7miJHkuI3kuLvliq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mmK/lm6DkuLrkvaDkuI3ph43opoHvvIzogIzmmK/miJHkuI3nn6XpgZPmiJH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E3LjwvZW0+5pu+57uP5oqW6JC955qE6K6w5b+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y5Zue5b+G55qE6Zeo44CCPC9wPjxwPjxlbT4xOC48L2VtPuaIkeaJv+iup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r+aYr+aIkeS4jeaDs+WnlOWxiOaIkeiHquW3se+8jOS9oOaAu+aYr+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WPq+aIkeaAjuS5iOaVouWOu+aLpeaKseS9oO+8jO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lOi1t+Wkseacm++8jOaIkeWugeaEv+mAieaLqeWtpOeL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miormlL7nurXlvZPmvYfmtJLvvIzmiorpopPlup/lvZPoh6rnlLHvvIzmior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lvZPlgZrov73msYLoh6rmiJHku7flgLzjgILkuI3ov4fmmK/mh5LvvIzmgJ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6rmnaXpgqPkuYjlpJrlpb3lkKznmoTnkIbnl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77yM5L2g5a6j5Yik5LqG5oiR55qE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+iOWtkOW/jeS4jeS9j+eahOS6i+aDheWkquWkmuS6hu+8jOavlOWmgu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lOWmguW/g+mFuO+8jOavlOWmguW/jeS6huWlveS5he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lpKflo7DlkYror4nkvaDvvIzkvaDkuIDnm7TlnKjmiJ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vaDog73kuI3og73kuI3opoHllpzmrKLliKvkurrvvIzkvaDog73kuI3og73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IzLjwvZW0+5L2g6KaB55u45L+h77yM5L2g6LW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M5Y+q5piv5oGw5aW96aOO5aSn77yM57qi5LqG55y855y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kquaKiuS4gOS4quS6uuaUvuWcqOW/g+S4iu+8jOWboOS4u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S9oOaIluiuuOS7gOS5iOmDveS4jeaY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j6/ku6XluKbotbDkvaDnmoTnl5vvvIzmiYDku6XkuZ/liKv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otbDkvaDnmoTlubjnpo/jgII8L3A+PHA+PGVtPjI2LjwvZW0+6YKj5Lqb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5Lq677yM5b2T55yf55qE5pS+5LiL5LqG77yM5Y205YaN5Lmf6YGH5LiN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qC355qE5Lq644CCPC9wPjxwPjxlbT4yNy48L2VtPuaIkeaAu+aEn+aFqO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kqua3se+8jOWNtOS4jeefpeiHquW3seW3suS4h+S4iOa3sea4iu+8jOaVkei1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l6nnn6XlpoLmraTnu4rkurrlv4PvvIzkuI3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nm7jpgKLjgII8L3A+PHA+PGVtPjI5LjwvZW0+5oC75b6X54as6L+H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6IO95oul5oqx5L2g55qE6K+X5ZKM6L+c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juaYjuefpemBk+mcgOimgeaUvuaJi++8jOWNtOaUvuS4jeS4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Yr+WcqOetieW+heS4jeWPr+iDveeahOWPkeeUn++8jOi/meenje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WPl+OAgjwvcD48cD48ZW0+MzEuPC9lbT7lkKzmnInkurror7TmiJHmmK/kva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kvaDmm77lh6DluqbnmoTnnLzms6rms5vnuq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e05q2H5oCn5Zyw5a+555Sf5rS75YWF5ruh5biM5pyb77yM5Y+I6ZW/5pyf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zMy48L2VtPuiwgemDveaciee+juWlveeahOW+gO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S4jeWgqueahOWbnuW/huOAgjwvcD48cD48ZW0+MzQuPC9lbT7miJHluIzmnJ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ml6DorrrlooPpgYflpoLkvZXvvIzmiJHku6zlnZDlnKjmoJHkuIv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vvIzmg7Pmg7PvvIzov5jmnInov5nkuYjkuIDluK7kurrvvIzmm77kuIDotbf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sonpu5jov4fvvIznlq/ni4Lov4fvvIzlv6vkuZDov4fvvIzlpKfnrJHov4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ph4zlsLHmsLjov5zkuI3kvJrlr4Llr57jgII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77yM5Y+q5piv5YaN5Lmf5Zue5LiN5Y6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UvuS4jeW8gOS4jeaYr+WboOS4uu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WvOiHquW3seeahOS7mOWHuuOAgjwvcD48cD48ZW0+MzcuPC9lbT7kvaDlt7L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IzkvYbku47mnKrotbDlh7rmiJHnmoTmgJ3lv7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yh77yM5L2g6K+054ix5oiR44CC6YKj5LiA556s6Ze0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zOS48L2VtPuaIkeWkmuaDs+aLpeaKseS9o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S5i+mHjO+8jOWxseWNl+awtOWMl++8jOWPr+aDnOS9oOaIkeS5i+mXtO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vOa1t+OAgjwvcD48cD48ZW0+NDAuPC9lbT7kuI3opoHmiormr4/kuKrkurrmg7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Y/vvIzlkKbliJnlj6rkvJrliankvaDlraTni6zkuIDkuKr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p2l6L+H5L2g55qE5Z+O77yM55yL6L+H5L2g54ix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oiR5Lya5oWi5oWi6YeK54S244CCPC9wPjxwPjxlbT40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ygeaciOWkqumVv++8jOWPr+S7peS4sOWvjO+8jOWPr+S7peiNkuWHieOAgu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acquiDveW/mOiusOmBh+S4iuOAgjwvcD48cD48ZW0+ND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l7bmmK/oh6rlt7HnmoTmiYvmjIfmlbDohJrmjIfvvJvljp/mnaX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7lkbzlkLjkuZ/kvJrlv4Pnl5vvvJvljp/mnaXvvIzkuIDkuKrkurr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Q0LjwvZW0+5ZKM6LCB6YO95Yir54af55qE5aSq5b+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a5byA5aeL6K+d6aKY5LiA6Ie05YWx5ZCM54K55b6I5aSa5L2g5Lus5bCx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o5pma55qE55+l6Z+z6K+t6KiA5b6I5aSa5pe25YCZ6YO95piv5YGH55qE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omN5piv55yf55qE44CCPC9wPjxwPjxlbT40NS48L2VtPuWkseWOu+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iOq+i/h+S6ju+8muS7lui/keWcqOi6q+aXge+8jOWNtOeKueWmg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OAgjwvcD48cD48ZW0+NDYuPC9lbT7nlJ/lkb3kuK3mnInkuIDkupvkurr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6bogqnkuobvvIzljbTmnaXkuI3lj4rpgYfop4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6v5rC05bm057qq6YeM55qE5LiA5Zy66Zuo77yM5L2g5p2l55qE6YWj55WF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L55qE5LiA55eF5LiN6LW344CCPC9wPjxwPjxlbT40OC48L2VtPuaIk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Hgu+8jOS4uuS9leaXtuWFieimgeiuqeaIkeS7rOmBh+ingeeIseS4iuS6h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eahOS6uuOAgjwvcD48cD48ZW0+NDkuPC9lbT7mnInkupvmlYXkuov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nu5nliKvkurrlkKzvvIzmnInkupvmgrLkvKTkuI3mmK/osIHlpJrkvJrmh4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KrnmoTnlJ/mtLvpg73lpJrlsJHmnInngrnoi6bmtqnvvIzmiJHlj6rmg7PlsJ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pJrngrnlv6vkuZDjgII8L3A+PHA+PGVtPjUwLjwvZW0+5LiN6KKr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q5oCV6Lqr5Zyo5rWp54Ca5a6H5a6Z77yM5Lmf6KeJ5b6X5a+45q2l6Zq+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G6Kej55qE5Lq677yM5bCx566X6Lqr5Zyo5a+45q2l5LmL5Zyw77yM5b+D5Lit5L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rW36ZiU5aSp56m644CCPC9wPjxwPjxlbT41MS48L2VtPuWmguaenO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5n+S4jeeUqOadpeaJvuaIkeS6hu+8jOWwseeul+aIkeaJvuS4jeWIsOabtO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mAieedgOS9oOS6huOAgjwvcD48cD48ZW0+NTIuPC9lbT7lpb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vvIzlj6rmmK/kuI3lpJ/llpzmrKLkvaDogIzlt7LvvIznnJ/nmoTkuI3opo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kuobjgII8L3A+PHA+PGVtPjUzLjwvZW0+5pei54S25oiR5oSf5Yq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S+6L+H5oiR6Ieq5bex77yM5L2g55qE6aqE5YKy5ZKM6LCO6KiA5piv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qo5Yqb44CCPC9wPjxwPjxlbT41NC48L2VtPumDveivtO+8jOS6uuS8mu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+8jOS9huaXtumXtOS8muaUueWPmOS4gOWIh++8jOaIkeS8muWPmOW+l+i2iuadp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PquiuqeS9oOWOjOW8g+i/h+WOu+eahOaIke+8jOWWnOasouacquadp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pvnl5vvvIzor7TkuI3lh7rmnaXvvIzlj6rog7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m7TliLDog73lpJ/mhaLmhaLmt6Hlv5jjgII8L3A+PHA+PGVtPjU2LjwvZW0+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7uV77yM5oiR5b+D55qE57qg57uT77yM5oCd5b+15omT5pat5LqG5oiR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2l5ouv5pWR5oiR5a2k54us55qE54G16a2C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e7g+S5oO+8jOe7g+S5oOedgOS4jeaDs+S9oOOAguWPr+aIkeeahOW/g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t+aHkuOAguaIkeivleedgOWtpuS8mu+8jOWtpuS8muWDj+eIseS4iuS9oOmCo+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OAguWPr+aIkei/mOaYr++8jOWtpuS4jeS8muOAguaAquaIkeayoeacieWkq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aDheeahOWkqeWIhuS9oOaJjeimgei1s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nnqzpl7TvvIzmg7Pmioroh6rlt7Hmi4nov5vpu5HlkI3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rKh5pyJ5LiA5Liq5Zyw5pa577yM6K6p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Ky5Lyk55qE6Lqy6JeP77yBPC9wPjxwPjxlbT42MC48L2VtPuaIkeS4jeaYr+W6n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erme+8jOWIq+S6uuS4ouW8g+eahOaIkeS4jeS8muimge+8m+aIkeS4jeaYr+eOm+S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ivleWbvuaIkeWOu+WPr+aAnOS7u+S9le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nIDpmr7lv5jnmoTvvIzlsLHmmK/ku47mnaXkuI3mm77mg7Potbf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lv5jorrDjgII8L3A+PHA+PGVtPjYyLjwvZW0+5pyJ55qE5Lq6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Zue5p2l6L+H44CC5omA5Lul77yM562J5b6F5ZKM54q56LGr5om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peg5oOF55qE5p2A5omL44CCPC9wPjxwPjxlbT42My48L2VtPuaIkeac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WwseaYr+aMveeVme+8jOWPr+S9oOS7rOWBj+WBj+mDve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7flhYHorrjmiJHlsJjln4PokL3lrprvvIznlKjmsonpu5jmjqnln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1LjwvZW0+5oiR5Lus5pyA57uI6L+Y5piv5aeL5LqO6IS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5y857qi44CCPC9wPjxwPjxlbT42Ni48L2VtPuaIkeeahOS4lueVjO+8jO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uuaJm++8jOeDpuS6huS4gOS6uuiXj++8jOeXm+S6huS4gOS6uu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qnkvaDlk63liLDmkpXlv4Poo4LogrrnmoTpgqPkuKrkurr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LorqnkvaDnrJHliLDmsqHlv4PmsqHogrrpgqPkuKrkurr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Y4LjwvZW0+5YW25a6e5omA5pyJ5Lic6KW/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peg5rOV5byl6KGl44CC5bCk5YW25piv5oSf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S4jeWlveaEj+aAne+8jOaIluiuuOaIkeaKiuiHquW3seWcqOS9oOW/g+mHjOWN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eci+mHjeS6huOAguS7peWQjuS4jeS8muS6hu+8jOaIkeS8muacieiHquefp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AuPC9lbT7kvaDnu5nnmoTkvKTvvIzpgqPkuYjnlrz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gIPohLHvvIzpgqPkuYjph43ouYjopobovpnjgII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P5Liq5a2p5a2Q6YO95Lul5b6A5YOP5aSp5L2/5LiA5qC357qv5rSB77yM5Y+q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q5riy5p+T5LiK5LqG6buR6Imy6ICM5bey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aAu+aYr+WuueaYk+WPl+S8pO+8jOWWnOasouaLv+S9meeUn+etie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NzMuPC9lbT7lv4PntK/nmoTml7blgJnvvIzov57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L/mhI/lho3lpJror7TjgII8L3A+PHA+PGVtPjc0LjwvZW0+5omA6LCT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bCx5piv6K+05L2g5LiN56a777yM5oiR5bCx5LiN5byD77yM5L2g6Iul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6ams5bCx5pS+5byD77yBPC9wPjxwPjxlbT43NS48L2VtPuWbnuW/hui/mOaYr+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S9huaJv+ivuuW3sue7j+WGt+WNtOS6huOAgjwvcD48cD48ZW0+Nz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nmoTlsIbmnaXvvIzmiJHluIzmnJvmiJHnmoTluIzmnJvkuI3lnKjmmK/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CB6YO95Lya5a6z5oCV5aSx5Y6777yM5bCk5YW25piv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+N5oOc5ZCO77yM5Y206L+Y5piv5LuA5LmI6YO955WZ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WPiuWluemCo+iIrOaciea2teWFu++8jOS4jeWQpuiupO+8m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lueabtOeIseS9oO+8jOS5n+aYr+ecn+eahOOAgjwvcD48cD48ZW0+Nzk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mmK/kuLrkuobor4HmmI7miJHlj6/ku6Xlv5jorrD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aW95Lmf57uP5LiN5L2P6YGX5b+Y77yM5YaN5oKy5Lyk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4MS48L2VtPuS9oOatpOWIu+WwseS9v+WKsuS4jeeQ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ieWTquWkqeaIkeS4jeeQhuS9oOS6hu+8jOS9oOWwseefpemBk+WQjuaC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zpg73lj6rmmK/kuIDkuKrlranlrZDvvIzkvZXlv4X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Kflo7DjgILmiJHku6zov5jkuI3mh4LnmoTniLHoh6rlt7HvvIzljbTlhYj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liKvkurrjgILmiJHku6zov5jkuI3mh4Llvpfkv53miqToh6rlt7HvvIzljbTlhY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bfkuobouqvovrnnmoTmnIvlj4vjgILmiJHku6zov5jmsqHmnInlnKjlmanmoqbkuK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jbTlrabkvJrkuoblm57lv4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6MzRhZTF4aj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ejM0YWUxeG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E6D0D928DF9CF895F89BDAF6CB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