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E236D75836CF9AFD328B6A1DD3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E236D75836CF9AFD328B6A1DD3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OF55S75oSP6KGo55m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ctOmHjeactOmHje+8j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ivmu+8jOW/g+WHgOWmguawtO+8jOW/l+a0geWmguWGsOOAguS7juS9oOi6q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6huS4gOmil+Wwiui0teeahOW/g+OAgjwvcD48cD48ZW0+Mi48L2VtPu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kOWNg+S4iuS4h++8jOS9huacgOWQjuWPquWJqeS9oO+8jOS4juaIkeebuOS8t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PquaYr+WBtueEtuOAgjwvcD48cD48ZW0+My48L2VtPuaIkeWBt+WBt+WcsOe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i++8jOS4jeaWme+8jOS9oOWDj+iSsuWFrOiLseS4gOagt+aVo+W8gO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khOmDveaYr+S9oOeahOaooeagt+OAgjwvcD48cD48ZW0+NC48L2VtP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S4nOilv+aYr+WPr+mBh+S4jeWPr+axgu+8jOWIu+aEj+W8uuaxgueah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S4jeabvuiiq+acn+W+heeahOW+gOW+gOS8muS4jeacn+iAjO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jemcgOimgeS9oOaYr+S4quebluS4luiLsembhO+8jOS5n+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S4vuS4luaXoOWPjOeahOWKn+Wkq++8jOabtOS4jeeUqOS9oOiEmui4j+S4g+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+8jOaIkeWPquaEv+S9oOaYr+aIkeS4gOS4quS6uueahOm9kOWkqeWkp+W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Ev+aEj+eUqOS4gOi+iOWtkOadpeaFouaFouWTgeWwn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IseS4juaBqO+8jOaIkeaDs+WSjOS9oOS9j+WcqOS4gOS4qumCu+a1t+eah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mHjO+8jOeEtuWQjuavj+WkqeS4gOi1t++8jOmdouacneWkp+a1t++8jO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y48L2VtPuW9k+S9oOaLpeaKseS4gOS4quS6uu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wj+W/g++8jOmCo+S5iOa3seWIu++8jOW9k+S9oOiiq+S4gOS4quS6u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aYr+mCo+S5iOeahOaEn+WKqO+8jOmCo+S5i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s+S9v+eZveWkqemCo+S5iOeahOS4jeaUvuWcqOecvOmHjO+8j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vguWvnueahOaAnee7quaAu+iuqeS6uueqkuaBr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W8gOWtpuS4iuivvu+8jOWPr+aYr+aIkeWWnOasouS9oO+8jOaJgOS7p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WmgumltOOAgjwvcD48cD48ZW0+MTAuPC9lbT7miJHmhL/nlKjkuIDkuJb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kbXmiqTkvaDnmoTmn5Tmg4XvvJvmiJHmhL/nlKjkuIDnlJ/nmoTkv6Hlv7X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lpb3nmoTnlJ/mtLvvvJvmiJHmhL/nlKjkuIDnlJ/kuIDkuJbnmoTnnJ/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otbDkuIDnlJ/kuIDkuJbnmoTlubjnpo/ml4XnqI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P5Y6G6L+H5pyA5by654OI55qE5LiJ5qyh5b+D6Lez77yM5LiA5qyh5piv5LiK6K+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4K55ZCN77yM5LiA5qyh5piv5LiL5qW85qKv5LiA6ISa6Lip56m677yM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b6u56yR55qE5pe25YCZ44CCPC9wPjxwPjxlbT4xMi48L2VtPuaIk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+8jOi9pua1geepv+i/h++8jOS6uue+pOaLpeaMpO+8jOWxsee+pOWFgOeri++8jO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+iBmuOAguaIkeWSjOS9oOS5i+mXtO+8jOWPqumalOS4gOWwuu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6DkuLrmnInkvaDvvIzmiJHnmoTkuJbnlYzmiY3kvJrlpoLmraT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iJHllK/kuIDnmoTnkIbnlLHvvIHlkLvkvaDvvIHmr4/lpJzmnp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haXnnaHvvIE8L3A+PHA+PGVtPjE0LjwvZW0+5YGH6KOF6L+Z6Zi1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et5LiK55y877yM5Ly45Ye65omL77yM5YGH6KOF5oul5oqx55qE5piv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4us5aSE5pe25pyA5riF5pmw44CCPC9wPjxwPjxlbT4xNS48L2VtPuS9oO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+8jOaIkei/mOayoeivtOaAleS7gOS5iOWRou+8geWFs+S6juS9oO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AleOAgjwvcD48cD48ZW0+MTYuPC9lbT7miJHpnZ7luLjniLHkvaDvvI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kvZPkvJrliLDmiJHnmoTnnJ/lv4PvvIzkvYbmmK/miJHnmoTlv4P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llK/kuIDnmoTniLEmbWRhc2g7Jm1kYXNoO+S6uu+8geaIkeW3sue7j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S6huiHquW3se+8jOWNtOaXoOazleW/mOiusCZtZGFzaDsmbWRhc2g7L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mg7PmiJHku6zliY3nlJ/kuIDlrprmmK/mg4XkvqP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niLHkvaDov5nmoLfmt7HjgILlpoLmnpzkuIDnlJ/nvJjku73lj6rog73nlZ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iJHmg7PlkJHkvaDpooTlrprnmb7kuIfkuKrmnaXnlJ/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LiL552A6Zuq77yM5rOh5LiA5p2v5ZKW5ZWh77yM5o+h5Yiw5a6D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+I5oOz6LW35LqG5L2g44CC5oiR55qE5pyf5b6F5L2g5aaC5L2V5omN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PC9wPjxwPjxlbT4xOS48L2VtPueJteaMguWmguatpOeugOWNle+8jOeugOWNl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S5heS4jeiBlOe7nOS9hui/mOaYr+S8muaDs+S9oOOAguaAneW/teWmguatp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Wlh+WIsOaXoOiuuuS9leaXtuS9leWcsO+8jOmDveS8muW/veeEtu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h6DkuY7kuI3kuLvliqjmib7kurrogYrlpKnvvIzkuI3ku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rrjgILog73orqnmiJHkuLvliqjnmoTkurrvvIznnJ/nmoTmmK/miJHmiZPlv4P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DkuI3ooYznmoTjgII8L3A+PHA+PGVtPjIxLjwvZW0+5bCP55Sf5LiN5om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2V6IO977yM5LqO5rSq6I2S5LmL5aKD77yM5b6X6YGH5piO5pyI5aeR5aiY44CC5pW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Y+v5ZCm6K6p5bCP55Sf5YCf5aeR5aiY5LiA55Sf5pe25YWJ77yM5YWx5qy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fPC9wPjxwPjxlbT4yMi48L2VtPuaIkeeahOaEn+aDhea9h+a0kuWcsOWllOa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cieWkp+WxseiIrOWdpuiNoeeahOaDheaAg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vvIzlm6DkuLrmnInkvaDmiY3kvJrnvo7vvIzmiJH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kuI3kvJrpu5HjgII8L3A+PHA+PGVtPjI0LjwvZW0+5q2j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G5aSH5pS+5byD5LiA5YiH77yM6L+Z5LiA5YiH77yM5YyF5ous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44CCPC9wPjxwPjxlbT4yNS48L2VtPuaIkeaJgOiupOS4uuacg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Oq+i/h+S6juS9oOemu+W8gOS7peWQju+8jOaIkea0u+aIkOS9o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miJHkuKTmiYvnm7jnibXml6DmgKjml6Dmgp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kurLniLHnmoTvvIzkvaDlsLHmmK/miJHlv4PkuK3nmoTlr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u46K+G77yM5piv5oiR5bm456aP55qE5byA5aeL77yM55u455+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qQ5rOJ77yM55u454ix77yM5piv5oiR55yf5oOF55qE6YeK5pS+77yM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K55Sf55qE55uu5qCH77yM5oS/5L2g5b+r5LmQ77yM5oiR54ix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yOC48L2VtPuS4jeimgeeuoeS7luS6uuWPo+S4rea1geiogOic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reS8pO+8jOaIkeS8mueUqOaIkeeahOaLpeaKsee7meS9oOS4gOW6p+WfjuW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nn6XpgZPkvaDkuZ/lnKjlkJHlkbXlkbXov5HvvIzmmJ/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obfpg73mmK/miJHnmoTop4HpnaLnpLzjgII8L3A+PHA+PGVtPjM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z5Zug5Li65L2g55qE5qC35a2Q77yM6L+Y5Zug5Li677yM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mguaenOaciemjjuaciembqOS9v+aIkeS7rOWwk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Ej+Wig++8jOS9oOWPr+WIq+Wkseacm++8jOaQuuaJi+i1sOWcqOmjjumb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Pr+S7peaLpeaciea1qua8q+eahOaDheaAgOOAgjwvcD48cD48ZW0+MzI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bfmnq/nn7Png4LvvIzku4DkuYjkuIvovojlrZDvvIzku4DkuYjmsLjov5z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LmiJHlj6ropoHmr4/kuKrkuIvkuIDnp5LkvaDov5jlnKjmiJH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6LaF57qn5Zac5qyi5L2g77yM5Zac5oCS5ZOA5LmQ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86ZuA6LeD5piv5L2g77yM5L2g5L2g5L2g5L2g5L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4tOacm+S4gOS7veaDheeIseiuqeaIkeW/g+WKqO+8jOaIkeaipuaDs+S4gOenj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pOeLrOeahOaXtuWAme+8jOaIkeWvu+axguS4gOS4quaAgOaKseWcqOi+l+i9rOWP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3seWknOOAgjwvcD48cD48ZW0+MzUuPC9lbT7kuIrluJ3nu5nkuobmiJHov5nku7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mr4/lpKnpg73lnKjlpKnloILjgILnlJ/mtLvph4zlm6DkuLrmnInkuo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uqvovrnlubjnpo/lvKXmvKvjgILml6XlrZDph4zpnaL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KnlpKnmiJHpg73lvojnvo7jgII8L3A+PHA+PGVtPjM2LjwvZW0+5aaC5p6c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SN54mp77yM5oiR55qE55y85YWJ5bCx5piv5rC077yM6L+Z5qC35rWH54GM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W6K645aW55LuO5p2l5rKh5pyJ5oOz6L+H5aW55aaC5q2k5ruL5ram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Ds+i1t+S5puS4reeahOS4gOWPpeivne+8m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gOS5iOeIseS9oO+8jOS9huaIkeefpemBk++8jOS9oOaYr+aIkeS4je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zguPC9lbT7kuKflpJ/kuoblkJfvvJ/kuKflpJ/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qrlipvkuobjgILku5bnjrDlnKjov4flvpflvojlpb3vvIzkvaDlvpfmtLvlvpfmr5T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M5LjwvZW0+5L2g5piv5q+P5LiA5Liq55CG55S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pyb77yM5q+P5LiA5Liq5qKm5oOz77yM5oiR5pu+57uP5pyJ6L+H77yM5peg6K6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5Sf5LuA5LmI77yM5oiR5Lus5Zyo5LiA6LW355qE5q+P5LiA5aSp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yf5aSn55qE5LiA5aSp44CCPC9wPjxwPjxlbT40MC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+iOeugOWNleOAguS7luiuqeS9oOa1geazqu+8jOiuqeS9oOWkseacm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agt++8jOS7luermeWcqOmCo+mHjO+8jOS9oOi/mOaYr+S8mui1sOi/h+WOu+eJt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jeeUseiHquS4u+OAgjwvcD48cD48ZW0+NDEuPC9lbT7lpoLmnpzmiJHmlJL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mnIjnmoTmmJ/ovrDvvIzlj6/kuI3lj6/ku6XlkozkvaDmjqXkuIDmrKH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gII8L3A+PHA+PGVtPjQyLjwvZW0+5b2T5paH5a2X56m/6L+H5pe256m65pe2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Lq66IqC55qE56Wd56aP77yM6K6p5q+P5Liq5paH5a2X6Z2Z6Z2Z5Zyw5rq2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5ZCn77yB5L2g55qE56yR5a655pyJ5oiR5Zyo6buY6buY5Zyw56Wd56aP77yM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E5oSP55qE5pyf5b6F5ZCn44CCPC9wPjxwPjxlbT40My48L2VtPuW9k+aIke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IkeWPkeeOsO+8jOacgOe7iOaIkeaDs+imgeeahO+8jOWPqu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WTquaAle+8jOS4jeaYr+S4juaIkeOAgjwvcD48cD48ZW0+NDQ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nmoTkurrmnIDnu4jpg73kvJrnm7jpgYfvvIzogIzkuI3mg7P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og73kvJrpmo/ml7bnmoTmlL7lvIPjgII8L3A+PHA+PGVtPjQ1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5rOV5LiN5oOz5L2g77yM6L+e6Zet5LiK55y8552b77yM5oCO5LmI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piv5YWo5LiW55WM5pyA5peg5rOV6ZqQ6JeP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sueIseeahO+8jOaIkeaDs+S9oOS6hu+8jOWcqOWklumd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WViu+8jOaIkeimgeWBpeWBpeW6t+W6t+eahOiAgeWphu+8jOS9oO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v5novojlrZDmnIDnlq/ni4LnmoTkuovvvIzlsLH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nIDlpKfnmoTmnJ/mnJvvvIzlsLHmmK/mnInkvaDpmarmiJHnlq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aOO55qE6L275p+U5LqR5py155+l5pmT77yM6Zuo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aSn5Zyw55+l5pmT77yM6Iqx55qE6Iqs6Iqz5Y+255+l5pmT77yM5riF55qE5rip5bq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pmT77yM54ix55qE55Sc6Jyc5L2g5oiR55+l5pmT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UqOWwveaIkeeahOS4h+enjemjjuaDhe+8jOiuqeS9oOWcqOWwhuadp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IkeWcqOS4gOi1t+eahOaXtuWAme+8jOWGheW/g+aXoOazleWuieW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oLmnpzmiJHohJHmtbfph4znmoTmr4/kuIDmrKHmnInlhbPkvaD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g73opoHnlKjkuIDkuKrngrnmnaXooajnpLrnmoTor53vvIzpgqPov5nkupvngrn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pLliJfmiJDml6DpmZDlu7bplb/nmoTnnIHnlaXlj7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bm05ZCO77yM6Zmq5Zyo5oiR6Lqr6L6555qE6YKj5Liq6ICB5aS05a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L2g6L+Y5oS/5oSP5bCG5oiR5o+95Zyo5oCA6YeM77yM5bCx5YOP546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auM5byD44CCPC9wPjxwPjxlbT41Mi48L2VtPuiKseW8gOiKseiQveWHoO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8iuaAneW+l+aal+S8pOelnu+8jOiHquS7jumCo+aXpeWIhuWIq+WQju+8j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ueiLpeWksemtguOAgjwvcD48cD48ZW0+NTMuPC9lbT7lsL3nrqHlvojplb/ml7bpl7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p4HpnaLvvIzor7Tor53vvIzmnInml7blm57mg7PlnKjlrabmoKHnmoTpgqPmrr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nu4/mhI/lsLHmg7PliLDkuobkvaDjgII8L3A+PHA+PGVtPjU0LjwvZW0+5oiR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Iqx5oCV6Iqx55a877yM54ix6Iqx5YGP5oGo5LiN6IO95pyJ44CC5L2g6Iul5LuZ5ae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e77yM5LiA56yR5Zue55y45YC+5Z+O5a6544CC55Sf5p2l5Li95b2x5pu05L2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L6/55Sf5LiH56eN5oOF77yM5LiW5LiW5oS/54ix5q2k5p6d6I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srOS4gOasoeeahOaPoeaJi+WwseW3sue7j+azqOWumuS6h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WUr+S4gO+8jOaIkeW+iOW5uOemj++8jOWboOS4uuaIkeaJvuWIsOS6huacgO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OAgjwvcD48cD48ZW0+NTYuPC9lbT7lpoLmnpzlj6/ku6XvvIzmiJHmg7P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47mi43kuIvkupHvvIzmi43kuIvmiYDmnInorqnmiJHkuLrkuYvliqjlv4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vaDjgII8L3A+PHA+PGVtPjU3LjwvZW0+6L+Y5L6d54S25L+d55WZ552A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Kj5Z2X5omL6KGo5ZCX77yf5LiA55u06YO95rKh5pyJ5ZGK6K+J5L2g77ya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b2i55qE77yM6ICM5omL6KGo5Lmf5piv5LiA5Liq5ZyG5b2i44CC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44CCPC9wPjxwPjxlbT41OC48L2VtPuWlveaDs+aXtuWFieWAkua1g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S9oOaIkeebuOmBh+eahOagt+WtkO+8jOaIluiuuOaIkeWwseiDveWLh+aV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S4jeS8muecvOedgeedgeeci+S9oOe7iOWwhuS8muemu+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hL/kvaDku47mraTliY3nqIvkvLzplKbvvIzml6Dnlr7nl4XkvrXmib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7jlm7DjgILmsZ/msrPlj6/muKHvvIzlraTphZLlj6/ppa7vvIzpnZLlpKnnmb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roh6rog73nv7Hnv5TjgILmraTlkI7vvIzkvaDmiJHnlJ/nlJ/kuI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jgII8L3A+PHA+PGVtPjYwLjwvZW0+5Lq65Y+q6KaB5bCd5Yiw55Sc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6LSq5b+D77yM5bCx5YOP5L2g5bey57uP57uZ5LqG5oiR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L+Y5oOz6KaB5oul5oqx44CCPC9wPjxwPjxlbT42MS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k+i0tOeahOS6uu+8jOS9huaIkeaEv+S4uuS9oOWBmuWwveaJgOacie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IuPC9lbT7kurrnlJ/oi6Xlj6rlpoLliJ3op4HvvIzmiJHmg4X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I3mmK/kvaDvvIzmiJHoi6bnrYnnmoTpgqPkuKrkurrov5jlnKj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zLjwvZW0+5oiR55+l6YGT5oiR5LiN5piv5L2g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2g5Y205piv5oiR5b+D6YeM5pyA6YeN6KaB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mXtOe6teaciemjjuaDheS4h+enje+8jOWUr+eLrOS9oOaYr+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heS5i+aJgOmSn+OAgjwvcD48cD48ZW0+NjUuPC9lbT7miJHkuI3opoHkva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j6ropoHkvaDnmoTml6DlkI3mjIfvvJvmiJHkuI3og73nu5nkvaDmiJH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kuKrnu5PlqZrmiJLmjIfjgII8L3A+PHA+PGVtPjY2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5oOz5L2g77yM5ZCR552A5L2g55qE5pa55ZCR5ZC56LW36ZW/566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pyI5YWJ5Lit77yM5oqY5Y+g5LiA5Y+q55m96Imy55qE57q46J206J22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Zyo5L2g56qX5YmN5pyA5ZCO5LiA5qyh57+p57+p6LW36Ii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wj+Wls+WtkOS4jeaJje+8jOayoeiDveS4juWFiOeUn+W4uOebuOS8tO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mjjuiKsembquaciO+8jOWwveWcqOS4gOaZjOeni+mjju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nn6XpgZPmmI7lpKnkvJrmmK/ov5nmoLfvvIzmiYDku6XmiJHku6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jrDlnKjlnKjkuIDotbfnmoTml7bpl7TvvIzlpoLmnpzmiJHlj6/ku6Xlt6blj7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kuYjmiJHluIzmnJvmiJHlj6/ku6XmsLjov5zlkozkvaD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aZ5LqG5LqU6KGM5YWz5LqO54Gr55qE6K+X77yM5Lik6KGM54O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GM55WZ5Yiw5Yas5aSp5Y+W5pqW77yM5Ymp5LiL55qE5LiA6KGM77yM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55S155qE5pma5LiK6K+75oiR44CCPC9wPjxwPjxlbT43MC48L2VtPuetie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seS6uuS4gOi1t++8jOaJvuS4gOS4quWwj+mVh++8jOWuiemdmeeahOS9j+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cqOW3t+WPo+eci+aXpeWHuu+8jOaZmuS4iuebuOS+neebuOWBjueci+Wkle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J/lvoXkuIDlnLrlkozkvaDkuIDotbfmhaLmhaLlj5jog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6XmnInkuIDlnLrlj6vlm6DkuLrniLHmg4XnmoTlqZrl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oOz6K+055qE6K+d77yM5b6I5aSa5pe25YCZ6YO95LiN55+l6YGT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4ix5oC75piv6JeP5Zyo55y86YeM77yM5L2g5Y205LiN55+l6YGT5Lmf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b5Y+l6K+d55qE5Y+l6aaW44CCPC9wPjxwPjxlbT43My48L2VtPuavj+aso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mDveW4jOacm+aXtumXtOWBnOS4i+adpe+8jOiDveWkn+WSjOS9o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4gOi1t++8jOWSjOS9oOWcqOS4gOi1t++8jOaAu+aEn+inieaXtumXtOi/h+W+l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QuPC9lbT7kvaDkvJrmg7Plv7XmiJHlkJfvvJ/lnKjljYjlpJ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7bvvIzlpKnlhYnnoLTmmZPml7bvvIzlpJXpmLPopb/kuIvml7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rKh5L2g5oOz6LGh55qE6YKj5LmI5aW977yM5LiW55WM5Lmf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LmI5Z2P77yM5L2g6L+H5p2l77yM5p2l5oiR6Lqr6L6577yM5pyI5L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pe25YWJ5pGn5q+B5L2g77yM5Y+v5oiR54ix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aYn+eCueeCue+8jOaal+aciOmAj+mcsueahOa3oeW9qe+8jOaYr+aIk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aAgOWcqOW/g+OAgjwvcD48cD48ZW0+NzcuPC9lbT7mhL/ov5nmnaHnn63kv6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moTmiJHmgJ3lv7XvvIzmhL/ov5nmnaHnn63kv6Hog73mjY7ljr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mnaHnn63kv6Hog73luKbnu5nkvaDlv6vkuZDvvIzmhL/kvaD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luLjogZTns7vjgII8L3A+PHA+PGVtPjc4LjwvZW0+5oiR5Lus6YO9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LeM6LeM5pKe5pKe5Zyw5oiQ6ZW/77yM54S25ZCO5LiA54K554K556a75byA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3OS48L2VtPumCo+auteWygeaciO+8jOaXoOiuu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inkuW6puivu+S9oO+8jOS9oOmDveWujOe+juaXoOe8uu+8jOS9oOaJgOe8uuWw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S5n+aXqeW3suiiq+aIkeeUqOaDs+ixoeeahOeUu+eslOWhq+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kvaDlnKjku4rnlJ/msqHmnInnnIvliLDlroPvvIz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nmoTnlJ/mtLvkuK3nnIvliLDlroPjgII8L3A+PHA+PGVtPjgx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iN5piv5LiA5pe25aW95oSf77yM6ICM5piv5oiR55+l6YGT6YGH5Yi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6ZSZ6L+H5LqG5Lya5b6I5Y+v5oOc44CCPC9wPjxwPjxlbT44M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/g+aXtuaDs+S9oO+8jOmavui/h+aXtuaDs+S9oO+8jOW/p+aEgeaXtuaDs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S4jeWcqOaDs+S9oOOAgjwvcD48cD48ZW0+ODMuPC9lbT7kvaDlp4vnu4j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ol4/lnKjlv4Pph4zvvIzogIzmiJHnn6XpgZPvvIzlhbblrp7kvaDkuZ/mmK/kuK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kurrnlrzniLHnmoTlsI/lranjgII8L3A+PHA+PGVtPjg0LjwvZW0+5YiG5YiG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eS56eS6ZKf5oGL5L2g77yM5bCx5piv5LiN6IO95rKh5pyJ5L2g77yM5bGx5Li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s77yM6Lev5LiN6L2s5Lq66L2s77yM5LiA55Sf5Y+q6KaB5Zu05L2g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W5uOemj+WwseWlve+8jOS4jeeIseaIkeWwseaLieWAk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Jje+8jOS4jeimgeeIseeahOaKseaKseOAgjwvcD48cD48ZW0+ODYuPC9lbT7lhazk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iA54+t77yM5Zyw6ZOBOeWIhumSn+S4gOePre+8jOiAjOaIkeS7rOeahOeI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aciei/meS4gOePre+8jOaJgOS7peWAjeaEn+ePjeaDnO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mK/niLHmg4XvvIzlsLHmmK/kuKTkuKrkurrkuJHnmoTot5/njLT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4Xlv4Plr7nmlrnooqvmiqLotbDvvIzmkILnmoTlmZTlmZ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6Iul5L2g5piv5bGx77yM5oiR5oS/5Li65rC077yM5YC+5b+D546v57u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L2g55u45L6d55u45YGO44CCPC9wPjxwPjxlbT44OS48L2VtPuWmguatpO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avuS7peWQr+m9v+OAguWOn+adpeS9oOiLpeecn+eIseS4gOS4quS6uu+8jOWGh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qe+8jOWPjeiAjOS8muivtOS4jeWHuuivneadpe+8jOeUnOiogOicnOivre+8jOWkmua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4jeebuOW5sueahOS6uuWQrOOAgjwvcD48cD48ZW0+OTAuPC9lbT7kurrmnJv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qqXojbfjgILkuJbkurrpg73ku6XkuLrlvpfkuI3liLDnmoTmiY3mmK/mnID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mnInkuobkvaDvvIzlho3msqHmnInnvqHmhZXliKvkur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Z3ZTJ4dmNnZ3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d2UyeHZjZ2d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E236D75836CF9AFD328B6A1DD3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