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675BD68FD236C80E9F9184E182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675BD68FD236C80E9F9184E182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Yqx5b+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W5tOaXtuenjeS4i+S7gOS5iO+8jO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UtuiOt+S7gOS5iOOAgjwvcD48cD48ZW0+Mi48L2VtPuaIkeS7gOS5iOmDv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3suihjOWKqO+8jOaIkeS7gOS5iOmDveS4jeaDs++8jOaAleaDs+S6h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WkqeaJjeeahOaCsuWJp+WcsOS6juiiq+Wwj+iA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Qjeacm+aJgOadn+e8muOAgjwvcD48cD48ZW0+NC48L2VtPuiAleiAmOiAhe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TuuiCsuenjeWtkOaIkOmVv+eahOS5s+axgeOAgjwvcD48cD48ZW0+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JjeWPq+aipuaDs++8jOaUvuW8g+S6humCo+WPquaYr+Wmh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1sOW+l+W+iOaFou+8jOS9huaYr+aIkeS7juadpeS4jeS8muWQju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oeacieWuveaBleeahOeUn+a0u++8jOWOn+acrOWwse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Un+a0u+OAgjwvcD48cD48ZW0+OC48L2VtPuW9k+S9oOi/mOayoeaciemHkemS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ahOaXtuWAme+8jOS9oOW/hemhu+aUvuS4i+WwiuS4peWKquWKm+WQkeWJ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eahOaipuaDs++8jOS4jeeuoeaAjuS5iOagt++8jOm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OAgjwvcD48cD48ZW0+MTAuPC9lbT7kvaDlvpfmnInotrPlpJ/nmoTlrp7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p/liJnlkozlupXnur/miY3kvJrooqvkurrlsIrph4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iv55Sf5rS777yM5LuK5piv5Yqo5Yqb77yM5LuK5piv6KGM5Li677yM5LuK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xMi48L2VtPuiwgeS4jeeUqOiEkeWtkOWOu+aAneiAg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7lumZpOS6huaEn+inieS5i+WkluWwhuS4gOaXoOaJgOac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vpq5jlsbHliqHmlLvnu53pobbvvIzotY/lpKfpm6rojqvnlY/kuKX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q6KaB5pyJ5oOz6KeB55qE5Lq677yM5bCx5LiN5Lya5a2k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W5suWlveS6huS4gOS4quihjOS4mu+8jO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hueebru+8jOS9oOWwseeci+epv+S6hu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ZXpobvlho3lj7nmmKjml6XkuovvvIzoirHpmo/msLTmtYHpmr7lr7vop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pyJ5LiA5byg5Zi077yM6ICM5pyJ5Lik5Y+q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iv5ZCs55qE6KaB5q+U6K+055qE5aSa5LiA5YC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aYjue7meaIkeS7rOe7j+mqjO+8jOivu+S5pue7meaIkeS7rO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IzmnJvlvIDlv4Plkozlpb3ov5DlpZTlkJHmiJHvvIzmiJHku6zmkp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vvIE8L3A+PHA+PGVtPjIwLjwvZW0+5oiR6KaB5YaN5ZKM55Sf5rS75q2756OV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oiR5bCx54us6Ieq5q+B54Gt77yM6KaB5LmI5oiR5bCx5rOo5a6a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+8jOiDvei1sOWkmui/nO+8jOS4jeaYr+WPluWGs+S6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+8jOiAjOaYr+WPluWGs+S6juS/oeW/teOAgjwvcD48cD48ZW0+MjIuPC9lbT7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ubbkuI3mmK/og73lupTlr7nkuIDliIfvvIzogIzmmK/og73lv73op4b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nmoTmiYDmnInkvKTlrrPjgII8L3A+PHA+PGVtPjIzLjwvZW0+6Ieq5bex5omT6LS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pyA5Y+v5oKy55qE5aSx6LSl77yb6Ieq5bex5oiY6IOc6Ieq5bex5piv5pyA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Yip77yBPC9wPjxwPjxlbT4yNC48L2VtPuefs+eci+e6ueeQhuWxseeci+iE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/l+awlOagkeeci+adkOOAgjwvcD48cD48ZW0+MjUuPC9lbT7or7forrDkvY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t4zliLDkuoblj6/ov5jmmK/lvq7nrJHvvIzkuI3mmK/omZrkvKrvvIzogIz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2LjwvZW0+5ZSv5LiA5YC85b6X5L2g5oyR5oiY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55qE6Ieq5bex44CCPC9wPjxwPjxlbT4yNy48L2VtPuW4ruWKqeWIq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ruWKqeiHquW3se+8jOaIkOWwseS7luS6uuaJjeiDveaIkOWw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nlJ/msJTvvIzkuI3opoHlpLHmnJvvvIzkuI3opoHmrKPllpz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kuIDliIfpg73kvJrov4fljrvjgII8L3A+PHA+PGVtPjI5LjwvZW0+5pyJ5Lmm5aC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77yM5LiN5aaC6K+755uI5a+444CC6K+75Lmm6Jm95Y+v5Zac77yM5L2V5aaC6Lqs6Le1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oeaciee7k+WxgOeahOaXpeiusO+8jOa4kOaIkO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tl+i/ue+8jOaIkeeIseeahOmCo+S4quS7luWcqOWTqumH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iLHkuIrkuobliKvkurror7fliKvlkYror4nmiJHvvIzmiJHms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kuYjli4fmlaLjgII8L3A+PHA+PGVtPjMyLjwvZW0+6K+B5piO6bih6J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Y5ZGz5LqG77yM5aSn5Y+v5LiN5b+F5oqK5a6D5ZCD5a6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+S4jeaOieWwseivpeWtpuS8mumdouWvue+8jOi3r+mAlOiJsOi+m+S5n+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pOmAgOOAgjwvcD48cD48ZW0+MzQuPC9lbT7lrabkvJrlnZrlvLrvvIzlgZrkuIDlj6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msLjkuI3lk63ms6PnmoTpqobpqbzvvIE8L3A+PHA+PGVtPjM1LjwvZW0+5LiN5rCU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5rC45LiN5pS+5byD44CC5Y+q6KaB5pyd552A55uu5qCH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Zyo5YmN6L+b77yBPC9wPjxwPjxlbT4zNi48L2VtPuaJi+acuuayoeeUte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Gsu+8jOaIkeS7rOeahOS6uueUn+S4jeS8muWGjead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pgInlrprkuIDmnaHot6/vvIzlj6bkuIDmnaHot6/nmoTpo47mma/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M4LjwvZW0+6Ieq5bex55SY5YGa576U576K6ICF57uI5b+F5Li66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omA5Zms44CCPC9wPjxwPjxlbT4zOS48L2VtPuaXtumXtO+8jOaKk+S9j+S6huWws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iZmuW6puS6huWwseaYr+a1geawtOOAgjwvcD48cD48ZW0+NDAuPC9lbT7lubPo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mgIHvvIzlgZrkuIDkuKrnnJ/lrp7nmoT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5qGl5LiK77yM6ICM5piv6LeM5YCS5Zyo5a696ZiU55qE5aSn6YGT5LiK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bCx5aW944CCPC9wPjxwPjxlbT40Mi48L2VtPuiOq+WQkeS4jeW5uOWxiOacj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btOWkp+iDhuabtOenr+aegeWcsOWQkeS4jeW5uOaMkeaIm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ovmg4XvvIzkuI3mmK/lm6DkuLrpgaXov5zogIzmlL7lvIP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L7lvIPogIzpgaXov5zjgII8L3A+PHA+PGVtPjQ0LjwvZW0+5oiQ5aSn5LqL6IC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6ICM5LiU5p6c5pat77yM5ZaE5Li66ICM5LiU5oC757u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aYr+eUt+S6uueahOWnv+iJsu+8jOWnv+iJsuaYr+Wls+S6uueahOS6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YDosJPnmoTmiJDnhp/vvIzlsLHmmK/nm7jkupLnkIbop6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qnjgII8L3A+PHA+PGVtPjQ3LjwvZW0+5oiR5Lmg5oOv5LqG5LiN6K+l5Lmg5oOv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205omn552A552A5LiN6K+l5omn552A55qE5omn552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dkuaYpeeahOeIseaDheacieS9lea7i+WRs++8n+ayoeacieeIseaDh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ieS9leaEj+S5ieOAgjwvcD48cD48ZW0+NDkuPC9lbT7lm6Lnu5PkuIDlv4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3ph5HvvIHlm6Lnu5PkuIDoh7TvvIzlho3liJvkvbPnu6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ouS57ud5a2m5Lmg77yM5L2G5L2g55qE56ue5LqJ5a+55omL5LiN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i+iZveW+ru+8jOS4jeS4uuS4jeaIkO+8m+mBk+iZvei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S4jeiHs+OAgjwvcD48cD48ZW0+NTIuPC9lbT7pl6jliY3mi7TkuIrpq5jlpLT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rLmnaXkuZ/mmK/kurLjgII8L3A+PHA+PGVtPjUzLjwvZW0+5YiA6ZSL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oiY77yM6IOM5rC05LqJ6ZuE5LiN6IOc5YiZ5Lq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aYr+i1sOWQkeaIkOWKn+eahOW/heeUseS5i+i3r++8m+eUqOWFrOS8l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m+mHj+mAvOiHquW3seaIkOWKn+OAgjwvcD48cD48ZW0+NTUuPC9lbT7kurrnlJ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miJHmhL/kuLrljZLvvIzooYzliqjomb3mhaLvvIzlj6/osIHop4HmiJHpg73kvJr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mraXjgII8L3A+PHA+PGVtPjU2LjwvZW0+5pyJ5qKm5oOz6ZyA6KaB5bC95Yqb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YCU6ICM5bqf6ICF5rC45peg5oiQ5bCx44CCPC9wPjxwPjxlbT41Ny48L2VtPu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YjuW/q+S5kOeahOS4gOmdoueci++8jOmCo+WwseaYr+aIkeS4gOeUn+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OAgjwvcD48cD48ZW0+NTguPC9lbT7ljp/osIXliKvkurrmiY3og73ph4rmlL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PmgIDliKvkurrvvIzmmK/miJDplb/nmoTnnJ/mraPlvIDlp4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by65LiN5piv5b+D5Y+Y56Gs5piv5rOq5Zyo5omT6L2s6L+Y6IO9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tu+S4jeiDveS4gOS6hueZvuS6hu+8jOmCo+Wwsee7p+e7r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EuPC9lbT7kvJ/kurrnmoTkupTkuKrnibnotKjmmbrlipvnm5H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6rkv6HkuLvliqjvvIjnp6/mnoHvvInmnpzlhrPjgII8L3A+PHA+PGVtPjYy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Sf5rS76K6p5L2g5YaN6JuL55a877yM5Lmf6KaB56yR552A5a2m5Lya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OWKn+aYr+mZoeWzreeahOmYtuair++8jOS4pOaJi+aPkuWcqOij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IrOS4jeS4iuWOu+OAgjwvcD48cD48ZW0+NjQuPC9lbT7oirHml7bpl7Tljrv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irHml7bpl7Tljrvor4HmmI7jgII8L3A+PHA+PGVtPjY1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a6I5Y+j5aaC55O255qE5Lq677yM5L2G5oiR5oCV5L2g55qE5pyL5Y+L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O25Zmo44CCPC9wPjxwPjxlbT42Ni48L2VtPuaOpeWPl+S4jeWPr+mBv+WFje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oOmcgOW8uuaxguWFrOato+OAgjwvcD48cD48ZW0+NjcuPC9lbT7opoHlrabkvJ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I3opoHmlqTmlqTorqHovoPvvIzmiY3og73miJDlpKflma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yJ5Y+Y5b6X6Laz5aSf5by65aSn77yM5omN5Y+v5Lul5L+d5oqk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2OS48L2VtPuW+l+S5i+WdpueEtu+8jOWkseS5i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ieWFtuW/heeEtu+8jOmhuuWFtuiHqueEtuOAgjwvcD48cD48ZW0+NzAuPC9lbT7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hLjlubbkuI3mmK/nvo7nmoTkvZPnjrDlgrLkurrnmoTouqvmnZDmm7TkuI3kvJr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rrnmoTlhoXmtrXjgII8L3A+PHA+PGVtPjcxLjwvZW0+5p6B5bqm6K6k55y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el5L2c77yM5piv5oiQ5bCx5LqL5Lia55qE5ZSv5LiA5o235b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n+WRveS4re+8jOWGjeaXoOiBiueahOaXtuWFie+8jOS5n+mDveaYr+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iOOAgjwvcD48cD48ZW0+NzMuPC9lbT7luIzmnJvlnKgyMOWHuuWktOeahOW5tOe6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7tuWIsDgw5bKB5oOz6LW35p2l6L+Y5Lya6aqE5YKy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gOS4quS6uuacieeUn+Wwseacieatu++8jOS9huWPquimgeS9o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7peacgOWlveeahOaWueW8j+a0u+S4i+WOu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DniYfno4Hpkojnn7PvvIzkuI3or7vmuIXljY7kuI3ogq/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L+I5byA6ISa5q2l77yM5YaN6ZW/55qE5Lmf5LiN5Zyo6K+d5LiL77yb5YGc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77yM5YaN55+t55qE5Lmf6Zq+5Lul5Yiw6L6+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oei/h+WOu+WBmuS6huS7gOS5iO+8jOmHjeimgeeahOaYr+S9oOWwhuadpeimg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NzguPC9lbT7lpoLkvaDmg7PopoHmi6XmnInlroznvo7ml6Dm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lj6/og73kuIDovojlrZDmib7kuI3liLDmnIvlj4v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5pS+5byD77yM6Ieq5bex55qE5ZG96L+Q5Zyo6Ieq5bex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S7rOaJgOe7j+WOhueahOavj+S4gOaso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cqOeBtemtgua3seWkhOenjeS4i+Wdmumfp+eahOenj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3lj5HngavkuI3ku6PooajmsqHohL7msJTvvIzmsqHohL7msJT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pXnur/jgII8L3A+PHA+PGVtPjgyLjwvZW0+6L+Z5Lqb5bm05oiR5LuA5LmI6YO9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054us5Lmg5oOv5LiN5LqG5YiG56a744CCPC9wPjxwPjxlbT44My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tie+8jOaIkemDveetieS6huOAguWcqOS4juS4jeWcqOS5ju+8jOaIkemDveW3s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ODQuPC9lbT7ooYzliqjkuZ/orrjkuI3kuIDlrprkvJr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kvYbmmK/msqHmnInooYzliqjlsLHlhrPmsqHmnIn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aF5LiN5qy65bey77yM5aSW5LiN5qy65Lq677yM5LiK5LiN5qy65aSp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A5Lul5oWO54us44CCPC9wPjxwPjxlbT44Ni48L2VtPuWFiOihjOWKqO+8jOWG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S8mu+8jOiAjOS4jeaYr+etieW+heacuuS8muWGjeihjOWKq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jrvlgZrnmoTkuovmg4XlvojlpJrvvIzmiYDku6XmiJHku6zlvpfljr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mmK/mg7Pmg7PogIzlt7LjgII8L3A+PHA+PGVtPjg4LjwvZW0+55yf5q2j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m25LiN5piv5rKh5pyJ55y85rOq77yM6ICM5piv5ZCr552A55y85rOq57un57u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WU6LeR55qE5Lq644CCPC9wPjxwPjxlbT44OS48L2VtPuebm+W5tOS4jeWGj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mavuWGjeaZqOOAguWPiuaXtuW9k+WLieWKse+8jOWygeaciOS4jeW+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vojnm7jkv6Hov5DmsJTvvIzkuovlrp7kuIrmiJHlj5HnjrDmiJ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HnmoTov5DmsJTotorlpb3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zbzhxOTFscT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c284cTkxbH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675BD68FD236C80E9F9184E182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