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70F64B165CF8DABF813912D367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70F64B165CF8DABF813912D367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aWI6YCC5ZCI5Y+R55qE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vj+WIsOWknOa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s+WIsOS4gOS6m+S6uu+8jOaDs+i1t+S4gOS6m+S6i++8jOeEtuWQjuS4je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geazquOAgueZveWkqeWPiOe7p+e7reWBmuWbnumCo+S4quWYu+WYu+WTiOWTiO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+8jOWPquaYr+eskeeahOacieS6m+iQveWv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W3sue7j+acieW+iOWkmuS6uuWSjOS6i+iuqeS9oOWkseac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S4jeW6lOivpeeahO+8jOWwseaYr+iHquW3sei/mOS7pOiHquW3seWkseac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S9j++8muekvuS8muW+iOaui+mFt++8jOS9oOimgea0u+W+l+acie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ZveWkqeaYr+i/keWcqOS9oOecvOWJjeS6hu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n+aLheWwhuWPmOaIkOS9oOeahOekvOeJqe+8jOS9oOWPl+eahOiLpuWwhu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OAgjwvcD48cD48ZW0+NC48L2VtPuacieS6m+eIsee7meS6huS9oOW+iOWkm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tOS4jeWcqOaEj+ayoeWcqOS5ju+8jOetieaDs+mHjeinhueahOaXtuWAm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uuS8mueIseS6huOAguS6uueUn+acieaXtuWAme+8jOaAu+aYr+iuveWI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VmeS4i+acgOWQjuS4gOa7tOazqu+8jOS4jeeVmeS7u+S9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eahOemu+W8gOOAgjwvcD48cD48ZW0+Ni48L2VtPuawuOi/nOS5n+S4jeimgemrmOS8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q+S6uuW/g+S4reeahOWcsOS9je+8jOWFtuWunuS9oOS7gOS5iOmDveS4jeaY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S4quS5n+S4jeWkmu+8jOWwkeS9oOS4gOS4quS5n+S4je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Lpea1geazqu+8jOWFiOa5v+eahOaYr+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neemu+S5i+aJgOS7peWPr+aAle+8jOaYr+WboOS4uuS9oOagueacr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aWueaYr+aKiuS9oOaDs+W/te+8jOi/mOaYr+aKiuS9oO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dr+WHieW8gOawtOWDj+aegeS6huS9oOaIke+8jOS7juW8gOWni+eahO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cgOWQjueahOWGsOWGt+OAgjwvcD48cD48ZW0+MTAuPC9lbT7nurXmnInkuIfoi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j4jlpoLkvZXvvIzlj43mraPkvaDnmoTkuJbnlYzmiJHnrqH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o5aSp55qE5pWF5LqL77yM5Lmf6K645bey57uP5a6M5pW077yM5Li6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Zyo6L+Z5Liq5a2k54us55qE6Zuo5aSc77yM5pCc57Si552A57uG6IqC77yM6Y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Km44CCPC9wPjxwPjxlbT4xMi48L2VtPuaYr+aatOeDiOeahOWxoOWkq++8jOS5n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eahOWuoOeJqe+8jOWPquimgeaIkeaEv+aEj++8jOaIkeacieWNg+S4h+enje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lubTlpLTnjKrpg73mtqjku7fvvIzlh63ku4DkuY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qjku7fvvJ88L3A+PHA+PGVtPjE0LjwvZW0+5L2g5LuO5pyq5oqK5oiR5pS+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Lya5oeC5b6X5oiR5a+55L2g55qE5aW944CCPC9wPjxwPjxlbT4x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ijheayiem7mO+8jOi3n+mZjOeUn+S6uuiusuW/g+mHj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naLlr7nng6bmgbzvvIzkurrkuYvluLjmg4XjgILkvYbmmK/vvIzku4Xku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r7nng6bmgbzogIzkuI3ljrvop6PlhrPvvIzmmK/kuI3otrPnmoTvvIz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/lpKrooqvliqjkuoblkKfvvIHmiJHku6zlupTor6Xlj43lrqLkuLrkuLv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gJXng6bmgbzvvIzmjJHmiJjng6bmgbzjgII8L3A+PHA+PGVtPjE3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205LiN55+l6YGT5ZOq6YeM57Sv77yM5aaC5p6c5Y+v5Lul77yM5oiR5oOz6Le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+35Liq5YGH44CCPC9wPjxwPjxlbT4xOC48L2VtPuW/g+iEj+S4uuS6huiuq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S4i+WOu++8jOaYvOWknOS4jeWBnOWcsOW3peS9nO+8jOeUn+WRveS4jeaBr++8j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tou+8jOaIkeS7rOi/mOacieS7gOS5iOeQhueUseaHkuaDs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YDosJPniLHvvIzlsLHlsLHmmK/lvZPmhJ/op4nvvIzng63mg4Xlko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i7/mjonkuYvlkI7vvIzku43nhLbnj43mg5zlr7nml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Zyo5Zue5b+G6YeM5Y+R54Or77yM5Y+M5omL6Kem5Y+K5LiN5Yiw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LiL44CCPC9wPjxwPjxlbT4yMS48L2VtPuWGjeWbnuWIsOmCo+WcsOaWue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aXtumCo+enjeaEn+inieOAgjwvcD48cD48ZW0+MjIuPC9lbT7lho3mt7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Z/mlYzkuI3ov4fkuIDkuJbnmoTml7bpl7TvvIzlnKjplb/nmoTml7bpl7TkuZ/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ov4fnmoTpgZfmhr7jgII8L3A+PHA+PGVtPjIzLjwvZW0+5pu+57uP5Li65LqG5Lu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77yM546w5Zyo5Li65LqG6Ieq5bex5ou+6LW35LiA5Yi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u+S9leaXtuWAme+8jOaKseaAqOWPquaYr+ivgeaYjuS9oOeahOiDveWKm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S4jeS7o+ihqOWbsOmavuWSjOmXrumimOS4jeWPr+S7peWtmOWcqOOAguaKseaA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luS4iuacgOS4jeWAvOmSseeahOW6n+ivn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nLrnqbrvvIzouqvlvoDmuIXlh4nkuJbnlYzjgILokKXmsYLlv7Xnu53vvIzlv4P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kub7lnaTjgII8L3A+PHA+PGVtPjI2LjwvZW0+6YO95oCq5oiR77yM5YGP5YGP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GP5YGP6KaB562J5b6F77yM5YGP5YGP5bm75oOz5oiR5Lya5piv5L6L5aS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W95q2544CCPC9wPjxwPjxlbT4yNy48L2VtPuS7juWJjeS9oOaYr+aIkeW/g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Fie+8jOWAvuS4lua4qeaalu+8m+eOsOWcqOS9oOaYr+aIkeW/g+mHjOeahOS4gOag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u+mqqOmTreW/g++8m+S7peWQjuS9oOaYr+aIkeW/g+W6leeahOS4gOeykuWw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Xm+eXkuOAgjwvcD48cD48ZW0+MjguPC9lbT7kurrvvIzkuIDnroDljZXlsL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6vkuZDnmoTkurrlr6Xlr6Xml6Dlh6DvvJvkuIDlpI3mnYLlsLHnl5voi6b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rrljbTnhpnnhpnmlJjmlJjjgII8L3A+PHA+PGVtPjI5LjwvZW0+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Lq65ZOE77yM5LqO5piv5a2m5Lya5LqG5Z2a5by677yb5oCV55qE5pe25YCZ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qO5piv5a2m5Lya5LqG5YuH5pWi77yb5LiA5Liq5Lq65pe277yM5aaC5p6c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L2v5byx57uZ6LCB55yL44CCPC9wPjxwPjxlbT4zMC48L2VtPuaJgOacieWFs+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eahOWOn+WboOaYr++8jOaIkeW4puedgOa7oeiFlOeDreaDheaJvuS9oO+8jOS9o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Vt+ihjeOAgjwvcD48cD48ZW0+MzEuPC9lbT7msqHmnInlm57lpI3nmoT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ho3lj5HkuobvvIzmsqHmnInlm57lupTnmoTmhJ/mg4XvvIzlsLHmlL7miYv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nkIbkvaDnmoTkurrvvIzlsLHliKvlho3miZPmibD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oOz6YeH5p2l5LiA57yV6Ziz5YWJ77yM6K6p5oiR55qE5oqR6YO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GB54S25byA5pyX44CC5oiR5aSa5oOz6L+O5p2l5LiA57yV5riF6aOO77yM6K6p5oi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b+D5b2S5LqO5bmz6Z2Z44CCPC9wPjxwPjxlbT4zMy48L2VtPuiusOW/hua1r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hueijueisOaSnuWjsOWmguWQjOawtOaZtuadr+WtkO+8jOWmguWQjOaRh+WKqOaR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ijuWGsOWdl+OAgjwvcD48cD48ZW0+MzQuPC9lbT7lj6rlsLHmmK/lj4jlm5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msqHmnInku4DkuYjlpKfkuI3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62J5L2g5LqG77yM5bCx5b2T6aOO5rKh5ZC56L+H77yM5L2g5rKh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4ix6L+H44CCPC9wPjxwPjxlbT4zNi48L2VtPuacieaXtuWAme+8jOeqg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DheeDpui6ge+8jOeci+S7gOS5iOmDveinieW+l+S4jeiIkuacje+8jOW/g+mHjO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FjO+8jOaLvOWRveaDs+Wvu+aJvuS4gOS4quWHuuWPo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miJHlr7noh6rlt7Hor7TvvIzmiJHkuI3mj5DphpLlj4j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jgII8L3A+PHA+PGVtPjM4LjwvZW0+6LCB6KiA5oOF5rex5LiN5oKU77yM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pC65omL77yM6LCB6K+05rC45LiN55u46LSf77yM6LCB5L+h5rW35p6v55+z54O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AkuWVpOmFkuaXtuS4iumdouaAu+acieS4gOWxguazo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W6nuWkp++8jOS9huaKv+S4gOWPo+WFqOaYr+epuuawlO+8jOS9oOe7m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Yr+OAguaIluiuuOWkqumHjeaEn+aDheeahOS6uu+8jOaXpeWtkOe7iOeptuS4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S/oeS7u++8jOS+nei1lu+8jOW/teaXp++8jOWIhuWIhumSn+aKiuS9oOiZ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S4jeWkjeOAgjwvcD48cD48ZW0+NDAuPC9lbT7kuI3mmK/osIHkvb/kvaD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iLHmi7/liKvkurrnmoToqIDooYzmnaXng6bmgb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pe25YCZ77yM5om/6K+677yM5Y+q5pyJ5ZCs55qE6YKj5Liq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PC9wPjxwPjxlbT40Mi48L2VtPuabvue7j+S4gOi1t+eJteaJi+i1sOi/h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p+ihl++8jOWmguS7iuWwseWJqeaIkeS4gOS4quS6uue7huaVsOaCs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pl7TorqnmiJHku4DkuYjpg73mlL7kuIvkuobvvIzlj6/m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mlL7kuI3kuIvlm57lv4bjgII8L3A+PHA+PGVtPjQ0LjwvZW0+5oiR5LiN5Lya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yB5Zu+5oqb5byD5oiR55qE5Lq677yM5bCx5YOP5LiN5Lya5oqK5Z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c6KW/5YaN5Zq85LiA6YGN44CCPC9wPjxwPjxlbT40NS48L2VtPumdkuaYp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iwjuiogOOAguayoeacieS9oO+8jOimgemdkuaYpeWPiOacieS9l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JXpu5HnmoToh6rlt7HogIHllpzmrKLpu5HlpJzmnInkurrpm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nKjkuY7oh6rlt7HnmoTkurrotormnaXotorlsJHvvIzku5bku6zkuZ/kuI3kvJ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lnKjoh6rlt7HouqvovrnvvIzkuo7mmK/kuI3lvpfkuI3kuIDkuKrkurr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ml7bpl7TkuYXkuoblsLHop4nlvpfkuIDkuKrkurrmmK/nkIbmiYDlvZP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3LjwvZW0+5aSp56m65bCx6KaB5LiL6Zuo77yM5oKy5Lyk5a6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Ga6ZuG77yB5aSp56m65bCx6KaB5LiL6Zuo77yM5oiR5byA5aeL5oCA55aR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FqOmDqOeahOS4gOWIh+S9oOmDveaXoOS7j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Iq+ivtOS8muefpemBk+aIkeacieWkmueIseS9oO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iJHlgYfoo4XkuI3nn6XpgZPjgILmnInkupvor53vvIzmiJH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LDjgILmnInkupvkurrvvIzmiJHlgYfoo4Xlr7nkvaDnr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pyJ5aSq5aSa6K+d5oOz6K6y77yM5Y205aeL57uI57y65LmP5YuH5rCU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5LqG5Y+j44CCPC9wPjxwPjxlbT41MS48L2VtPuWmguaenOaXtumXtOS4je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/mOiusOmCo+S6m+S4jeivpeiusOS9j+eahOS6uu+8jOaIkeS7rOWkseWOu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acieS7gOS5iOaEj+S5ieOAgjwvcD48cD48ZW0+NTIuPC9lbT7mm77nu4/ku6Xku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miJHkuZ/ov5jmmK/lj6/ku6XlhajouqvogIzpgIDvvIznhLb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ljbTlj5HnjrDvvIzmiJHpgIDlvpfmu6HmmK/kvKTnl5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2l6LaK5Lu75oCn5piv5Zug5Li654ix5b6X5aSq5rex77yb6LaK5p2l6La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Zug5Li65Lyk55qE5aSq6YeN77yb6LaK5p2l6LaK56S86LKM5piv5Zug5Li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aG244CCPC9wPjxwPjxlbT41NC48L2VtPuWvkuWGrOiQvemthOS9oOS4jeWcqO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S9oOaYr+iwgeOAgjwvcD48cD48ZW0+NTUuPC9lbT7kuZ/orrjkvaDorqT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lKjov5nnp43lj6TokaPoiKznmoTmlrnlvI/mnaXor6Dph4rniLHlvojlr5Lp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iJHmnKzkuIDku4vnqbfkuabnlJ/vvIzouqvml6DliIbmloflm4rkuK3nvp7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uqvllK/kuIDmtIHlh4DnmoTlnLDmlrnlsLHmmK/lhZzph4zvvIzmiYDku6X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p4HosIXjgII8L3A+PHA+PGVtPjU2LjwvZW0+54ix5oOF5piv5Liq6IO956yR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K+d77yM5aiT5aiT5Yqo5ZCs77yM5L2G5Y+l5Y+l5Yi6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jeaDnOiHquW3seeahOWwj+aXtuWFie+8jOmVv+Wkp+S6hu+8jOS4lueV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q+S5kOS6huOAgjwvcD48cD48ZW0+NTguPC9lbT7ntK/kuoblsLHnqp3lnKj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qHmnInkurrmlaLliqjkvaDjgII8L3A+PHA+PGVtPjU5LjwvZW0+5pu+57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K76L+H77yb5pu+57uP77yM5oiR5Lmf54ix6L+H77yb5pu+57uP77yM5oiR5Lm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6YKj5Lqb77yM5q+V56uf6YO95piv5pu+57uP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9oOWOu+aOkuaWpeWug+W3suaIkOeahOS6i+Wunu+8jOS9oOS4jeWmguWOu+aOp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S4quWPq+WBmuiupOWRveOAgjwvcD48cD48ZW0+NjEuPC9lbT7mhJ/mg4Xph4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lpJrlr7nplJnvvIzniLHlvpflpJrnmoTpgqPkuIDmlrnmsLjov5zpg73kvJr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lv4Ppg73nu5nkvaDkuobvvIzov5jopoHmgI7kuYjorqHov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GH6KOF5b+r5LmQ55qE5Lq677yM6YO95piv54as5aSc55qE5LiA5oqK5aW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+iOWkmuS6i+S4gOW8gOWni+S9oOWwseaEn+ini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9oOi/mOaYr+S4jeeUmOW/g++8jOimgemqjOivgeS4gOWciOS8pOeXlee0r+e0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JjeiCr+aUvuS4i+OAguWFtuWunuiHquW3seeci+i1sOecvOeahOS4nOil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JlOaOieWwseWlveOAgjwvcD48cD48ZW0+NjQuPC9lbT7kurLniLHnmoT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mI7nmb3kuYvliY3vvIzmiJHov5jkuI3mmK/liKvkurrnmoTmlrD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4ix5Zad55+/5rOJ5rC077yM5aWH5oCq55qE5piv5q+P5qyh5Y67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w5rC077yM5Zyo6aWu5paZ5Yaw5p+c6YCJ5Y2K5aSp54q56LGr5LiN5Yaz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/5LiA55O255+/5rOJ5rC077yM5bCx5aW95YOP5piv5aSW6Z2i6YGH5Yiw55qE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7uV5LqG5LiA5Liq5bGx6Lev5Y2B5YWr5byv77yM5b+D5bqV6L+Y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aenOivtO+8jOaIkeeahOWdmuW8uuaYr+S9oOemu+W8g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mCo+aIkeWPiOS9leW/heWdmuW8uu+8nzwvcD48cD48ZW0+NjcuPC9lbT7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XmnInlpb3ogZrvvIzlk6rmnInlpb3mlaPjgILmnIDnu4jllpzmrKLlj5jmiJDku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vIzmt7HniLHlj5jmiJDkuoblv4PphbjvvIzmgJ3lv7Xlj5jmiJDkuoblv4Png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SB5L2P5pe26Ze077yM6ZSB5L2P5LuF5a2Y55qE5rip5pqW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Wz5LqO5L2g5LiA5YiH55qE5Zue5b+G44CCPC9wPjxwPjxlbT42O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+8jOS9oOS8pOWus+WlueaXoOaVsOasoe+8jOWlueWNtOi/mOaYr+eIs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jwvcD48cD48ZW0+NzAuPC9lbT7lkI7mnaXphZLmna/noo7kuobvvIzplb/lj5H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aflv7Xmlq3kuobvvIzml6XorrDmkpXkuobvvIzkvaDkuZ/kuI3nn6XpgZPlnKj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mnInor7TlroznmoTmlYXkuovmgI7kuYjlsLHnrpf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5u454ix55qE5Lq65p2l6K+077yM5a+55pa555qE5b+D5om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44CCPC9wPjxwPjxlbT43Mi48L2VtPuaciemCo+S5iOS4gOeerOmXt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gOWPpeivne+8jOWwseWDj+iiq+azvOS6huS4gOebhuWHieawt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OeahOS4gOS4i++8jOS7juWktOWGt+WIsOiEmu+8jOivreiogOi/meS4nOilv+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IseaEj+eahOaXtuWAmeaYr+mCo+S5iOaXoOWKm++8jOWcqOihqOi+vuS8pOWu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NtOWPiOWmguatpOmUi+WIqeOAgjwvcD48cD48ZW0+NzMuPC9lbT7miJHku6XkuL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orqTnnJ/lnLDllpzmrKLvvIzlsLHlj6/ku6XmiZPliqjkuIDkuKrkurrjgILljb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j6rmmK/miZPliqjkuobmiJHoh6rlt7HjgII8L3A+PHA+PGVtPjc0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J5Y2D54Om5oG85Lid77yM6IO95ZCm6K6p5oiR5b+Y5Y205omA5pyJ55qE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cn+aDs+WDj+mprOiIquS4gOagt+a2iOWkse+8jOaIk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mCo+agt+S4gOWumuS4jeS8muacieS6uuWPkeeOsOaIkeeahO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7bpl7TvvIzlsLHmmK/kuKrlj6/mgJXnmoTkuJzopb/vvIzlvZP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v4fljrvnmoTml7blgJnvvIzlroPljbTml6nlt7LmvYfmtJLnpr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Oz5oOz5pu+57uP77yM6L+p5piv6I6q5ZSv5LiA77yM5b2T6I6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p77yM6YKj56eN55eb5peg5rOV5ZG85ZC444CCPC9wPjxwPjxlbT43OC48L2VtP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XpeWtkOi/h+aIkOivl++8jOaXtuiAjOeugOWNle+8jOaXtuiAjOeyvuiHtOOAg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tkOWNtOi/h+aIkOS6huaIkeeahOatjO+8jOaXtuiAjOS4jemdoOiwse+8jOaX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wg+OAgjwvcD48cD48ZW0+NzkuPC9lbT7mlYXkuovlhpnlnKjnurjkuIr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lsYDvvIzmlYXkuovlhpnlnKjlv4Pph4zmmK/ml6Dkurrnn6XpgZP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Q54af55qE5Lq65LiN6Zeu6L+H5Y6777yb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46w5Zyo77yb6LGB6L6+55qE5Lq65LiN6Zeu5pyq5p2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ahOaXtuWAmeaLvOWRvemdoOi/ke+8jOeIseeahOaXtuWAmeWPquaDs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DIuPC9lbT7kvaDnu5nmiJHnmoTkv6HotZbvvIzlroPkuIDnm7T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lj6/njrDlrp7ni6Dml6DlpYjvvIzov4fljrvkuI3og73lpJ/lgJLluK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nmoTkuIDngrnpg73msqHmnInplJnvvIzkvaDmsqHmiormiJHmlL7lnKj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Q2ZTJ6cWYy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NmUyenFmMjh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70F64B165CF8DABF813912D367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