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BCDA75A9767EFC7D1DBB62356B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BCDA75A9767EFC7D1DBB62356B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F5ri4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emj+S9oOW8gOW/g+W/q+S5k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etieS9oOeahOW9kuadpe+8gTwvcD48cD48ZW0+Mi48L2VtPuelneaEv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+8jOW5s+WuieOAgjwvcD48cD48ZW0+My48L2VtPuelneS9oO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W5uOemj+eahOS6uueUn++8gTwvcD48cD48ZW0+NC48L2VtPuaEv+S9oOi3r+m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S48L2VtPuelneS9oOaXhemAlOacieWkp+WQie+8jOi9puW8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OAgjwvcD48cD48ZW0+Ni48L2VtPuaXhemAlOaEieW/q+aYr+ecn+iwm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a7oei9veiAjOW9kueUmuasouWWnOOAgjwvcD48cD48ZW0+Ny48L2VtPumA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l+W/g++8muWHuumXqOimgeWwj+W/g+OAgeaBi+eIseWIq+iKseW/g+OAgeWBmuS6i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eS6i+S6i+imgeWFs+W/g+OAgeW+heS6uueUqOeIseW/g+OAgeWkhOS6i+imge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IkOWKn+mcgOaBkuW/g+OAgeWksei0peWIq+eBsOW/g+OAgeWkqeWkqemDv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i+mbqOWkqe+8jOivt+W+rueskemdouWvue+8jOebuOS/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0l+aOieS9oOeahOeDpuaBvO+8jOebuOS/oeWPi+aDheWPr+S7pe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buOS/oembqOWQjuS8muacieaZtOWkqe+8jOelneS9o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4veWxseengOawtOiuqeS9oOS5kOS4jeaAneWutu+8jO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vua2m+S9v+S9oOaAoeaDheiHquW+l++8jOiKseWJjea5lueVlOWPq+S9oOeVmeaBi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j+a6quafs+WyuOS9v+S9oOW/g+aXt+elnuaAoeOAguiuqeinhuinieengOmkk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ieWFqOW4reWwveS6q+ecvOemj++8jOelneS9oOa4uOaXh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moTlr4Llr57miJHlj6/ku6XkuI3lnKjkuY7vvIzkvaDnmoTlv6vkuZ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n6XotrPvvIzmiJHnmoTmgJ3lv7XlnKjpo47kuK3lh53lm7rvvIzpmLPlhYnluKb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g4Xnu6rvvIzmiJHnmoTlv4PlnKjlhbPms6jkvaDnmoTml4XpgJTvvIzpo4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kuobmiJHnmoTnpZ3npo/vvIznpZ3kvaDml4XpgJTmhInlv6v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kvaDlvZLmnaXjgII8L3A+PHA+PGVtPjExLjwvZW0+5L2g6KaB56a75byA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peF5ri46Lev44CC55+t5L+h6YCB56Wd56aP77yM6KGM6ICF5LiU54mi6K6w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aSn5aeQ5b6I5Y+v54ix77yM5a625Lit55qE5auC5a2Q5Lmf5LiN6LWW44CC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b6I5LuX5LmJ77yM6Lqr6L6555qE5Lqy5oOF5Lmf5LiN5bCR44CC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b+r5LmQ77yM6ICQ5b+D562J5b6F5L2g5b2S5py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knOeahOmSn+WjsOWTjei1t++8jOWIq+emu+eahOmCo+S4gOWIu+acgOe7i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Iq+eahOS6uue+pOS4gOS4qu+8jOS4gOS4qui/lOWbnu+8jOacm+edgOS9oOi/n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aIkeS7juW/g+W6leelneemj+S9oO+8muelneS9oOS4gOi3r+mhu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qHmnInoqIDliKvvvIzkvaDlt7LmtojlpLHlnKjov5z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Pnur/vvIzlj6rog73pgIHkvaDkuIDkuLLnpZ3npo/vvIzmtYfngYzmr4/kuIDkuK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vvIzorqnoiqzoirPkvLTkvaDluqbov4fmgqDmgqDlsoHmnIj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po47vvIE8L3A+PHA+PGVtPjE0LjwvZW0+56Wd5L2g5peF6YCU5oSJ5b+r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057uV77yBPC9wPjxwPjxlbT4xNS48L2VtPuW/q+S5kOa7oea7oe+8jOW5uOemj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neS4jeWtpOWNle+8geaXhemAlOaEieW/q++8gTwvcD48cD48ZW0+MTYuPC9lbT7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aDml4XpgJTnmoTliY3nqIvvvIzml4XpgJTmvKvmvKvvvIznpZ3npo/kvp3nhLb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nlv6vjgII8L3A+PHA+PGVtPjE3LjwvZW0+5ZSv5pyJ56Wd5L2g5LiA6Lev6aG6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46ZqP44CCPC9wPjxwPjxlbT4xOC48L2VtPuelneS9oOaXhemAlOW8gO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EieW/q++8gTwvcD48cD48ZW0+MTkuPC9lbT7npZ3mhL/kvaDmnIjlnIbmmK/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LrmmK/nlLvvvIzlpJrlp7/lpJrlvanmr4/kuIDlpK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b6u56yR5piv54Gr77yM55yf5b+D55qE5b+r5LmQ5piv6ZSF77yM6JmU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o6S6aqo44CC5oS/5b6u56yR55qE54Gr54K5552A5b+r5LmQ55qE6ZSF77yM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55qE5o6S6aqo77yM6YKj56Wd56aP55qE6aaZ6aOY5ZCR5rC46L+c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MS48L2VtPuWkluWHuuaXhea4uOecn+aYr+Wlve+8jOeDpuaB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FqOaKm+aOie+8jOi/mOacieelneemj+S5n+mAgeWIsO+8mumYs+WFieaYjuWqm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m4n+ivreiKsemmmeWkhOWkhOaLm++8jOW5s+W5s+WuieWuieWbtOS9oOe7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iHqueUseS9oOe7meaKse+8jOa7oei9veiAjOW9kuaJjeacgOWmme+8geaci+WPi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mAlOaEieW/q++8gTwvcD48cD48ZW0+MjIuPC9lbT7nlKjltK3mlrDnmoTlvq7nr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XlpKnnpZ3npo/mr4/kuIDkuKrltK3mlrDnmoTml6XlrZDvvIzmiJHku6zlsIb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pgIHnu5nmr4/kuIDkuKrkurrjgILnpZ3kvaDlpJblh7rml4XooYz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lhaXlubPlronllYrjgII8L3A+PHA+PGVtPjIzLjwvZW0+5ZCE5L2N5peF5a6i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a5Li65LqG6K6p5L2g5Lus55qE6Lev6YCU5YWF5ruh5b+r5LmQ77yM5oiR5Lus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G5bm456aP5b+r5LmQ55qE5b+r6aSQ77yM5YGl5bq35oSJ5oKm55qE6aWu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eF6YCU5oSJ5b+r44CCPC9wPjxwPjxlbT4yNC48L2VtPuecvOedm+WwveiniOWQhOWc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PveS4gOS7veW5uOemj+WcqOecvOW6le+8jOWYtOW3tOWwveWwneWQhOWcs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UtuS4gOS7veW/q+S5kOWcqOW/g+mXtO+8jOi/iOW8gOS9oOeahOatpeWtkO+8j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uS5kOaXheeoi++8jOWQkeW/q+S5kOWHuuWPke+8gTwvcD48cD48ZW0+MjUuPC9lbT7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Zrlrp7nmoTohJrmraXvvIzmuLjop4jlkI3lsbHlpKflt53vvJvnmbvkuIrlv6v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L/vvIzmuLjpgY3msZ/msrPmuZbmtbfjgILorqnmiJHku6zluKbnnYDlv4PngbX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kuLDlr4znlJ/mtLvvvIzlop7plb/op4bph47vvIzmiJDkuLrlv6vkuZ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vvIE8L3A+PHA+PGVtPjI2LjwvZW0+56Wd5L2g5peF6YCU5oSJ5b+r77yM5b+r5LmQ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BPC9wPjxwPjxlbT4yNy48L2VtPuaEv+S9oOS4h+S6i+mhuuWIqe+8jOS4gOWIh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OAgjwvcD48cD48ZW0+MjguPC9lbT7ml4XpgJTmmK/opoHkurLov5HlpKf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miornlJ/mgIHmnaXnoLTlnY/jgILnpZ3ml4XpgJT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u85ZCb5Ye65ri45pep5pel5b2S77yM56Wd5ZCb5peF5ri4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ci+WPi++8jOaXhemAlOaEieW/q++8jO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zEuPC9lbT7mnIvlj4vvvIzmhL/kvaDkuIDot6/pobrpo47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nlv6vvvIE8L3A+PHA+PGVtPjMyLjwvZW0+55So5pil6aOO5YyW6Zuo5ruL5ram5oK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b+D55Sw77yM55So6auY55676L+c556p6byT5Yqx5oKo6a2F5Yqb55qE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5Sf5LiN5oGv5pSv5oyB5oKo5Z2a5q+F55qE56yR6IS477yM55So5b+r5LmQ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5b+g6K+a55qE5bmz5a6J44CC56Wd56aP5oKo77yM6ICB6aKG5a+877yM5aS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77yM5oKo5rC46L+c5piv5oiR5Lus5aSn5a6255qE6auY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jjuWEv+WQue+8jOm4n+WEv+WPq++8jOWOi+aKkeeahOW/g+eBteWcq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9puWcqOihjO+8jOS6uuWcqOeske+8jOe+juWlveeahOeUn+a0u+WcqOasouWPq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+8jOS4gOi3r+i3s++8jOaXhea4uOeahOaEn+inieecn+Wlh+WmmeOAguW/q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WQm+a4uOWxseeOqeawtOatjOacieiwg+OAgjwvcD48cD48ZW0+MzQuPC9lbT7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6vkuZDnmoTooYzlm4rvvIzluKbkuIrlpoLmhI/nmoTovabnpajvvIzouI/kuI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vvIzmkYrlvIDmhInmgqbnmoTlnLDlm77vvIzlr7vmib7pgI3pgaXnmoT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v6vkuZDlh7rlj5HlkKfvvIzmhL/kvaDnjqnlvpflsL3lhbTvvIzlsIbnvo7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vvIE8L3A+PHA+PGVtPjM1LjwvZW0+6aOY6aOY55qE6Zuq77yM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S5Ya355qE5aSp77yM5Lyg55yf5oOF77yM5Ye66Zeo5rOo5oSP6ISa5LiL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76KGj6KOz6KaB5L+d5pqW77yM6Zuq5aSp5b+r5LmQ6YCB57uZ5L2g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i955qE5pel5a2Q6YeM77yM5b+r5LmQ5peg5q+U77yM5bm456aP55Sc6J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wj+mxvOWcqOiiheWonOeahOawtOe7temXtOi6sumXquOAgua4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6qua1gea6kOS6jumCo+S4gOeJh+aJi+aOjOWTquS4gOW8oOiQveWPtu+8jOWkmu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Zr+ixoeWViu+8jOelneS9oOWcqOatpOaDheatpOaZr+S4re+8j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pbmub/msJTmtYHmnYDliLDvvIzpo47mub/mgqPogIXms6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IforrDlhbPlpb3pl6jnqpfvvIzpmaTmub/mjqrmlr3ot5/kuIrjgILlpJrpm77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pm77msLTngbDlsJjkvKTouqvjgILmmoLlgZzniKzlsbHot5HmraXvvIz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LropoHjgILmva7mub/lpJrpm77lpKnmsJTvvIzmnaXmnaXljrvljrvnhafml6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qXlloTlupTlr7nvvIzmrKLmrKLkuZDkuZDluLjpqb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byA5b+D5Ye65ri477yM5b+r5LmQ5rC45Lm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mAlOacieelneemj++8jOelneS9oOS4gOi3r+mhuumjj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nIvlj4vkvaDml4XpgJTlv6vkuZDvvIzkuIDluIbpo47pobrvvIzmu6Hovb3ogIz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6Wd5L2g5peF6YCU5oSJ5b+r77yM5bmz5bmz5a6J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byA5byA5b+D5b+D55qE5b2S77yM5bm45bm456aP56aP55qE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S7veW/g++8jOS4gOS7veaDhe+8jOS4gOS7veecn+ivmu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jOS4gOS7veelneemj+mAgeWbnuWutu+8jOaEv+S9oOaXhemAlOabtOmhu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hL/kvaDkuqvlsL3ml4XpgJTnmoTmr4/kuIDpgZPpo47mm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mf6K645peF6YCU55qE6L+H56iL5LmL5Lit77yM5Lya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Yiw55qE55ay5oOr77yM5Lmf6K645peF6YCU55qE6L+H56iL5LmL5Lit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eg5rOV5oq15oqX55qE5a+C5a+e77yM6YKj5LmI77yM6K+36K6w5b6X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Lqy54ix55qE5pyL5Y+L77yM5Zyo6buY6buY55qE56Wd56aP5L2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5bmz5a6J5oSJ5b+r77yBPC9wPjxwPjxlbT40NS48L2VtPuaXhemAlOS4g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Dheiwiu+8jOaXhemAlOS4gOeoi++8jOi9veedgOmjjumbqO+8jOaXhemAl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4puedgOelneemj++8jOaXhemAlOS4gOihjO+8jOW4puedgOaEn+WKqO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Qj++8jOW5tOe7iOeahOe7k+aenO+8jOWbnuWutueahOivieivtO+8jOW/g+W6l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+8jOeVmeeCueWllOazoueahOeBq+i9pu+8jOaEv+S9oOaXhemAlOacieaDh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OAgjwvcD48cD48ZW0+NDYuPC9lbT7kuIDku73lj67lkpvvvIzkuIDlv4PmjI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o7DnpZ3npo/vvIzkuIDku73nm7jkvLTvvJvkuIDmnaHvvIzkuIDku73lv4P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4XpgJTkuK3kuIDohLjnmoTmrKLpopzvvIzlv6vkuZDlubjnpo/msLj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mW5YWJ5bGx6Imy77yM6K6p5oiR5Lus5a+56YWS5b2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5omT5q6L6I2377yM6K6p5oiR5Lus55S76Ii55ZCs6Zuo44CC6aqk6Zuo5Yid5q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7uG6K+05LuO5aS044CC6IuP5aCk5p2o5p+z77yM6K6p5oiR5Lus5L+h5q2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6LWw5Ye65a626Zeo77yM5aSp5aSp5peF5ri477yBPC9wPjxwPjxlbT40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W5uOemj+eahOi9pu+8jOiDjOi1t+W/q+S5kOeahOWMhe+8jOaLv+edgOW5s+Wu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lqO+8jOi4j+S4iue+juS4veeahOihjOeoi++8jOe/u+edgOiHquW3seeah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aIkeecn+ivmueahOelneemj++8jOaEv+aXhemAlO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KjnnLzop4LotY/pnZPkuL3po47mma/vvIznlKjogLPlgL7lkKzmvbrmvb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lKjlv4Ppoobmgp/lroflrpnmtanngJrvvIznlKjohJHmgJ3ntKLliqjpnZnlk7L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nLrmjqXmlLbnpZ3npo/nn63kv6HvvIzml4XpgJTlv6vkuZDmhL/pgKLlp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Wd5L2g5peF6YCU5bmz5a6J6aG65Yi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uOi/kOelneS9oO+8jOW/q+S5kOaNp+S9oO+8jOW5s+WuieS/neS9oO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S9oO+8jOelneS9oOW5uOemj+avj+S4gOWkqe+8gTwvcD48cD48ZW0+NTI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nibXliqjkvaDnmoTooYznqIvvvIzkv53kvZHkvaDmlbTkuKrml4XpgJ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6Lev5LiH5LqL55qG6aG65oSP44CC5pyL5Y+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77yBPC9wPjxwPjxlbT41NC48L2VtPuelneS9oOW/g+aDhee+juS4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mhuuWIqeOAgjwvcD48cD48ZW0+NTUuPC9lbT7npZ3lpb3mnIvlj4vkuIDot6/pob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o7moqbvvIE8L3A+PHA+PGVtPjU2LjwvZW0+5LiL6Zuq5LqG77yM5aSp5pm05Lq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Yir5b+Y5LmQ6YCN6YGl44CC5aSn6Zuq5Y+I5Yiw5Lq66Ze077yM6K6p5ZG85ZW4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675L2g55qE55ay5YCm77yM6K6p6aOY6Iie55qE6Zuq576O5Li95L2g55qE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ip5pqW55qE6Zeu5YCZ5Zu057uV5L2g55qE6Lqr6L65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XhemAlOeahOeIvemjjuWQueaVo+eDpuaBvO+8jOiLpumXt++8jOWkseaEj++8jO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p+S8pO+8jOWTgOaAqO+8m+W4puadpeW/q+S5kO+8jOi9u+advu+8jOW8gO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mAjemBpe+8jOe+juWmme+8m+WcqOWkp+iHqueEtueahOaAgOaKse+8jOiuq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puS4gOasoeWBh++8jOelneS9oOaXhemAlOaEieW/q+e+juWlv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v5jluKbovabnpajvvIzkuI3nhLbkvJrplJnov4fnvo7kuL3nmo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lv5jluKbnm7jmnLrvvIzkuI3nhLbkvJrplJnov4fpnZPkuL3nmoTpo47mma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luKbmiYvmnLrvvIzkuI3nhLbkvJrplJnov4fnvo7lpb3nmoTnpZ3mhL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pKnmjILlv7XkvaDvvIzml7bml7bogZTns7vkvaDvvIzmhL/kvaDml4XpgJT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qK5LiA5bm055qE5aWL5paX5YyW5L2c5b2S5b+D55qE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A5bm055qE5oCd5b+15YyW5L2c5b+r5LmQ55qE5oOz5b+177yM5oqK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YyW5L2c5bm456aP55qE5rqQ5rOJ77yM5oqK5LiA5bm055qE6IGa5pWj5YyW5L2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5u46KeB44CC5L2z6IqC5bCG6Iez77yM5oS/5L2g6LiP5LiK5bm456aP5b6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96L+Q5Ly05L2g5bem5Y+z77yM5Zui5ZyG5YC85b6X5oul5py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S4gOi3r+mhuumjju+8jOWdmuW8uuW4uOWcqO+8jOaXhemAlOaEieW/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wuOi/nOWcqOOAgjwvcD48cD48ZW0+NjEuPC9lbT7luKbnnYDmrKLkuZ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v5jorrDmiYDmnInlv6fmhIHvvIzotbDov5vmtarmvKvkuYvlnLDvvIzop4LotY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oibLvvIzmuIXpo47kvLTpmo/lt6blj7PvvIzlpb3ov5Dot5/lnKjouqvovr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4XpgJTmhInlv6vvvIzlubPlronmu6Hovb3ogIzlvZL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F6YCU5oSJ5b+r77yM5bm456aP5bi45Ly0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aXhemAlOS4gOW4humjjumhuu+8jOWutuS6uuS4gOeUn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hL/kvaDkuqvlj5fnvo7lpb3nlJ/mtLvvvIzlvIDlv4P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I8L3A+PHA+PGVtPjY1LjwvZW0+5YiH6K6w5rOo5oSP5a6J5YWo5LiN6KaB5Li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SP55qE77yM6KaB5LiA5b+D5LiA5oSP55qE5ri4546p77yM5pyA5ZCO56WdJmxzcXV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yZyc3F1bzvjgII8L3A+PHA+PGVtPjY2LjwvZW0+6K6p5a6D5Ly05L2g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bmz5a6J5b+r5LmQ6YCN6YGl44CCPC9wPjxwPjxlbT42Ny48L2VtPu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ihjO+8jOaso+i1j+e+juaZr+OAgjwvcD48cD48ZW0+NjguPC9lbT7pg47lkq/ph4zlk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mmKXov5DlvIDlp4vnrKzkuIDlpKnvvIzlj5HkuKrnn63kv6Hpl67pl67lronvvJ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lb/lgYflsIbliLDmnaXvvIzlvZLlrrblm6LogZrlv4PmnJ/lvoXvvJvovabnpajkuo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bDvvIzotLXph43nianlk4Hpmo/ouqvluKbvvJvnpZ3kvaDmmKXov5Dml4XpgJ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Y5LjwvZW0+5ZG85ZC46Ieq54S256m65rCU77yM56We5riF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5aSn5bGx5ZCN5bed77yM5b+D5pe356We5oCh77yb6LWP5p6Q5ZCN6IOc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6Laj5peg56m377yb6LWw6YGN5aSn5rGf5Y2X5YyX77yM5byA5b+D5peg6Zm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F5ri45aSp5LiL77yM5b+D5oOF54i954i977yBPC9wPjxwPjxlbT43MC48L2VtP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mAlOW8gOaJi+acuu+8jOefreS/oeelneemj+mAgee7meS9oO+8muW5uOemj+aXtuWI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S9oO+8jOW/q+S5kOaXtuWIu+aLpeaKseS9oO+8m+WBpeW6t+aXtuWIu+S6suWQ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aXtuWIu+ect+aBi+S9oO+8m+Wlvei/kOaXtuWIu+esvOe9qeS9oO+8jOW5s+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ZquS8tOS9oO+8m+elneaXhemAlOaEieW/q++8gTwvcD48cD48ZW0+NzEuPC9lbT7m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uKPlk43kuobvvIzovablrZDlj5HliqjkuobvvIzkvaDopoHlh7rlj5HkuobvvIzmiJ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obvvIzng6bmgbzpo5jmlaPkuobvvIzlv6fmhIHpo57otbDkuobvvIzlv6vkuZD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obvvIzlubjnpo/or57nlJ/kuobvvIzml4XpgJTmhInlv6vkuob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b6YeO6I+c5pyA5YWI5LuO6L+U5rm/55qE5b+D5aS056C05Zyf5byg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C5a+e6buO5piO55qE5Y2X6aOO6YeM562J5b6F552A6Zuo5rC05oiW6ICF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bGx6YeO576O5pmv77yM5aSa5LmI55qE5Luk5Lq66Zm26YaJ5ZWK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t5bm456aP77yM5b+r5LmQ44CCPC9wPjxwPjxlbT43My48L2VtPuaci+WPi+aXhei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+8jOWQhOenjeeJqeWTgeimgeWkh+m9kO+8muivgeS7tumSseWNoeS4jeimg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eaLv+W5sueyrueDreaLv+iho++8m+aJi+acuuWvvOiIqueUqOWkhOWkp++8jOiNr+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no+mavumimO+8m+ebuOS6kuW4ruWKqeS8oOWPi+iwiu+8jOS/neivgeWuieWFqOaV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uaXhemAlOaEieW/q++8gTwvcD48cD48ZW0+NzQuPC9lbT7luKbnnYDnpZ3npo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kLrnnYDlubPlronkuIrot6/vvIzlv6vkuZDlv4Pmg4XkvZzpmarvvIzop4bop4n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vo7lpb3vvIzop4LotY/lpKnlnLDlpYfmma/vvIzpoobmgp/kurrnlJ/lk7LnkIbvvIz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IDpmJTml6Dmi5jvvIzlsL3kuqvlronpnZnoh6rnlLHvvIzmhL/kvaD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vb3lubjnpo/lvZLmnaXvvIE8L3A+PHA+PGVtPjc1LjwvZW0+54m556Wd5oS/5L2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SJ5b+r77yM5peF5ri45oSJ5b+r5ZWK44CCPC9wPjxwPjxlbT43Ni48L2VtPuaXhem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uWig++8jOW/q+S5kOaXoOatouWig+OAguelneaCqOaXhemAlO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uIzmnJvkvaDog73lpJ/ml4XpgJTmhInlv6vvvIzlv4Pmg4XoiJLln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6Wd5peF6YCU5oSJ5b+r77yM57uT6K+G5pyL5Y+L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BPC9wPjxwPjxlbT43OS48L2VtPuS4gOi3r+WJjeihjO+8jOS4gOi3r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souaCpu+8jOS4gOi3r+W5uOemj+OAgjwvcD48cD48ZW0+ODAuPC9lbT7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aDmsLjov5zlv6vkuZDvvIHlpKnlpKnlpb3lv4Pmg4X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225YS/5oqr6LW354G/54OC57yk57q355qE6KGj6KOz77yM6ZuN5a656ICM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2A77yb5b6u6aOO5p+U5p+U5Zyw5ZCf552A77yM5ZSx5Ye65aeU5amJ5Yqo5Lq6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5Lqy54ix55qE5pyL5Y+L77yM5oS/6J225YS/44CB5b6u6aOO6Zmq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6Lev6aG66aOO44CCPC9wPjxwPjxlbT44Mi48L2VtPuaYpeiKguWbnuWut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aXqeWOu+WHoOWkqe+8jOaXqei1t+WHoOWwj+aXtu+8jOaXqeWIsOeBq+i9puer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S5sOWIsOelqO+8jOaXqeWkh+mbtumSse+8jOaXqeWdkOeBq+i9pu+8jOaXqeWIs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S9oOimgeiusOW+l+aXqeeCuee7meaIkeaKpeW5s+Wuie+8jOelneS9oOS4gO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ODMuPC9lbT7mnIvlj4vkuI3lv4XlvojlpJrvvIznn6X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ibXmjILkuI3lv4XlvojlpJrvvIzliqjmg4XlsLHlpb3vvJvkuI3mg7Por7T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6rmmK/orqnkvaDnn6XpgZPvvJrorqTor4bkvaDnnJ/lpb3vvIE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Iqz5ZCN5bex6KKr6L295YWl5bm46L+Q5omL5YaM77yM5L2g55qE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Kr5Yi75YWl5b+r5LmQ5LmL55y477yM5L2g55qE6KiA6KGM5bex6KKr57qz5YW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CU77yM5L2g55qE5omL5rCU5bex6KKr5YiX5YWl6LSi6L+Q5LmL5Y2377yM5LuO5Lu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6Wd5L2g77yM5b+r5LmQ5o2n5L2g77yM5bmz5a6J5L+d5L2g77yM6LSi6L+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bm456aP5q+P5LiA5aSp77yBPC9wPjxwPjxlbT44NS48L2VtP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QkeS4iuW4neeliOaEv++8jOaxguS4u+S/neWuiOS9oOaXhemAlOW5s+Wui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hemAlOWuieW6t++8m+WPquaEv+S9oOaXhemAlOW8gOW/g++8m+i/m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freS/oee7meS9oO+8jOS4jeimgeS9oOadpeS8tOaIke+8jOiwqOelneS9oO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ODYuPC9lbT7kvbPoioLlsIboh7PvvIznpZ3npo/lsIbopoH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ZLpgJTnmoTkvaDvvJrkuovkuJrkuIDpo57lhrLlpKnvvIzouqvkvZPkuIDlpoLml6L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kuIDlv4PkuIDmhI/vvIzlt6XotYTkuIDmtqjlho3mtqjvvIzlkI3msJTkuIDl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pTvvIzlv4PlooPkuIDmuIXlpoLmsLTvvIzmnIDph43opoHnmoTmmK/ml4XpgJT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lrrbkurrkuIDnlJ/lronlurfvvIE8L3A+PHA+PGVtPjg3LjwvZW0+5LiA5L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k5omL55u454m177yM5bGx55uf5rW36KqT77yM5Zub55uu6aG+55u877yM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77yM5YWt5YWt5aSn6aG677yM5LiD5pif6auY54Wn77yM5YWr5pa55peF5ri4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u45Ly077yM5ou+5b6X5bm456aP44CC56Wd56aP5L2g5ZKMJmxkcXVvO+S6suWvh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ZHF1bzsmbGRxdW8755Sc6Jyc6JycJnJkcXVvOyZsZHF1bzvmkLrmiYvlkIzmuLjkurrp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4OC48L2VtPuelneS9oOS4gOi3r+Wlvei/kOe8oOe7l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huuWIqeaKiuWutuWIsO+8jOWFqOWutuWbouWchuW5uOemj+S/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npZ3kvaDml4XpgJTnvo7mu6Hlv6vkuZDvvIE8L3A+PHA+PGVtPjk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6LWw77yM5LiA6Lev5ri477yM6Ieq55Sx6Ieq5Zyo77yM5b+r5LmQ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elneS9oOaXhemAlOaEieW/q++8jOeOqeeah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IuPC9lbT7mnIvlj4vnpZ3kvaDml4XpgJT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oSJ5b+r55qE5byA5aeL5peF6YCU5ZCn77yBPC9wPjxwPjxlbT45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aIluiuuOS8muacieWtpOeLrO+8jOaIluiuuOS8muacieS4jemhuuW/g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fpemBk++8jOacieS4quS6uuaXtuaXtuWFs+aAgOedgOS9oO+8jOacieS4quS6u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uW/teedgOS9oOOAguelneaEv+S9oOaXhemAlOaEieW/q+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lrrbkuIDlubTlnKjlpJbvvIzkuLrkuobniLHkuIDlubTliIblvID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lubTku5jlh7rvvIzkuLrkuobnlJ/mtLvkuIDlubTmi7zmkI/vvIzkuLrkuob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rngavovabvvIzkuLrkuoblm57lrrbml4XpgJTlpZTms6LvvIzlnKjlpJbnmoTlv4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or4nor7TvvIzlnKjlpJbnmoTnpZ3npo/lm57lrrblr4TmiZjvvIz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l4XpgJTlv6vkuZDjgII8L3A+PHA+PGVtPjk2LjwvZW0+6aOO5YS/5bim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f55u877yM6JC95Y+25bim5Y675LqG5oiR55qE5oCd5b+177yM5YaN5p2l5Yeg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bim5Y675oiR5rex5rex55qE56Wd5oS/77yM56Wd5L2g5peF6YCU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BPC9wPjxwPjxlbT45Ny48L2VtPuW/meeijOaAu+aYr+eQhueUs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Au+aYr+S4u+mimOOAguW4uOW4uOWcsOaDs+i1t+S9oO+8jOWNtOS4jeaYr+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lOezu+OAgum7mOm7mOWcsOelneemj+S9oO+8jOWNtOS4jeaYr+avj+asoemDvemA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/g+WcsOelneaEv+aCqO+8jOiDveeFp+mhvuWlveiHquW3se+8jOS4gOWIh+W5s+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OTguPC9lbT7nn63kv6HpgIHnu5nkvaDvvIznpZ3npo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njqnnmoTlvIDlv4PjgILnpZ3npo/kvaDpobrpobrlvZPlvZPvvIz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jgILnpZ3npo/ml4XpgJTmhInlv6vvvIznpZ3npo/kvaDml4XpgJT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LbojrfvvIE8L3A+PHA+PGVtPjk5LjwvZW0+5b+15bmz5a6J44CB5oOz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6YeM5pyJ5bmz5a6J77yb5om+5bmz5a6J44CB5oqT5bmz5a6J77yM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qx5bmz5a6J77yb5oOc5bmz5a6J44CB5ZC75bmz5a6J77yM5bmz5a6J5aSc6YeM6Y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L2g5bmz5a6J44CB5oiR5bmz5a6J77yM5bmz5a6J5aSc6YeM56Wd5bmz5a6J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6Wd56aP5aW577yM5oqK5bmz5a6J5aaC5oSP6YCB5L2g5a6277yM6K6p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6K6p5Lq65Lq65aaC5oSP77yBPC9wPjxwPjxlbT4xMDAuPC9lbT7muLjop4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sbHmsLTvvIzlv4Pmg4XmhInmgqbvvJvlk4HlsJ3nibnoibLnmoTnvo7po5/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LXpopDvvJvpoobnlaXliKvmoLfnmoTpo47mg4XvvIznnLznlYzlpKflvIDvvJvotY/m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lkI3og5zvvIznn6Xor4bmuJDplb/jgILmhL/kvaDlvIDlv4Pml4XmuLj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3niL3vvIE8L3A+PHA+PGVtPjEwMS48L2VtPuW4puS4iuaIkeelneemj++8jOS/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3r+OAgjwvcD48cD48ZW0+MTAyLjwvZW0+5oS/5L2g5LqL5Lia54ix5oOF55qG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MuPC9lbT7ml4XpgJTomb3plb/vvIzmnInmiJHnmoTnpZ3npo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EwNC48L2VtPuelneemj+S9oOS4gOi3r+W5s+Wuie+8jOmh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A1LjwvZW0+5pyL5Y+L56Wd56aP5L2g77yM5riF6aOO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ue5b2S6Ieq54S25Y6777yM5bGx5rC05Zyo5b+D5Lit77yM6ZqP57yY6YCN6YG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YuPC9lbT7mhL/lpb3ov5Dov73pmo/jgIHlv6vkuZDpmarkvL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po47jgIHml4XpgJTmhInlv6vvvIE8L3A+PHA+PGVtPjEwNy48L2VtPu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acieaXoOWliO+8jOeUn+a0u+mavuWFjeWOi+WKm+WtmOWcqO+8jOaXhea4u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DheaEieW/q++8jOWkmumVv+ingeivhumHiuaUvuaDheaAgO+8jOS7luS5oemjjua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Pr+eIse+8jOWklumdouS4lueVjOmdnuW4uOeyvuW9qe+8jOefreS/oeelneS9o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+8jOWlveWPi+ebvOS9oOW/q+S5kOW9kuadpeOAgjwvcD48cD48ZW0+MTA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5qE5LiW55WM5b6I5Zan5Zqj77yM5ZCs5LiN5Yiw6Ieq5bex55qE5b+D6Lez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iW55WM5b6I57K+5b2p77yM5aSW6Z2i55qE5LiW55WM5b6I5Y+v54ix77yM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6Wd5L2g5peF6YCU5oSJ5b+r77yM5aSa6ZW/55+l6K+G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kurrnlJ/lpoLml4XooYzvvIzkuL3ml6Xlkozpo47kuI7pm6jpm6rlhrD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m7jpmo/nm7jkvLTvvJvkv53mjIHkuIDpopflubPluLjlv4PvvIzkuZDop4L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vvIzml6XljYfngb/ng4LvvIzml6XokL3mtarmvKvvvJvmuIXpo47mmI7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sKLvvIzovrnotbDovrnmrKPotY/vvIzmhafnnLznnIvpo47mma/vvIzmha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mtLvvvIznpZ3mhL/kvaDmnIjlnIbmmK/or5fvvIzmnIjnvLrmmK/nlLvvvIz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mr4/kuIDlpKnjgII8L3A+PHA+PGVtPjExMC48L2VtPumAgeS9oOS4gOS7v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9oOWHuuihjOeahumhuuW/g++8m+mAgeS9oOS4gOWMheW8gOW/g+ixhu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/g+S8tOW3puWPs++8m+mAgeS9oOS4gOagquW5uOi/kOiNie+8jOW5uOi/kOW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tOe7le+8m+mAgeS9oOS4gOadoeefrea2iOaBr++8jOS4gOi3r+S4h+S6i+eahumhu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lneS9oOaXhemAlOaEieW/q++8gTwvcD48cD48ZW0+MTExLjwvZW0+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Ye65rC06IqZ6JOJ6I6y6Iqx55qE5riF6aaZ77yM5LiA5qO16ZqP6aOO6aOY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5qE6L2755uI77yM5LiA5p2h5qyi5b+r5q2M5ZSx5rqq5rWB55qE5rWB5reM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6KaB5bim5LiK5L2g6YKj5qyi5b+r55qE5b+D5oOF5Ye65Y+R77yM6K6p6L+Z5Lq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Y5Ye65LiA5Ymv6K+X5oSP55qE5peF6YCU6aOO5YWJ77yM5oS/5L2g5Lqr5bC9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6YGT6aOO5pmv77yBPC9wPjxwPjxlbT4xMTIuPC9lbT7ml4XpgJTlvIDlk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KDpgJLvvJrmuKnppqjpgIHkvaDvvIzkuI7lv6vkuZDnm7jkvp3vvJvlhbPmgI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7lubPlronnm7jkvLTvvJvovbvmnb7pgIHkvaDvvIzkuI7oiJLlnabnm7jpn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IHkvaDvvIzkuI7lpb3ov5Dnm7jov57jgILnpZ3kvaDml4XpgJTmhInlv6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lJPlu7bvvIE8L3A+PHA+PGVtPjExMy48L2VtPum4n+WPq+S6huaYr+W8gOW/g+S5sOel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aDheS6huaYr+W/q+S5kOi/nOihjOS6hu+8jOS6kemjmOS6huaYr+W5s+Wui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iKseW8gOS6huaYr+aDrOaEj+W4heWRhuS6hu+8jOi9pum4o+S6huaYr+S9o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6hu+8jOS9oOedoeS6huaYr+WSjOaipuS4reaDheS6uue6puS8muS6hu+8jOS9o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eahOefreS/oeWIsOS6huOAguWPkeS4quefreS/oeWRiuivieS9oO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cieWkp+WQie+8jOi9puW8gOWlvei/kOadpeOAgjwvcD48cD48ZW0+MTE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w56Wo6aG65Yip77yM5Zue5a626aG65Yip77yBPC9wPjxwPjxlbT4xMTU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pobrpo47vvIzkuIfkuovlpoLmhI/jgII8L3A+PHA+PGVtPjExNi48L2VtPu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WcsOelneW5s+Wuie+8jOW/q+S5kOmZquS8tOavj+S4gOWkqe+8jOW/g+eUnOaipu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chuOAgjwvcD48cD48ZW0+MTE3LjwvZW0+5oS/5peF6YCU5oSJ5b+r77yM5bmz5a6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44CCPC9wPjxwPjxlbT4xMTguPC9lbT7npZ3kvaDkuIDot6/pobrpo47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ExOS48L2VtPuelneS9oOS4gOi3r+W5s+WuieS4gOi3r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IkueVheS4gOi3r+atjOWjsO+8gTwvcD48cD48ZW0+MTIwLjwvZW0+5peF6KGM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q65oyk5Lq677yM5a6J5YWo5Ye66KGM6KaB55WZ56We77yM6LS16YeN54mp5ZOB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uW5Lq66KiA6K+t6I6r5b2T55yf77yM6Lev6YGH5o6o6ZSA6ZyA6LCo5oWO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a55ZCR5byg5Zi06Zeu77yM5oS/5ZCb5q2k6KGM5b+D5oSJ5b+r77yM44CC56Wd56a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ex77yBPC9wPjxwPjxlbT4xMjEuPC9lbT7pgIHkvaDmg6zmhI/nmoTml4XooYz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rkuIDku73lhbPmgIDvvIzkuKTku73muKnppqjvvIzkuInku73lubPlronvvIzlm5v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kupTku73oiJLmnI3vvIzlha3ku73pobrliKnvvIzkuIPku73lgaXlurfvvIz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kozosJDvvIzkuZ3ku73npZ3npo/vvIzljYHliIblpoLmhI/jgILorqnkvaD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lv6vovabkuIrvvIzlvIDlvIDlv4Plv4PjgIHpobrpobrliKn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i48L2VtPumAgeS4iuS4gOmYtea4hemjju+8jOS8tOmaj+S9oOaXhemAlOe7k+adn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eTtuWmguaEj++8jOiuqeS9oOWcqOaXhemAlOW/mOiusOeDpuaBvO+8m+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lneemj++8jOiuqeWlvei/kOi3n+WcqOS9oOi6q+i+ueOAguelneS9o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OqeeahOW8gOW/g++8gTwvcD48cD48ZW0+MTIzLjwvZW0+5LiA5p2h55+t5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m15oyC77yM5LiA5YiG5oOz5b+177yM5LiA5YiG5LiN6IiN5oOF5oCA77yM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Lu95b+D5oS/77yM5LiA5Lu95byA5b+D77yM5LiA5Lu95aaC5oSP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77yM5LiA6Lev5bmz5a6J5b2S5p2l77yM5rGH5oiQ5Y2B5YiG55qE5b+D5oSP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77ya5peF6YCU5oSJ5b+r77yBPC9wPjxwPjxlbT4xMjQuPC9lbT7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nLDlm77vvIzorqnlroPmjIflvJXkvaDljrvmhJ/lj5flpKfoh6rnhLbnmoTnvo7lpp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og73lrrnnurPkuIfniannmoTog4zljIXvvIzorqnlroPkuLrkvaDnlZn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miYDmnInnmoTnvo7lpb3vvJvpgIHkvaDkuIDmnaHnpZ3npo/jgILorqnlroP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4XpgJTmhInlv6vlubPlronlv6vkuZDpgI3pgaXjgII8L3A+PHA+PGVtPjEy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MuemYs+WFieWunemprO+8jOi9veS9oOWIsOi+vuW5uOemj+WcsO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uiRteiKseWunemhtu+8jOmBv+mbt+aViOaenOW+iOS4jeW3ru+8m+mAgeS9oOS4gOS7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eikm+eUsu+8jOS7u+S9leS8pOWus+mDveS4jeaAle+8m+mAgeS9oOS4gOWPjOWmgu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hjOmBjeS4h+mHjOWxseays+WcqOiEmuS4i+OAguelneS9oOaXhemAlOe+jua7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I2LjwvZW0+5paw55qE5LiA5aSp77yM5b+D55qE5Lqr5Y+X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b+D55qE5pS26I6377yb5paw55qE5peF6YCU77yM5b+D55qE57+x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F6YCU5Lit576O5Li96aOO5oOF5bC95pS255y85bqV77yM5b+r5LmQ5bm456aP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46v57uV5L2g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N25mM3RtdDN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ZjN0bXQz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BCDA75A9767EFC7D1DBB62356B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