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4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96731F7520A0DC60595508EDA6D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96731F7520A0DC60595508EDA6D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bCP5LuZ5aWz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i/meS4quS4juS8l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DheS6uuiKgumHjO+8jOaIkeaKiuiqk+iogOeUn+WRveS4gOS4luaIt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Mh+S4iu+8jOe6teeEtueUn+WRveW5s+W5s+a3oea3oe+8jOWQjOWwneeUmOiL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wuOi/nOS4uuS9oOaMoemjjumBrumbqOWFseW6puacneacneaaruaa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S6m+S6uuWwseaYr+i/meagt++8jOS/oeiqk+aXpuaXpueahOiv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ChOaXoOWjsOaBr+eahOemu+W8gOOAguWIq+i9u+aYk+WwseiupOS4uuiwgeiv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+8jOW+iOWkmuS6uuacgOWQjueahOWFs+ezu+WwseaYr+ayo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eahOS6uuaKiuW/g+mDveaOj+e7meS9oOS6hu+8jOS9o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ayoeeci+inge+8jOWboOS4uuS9oOS4jeWWnOasouOAguacieeahOS6uuaKi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Oj+S6hu+8jOS9oOi/mOWBh+ijheS4jeeWvO+8jOWboOS4uuS9o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hua4heaZqOiFvui1t+eahOi9u+WvpeiWhOmbvu+8jOm7hOaYj+azh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gOeSqOmcnuWFie+8jOmDveiXj+i/m+W/g+mHjOOAguW+hemjjui2s+Wkn+a4qeaf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s+Wkn+aflOi9r++8jOS+v+WwhuaJgOaciee7meS9o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yoeacieaKq+iQqOWSjOmlvOW5su+8jOayoeacieiWr+eJh+WSjOW3p+WFi+WK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S5i+exu+eahOS4nOilv+OAguS9huaIkeeahOeUn+WRveS4reWUr+eLrO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Yr+S9oOOAgjwvcD48cD48ZW0+Ni48L2VtPue7meeIseS4gOW8oOS4jeiA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iuqeebuOeIsei/h+mDvee7iOi6q+S4jeWPmO+8m+e7meeIseS4gOS4quS4je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iuqeebuOeIsei/h+mDveW9vOatpOaAneW/te+8m+e7meeIseS4gOeJh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ieWOn++8jOiuqemCo+W/p+S8pOa2iOWkseWcqOS6uumXt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+8jOeUn+WRveS4reWwseaYr+e+juS4ve+8m+acieS9oO+8jOeUn+a0u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hueUnOicnO+8m+acieS9oO+8jOS6uueUn+S4reWwseacieS6huaEj+S5ie+8m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WwseWkp+WjsOWRiuivieS9oO+8mueIseS9oO+8j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aenO+8jOaIkeWPr+S7peeIseS9oO+8jOaIkeWwhumAieaLqeawuOi/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/meS4quS4lueVjOS4iu+8jOWTquaAleaAneW/teeahOazquawtOiuqeaIkeaXoOa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WIq+eahOS4nOilv++8geaIkeS7jemAieaLqeeIseS9o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S4gOS4qui9rOi6q+eahOi3neemu++8jOiuqeS9oOeIseS4i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WPquiDveaAquaIkeS4jeWlveOAguWmguaenOaIkeWvueS9oOWlve+8jO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OS8muS4jeS8mui9rOenu++8nzwvcD48cD48ZW0+MTAuPC9lbT7lpLHljrv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nIDnj43mg5znmoTvvIzkvYblpoLmnpzlj6rnn6XpgZPljrvnj43mg5zov4fljr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b3lpb3miormj6HnjrDlnKjvvIzpgqPkvaDlsIblpLHljrvmm7T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xLjwvZW0+5L2g6ZSZ6L+H5LqG5oiR5rKh5YWz57O7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Zue5aS05om+5oiR77yM5oiR5LiN5Lya6L275piT5Y6f6LCF5L2g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CP5b+D55y877yM5piv5Zug5Li66YKj5Lqb5aSx5pyb5ZKM6Zq+6L+H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y66L+H5p2l55qE44CCPC9wPjxwPjxlbT4xMi48L2VtPuabvue7j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S4veeahOWIneaBi++8jOWmguS7iuWNtOaYr+aIkeaXoOazleW/mOius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S9leS9m+elluS4jeiDvee7meaIkeS7rOmCo+e+juS4veeahOe7k+WxgO+8n+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eUn+mVv+ebuOW/hu+8gTwvcD48cD48ZW0+MTMuPC9lbT7ov5zooYz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op4HlkJfvvJ/lrrblsYvnmoTkuIrnqbrpo5jotbfoooXoooXnmoTngorng5/jgIL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pa3vvIzlgJnkvaDnmoToj5zvvIzkuIDlm57lm57lnLDnha7vvIzkuIDmrKHmrK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rYnlvoXjgII8L3A+PHA+PGVtPjE0LjwvZW0+5oiR6KaB6L+Z5aSp77yM5YaN6YG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5y877yM6KaB6L+Z5Zyw77yM5YaN5Z+L5LiN5LqG5oiR5b+D77yM6KaB6L+Z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O55m95oiR5oSP77yM6KaB6YKj6K+45L2b77yM6YO954Of5raI5LqR5pW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enjeW5uOemj++8jOWPq+eIseS9oOecn+W/g+ecn+aE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W/q+S5kO+8jOWPq+aDs+S9oOaXtuaXtuWIu+WIu++8jOacieenjeiAg+mqjO+8jOWP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h+W5tOS4jeWPmO+8jOacieenjeS5oOaDr++8jOWPq+mZquS9oOS7iueUn+S7i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Ise+8jOeIseS9oOWBpeW6t+e+juS4veaXoOaah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kuIrmnIDkuI3lrrnmmJPnmoTmhJ/mg4XmnInkuKTnp43jgILkuIDnp4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lkJHlj6rnn6XmtYHms6rnmoTnlLfkurrkuLrkvaDmtYHkuobooYDvvJvnrKzkuoz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j6rmh4LmtYHooYDnmoTnlLfkurrvvIznq5/nhLbkuLrkvaDmtYHkuob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q2k5pe25q2k5Yi75LiN55+l6YGT6K+l5YG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L2g55qE5L+h5oGv77yM5ZCs5LiN5Yiw5L2g55qE5aOw6Z+z44CC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77yB5oiR55qE5b+D5b+r56KO5LqG77yB5b+r5Zue5oiR55+t5L+h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S6uuivtOWcqOW4g+a7oeaYn+aYn+eahOWknOaZmu+8jOiD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W/g+eIseeahOS6uu+8jOeUqOmjn+aMh+aMh+WQkeWkqeepuu+8jOmCo+S5i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SjOS9oOW/g+eIseeahOawuOi/nOWcqOS4gOi1t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pzoirHvvIznjqvnkbDvvIzmhL/kvaDmsLjov5zpspzoibPnvo7kuL3vvJvmmJ/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mhL/kvaDmsLjov5zmlrDmva7nm4jnm4jvvJvlpKnplb/vvIzlnLDkuY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pKnpnZLlnLDpmJTjgII8L3A+PHA+PGVtPjIwLjwvZW0+5pel5pel5a2k5Y2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2g77yM5aSc5aSc5a+C5a+e5Zug5oOz5L2g77yM5pe25pe25Lyk5b+D5Zug5pe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6Zq+6L+H5Zug54ix5L2g77yM5oCq5L2g5oCo5L2g5pu05oGo5L2g77yM5a6z5oi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3552A5L2g44CCPC9wPjxwPjxlbT4yMS48L2VtPuWlveaDs+aKiuS9oOiXj+WcqOiD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Po+iii++8jOaKiuS9oOaaluaalueahOiejeWMlu+8jOS9oOWwseWGjeS5n+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juatpOS4jeiuqeWIq+S6uuaDs++8jOWPquWHhuWSjOaIkeS4gOS4quS6uu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7kvaDlhbHkuqvvvIzmiJHmh4Llvpfkuoblv6vkuZ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iIbmi4XvvIzmiJHmmI7nmb3kuobmuKnmmpbvvJvkuI7kvaDosIjlv4PvvIzmiJ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uKnmg4XvvJvkuI7kvaDnm7jlrojvvIzmiJHnkIbop6Pkuoblubjnpo/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miJHov5jmg7PkuI7kvaDkuIDotbfvvIzpibTor4HkuIDnlJ/nmoTlkKv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ip5pqW55qE6Ziz5YWJ6JOd6JOd55qE5aSp77yM5aSn57qi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yi5LmQ55qE56yR77yM6Imz5Li955qE6Iqx5py155m96Imy55qE57qx44CC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Cx5piv6KaB57uZ5L2g5LiA5Liq55Sc6Jyc55qE5a6277yM5Lqy54ix55qE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a75a2Q5ZCn77yBPC9wPjxwPjxlbT4yNC48L2VtPuWWnOasoueJteaJi+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peaKseOAguWWnOasouaSkuWoh+OAguWWnOasouS7u+S/oeOAguWWnOasoueahOS6i+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kmuOAguS9huaIkeWWnOasouWPque7meS4gOS4quS6uu+8jOmCo+S4quS6uuato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iur+eahOS6uu+8gTwvcD48cD48ZW0+MjUuPC9lbT7lpKfph47lp4vkuKXlh53vvI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PoibLmvoTjgILmoJHlr5LnqIDlrr/puJ/vvIzlsbHov6XlsJHmnaXlg6fjgILog4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qpfpm6rvvIzlvIDngonph4rnoJrlhrDjgILlv73nhLblvZLmlYXlm73vvIzlraTmg7Pl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bXjgII8L3A+PHA+PGVtPjI2LjwvZW0+5aaC5p6c5L2g5LiA5a6a6KaB6LWw5oiR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G5L2g5oy955WZ55WZ5L2P5LqG5L2g55qE5Lq677yM5L2g55qE5b+D5Lmf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i477yb5aSx5Y675LqG5L2g55qE5oiR5LuO5q2k5LiA5peg5omA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9k+S9oOaYjueZveS6uueUn+WSjOiHquaIke+8jOmDveS4jeaYr+eUq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+8jOiAjOaYr+eUqOadpeebuOWkhOeahO+8jOS9oOWwseS8muaYjueZve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veeEtuW5tuS4jeWQiOeQhu+8jOS9huS9oOW/hemhu+ebuOS/oe+8m+acieS6m+S4nOil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JouWbuu+8jOS9huS9oOW/hemhu+S+nemdoOOAgjwvcD48cD48ZW0+Mjg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urXmnInpo47mg4XkuIfnp43vvIzmiJHljbTmg4XmnInni6zpkp/jgILlj6ropo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v5jlnKjot7PvvIzlroPkvr/mmK/lm6DkvaDogIzot7PjgILmi6XmnIn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nmoTnsr7lvanvvIzmiJHnmoTkv6Hlv4PmnaXoh6rkvaDnmoTprYX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k5Liq5Lq66KaB57u05oyB5LiA5q615aW955qE5YWz57O755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L2G5Y+q6KaB5q+P5pma6YO95YGa54K55LuA5LmI77yM5bCx5Y+v5Lul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6I5a655piT44CC5LiN5aaC77yM5oiR5Lus6K6p5a6D5Y+Y5a655piT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WnOasou+8jOWwseaYr+a3oea3oeeahOeIseOAgueIse+8jOWwse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WWnOasouOAguaIkeeUn+acuuW9k+WJjeiDveWkn+S4jeW/hemAgeS9oO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SseS7rOS4gOi1t+WbnuaIkeS7rOeahOWut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lr7nlpKrpmLPnmoTmgJ3mgYvvvIzokrLlhazoi7Hlr7npo47lhL/nmoTkvp3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mKXoirHlr7nmmKXlpKnnmoTnnLfmgYvvvIzkuI3lj4rmiJHlr7nkvaDnmoT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soHmnIjova7mjaLvvIzlsLHnrpflpKnlnLDlm57ovazvvIzniLHkvaD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lb/kuYXliLDmsLjov5zjgII8L3A+PHA+PGVtPjMyLjwvZW0+5pyA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Lq65b285q2k5YGa5Liq5Ly044CC5LiN6KaB5p2f57ya77yM5LiN6KaB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2g5pyJ77yM5LiN6KaB5ri05pyb5LuO5a+55pa56Lqr5LiK5oyW5o6Y5Yi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6YKj5piv5rOo5a6a6KaB6JC956m655qE5LqL5oO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eahOaXtuWAme+8jOS+v+aKiuS9oOeahOeFp+eJh+i0tOi/m+WGmea7oeivl+at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eEtuWQjuS4gOmBjeWPiOS4gOmBjeWcsOivu+S9oO+8jOebtOWIsOS9oOS7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4rea4l+WHuuadpe+8jOaFouaFoua3ueayoeaIk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or7flkKzmiJHor7TvvJombGRxdW875Li65LqG5L2g77yM5oiR5Y+v5Li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+95pyI77yM5Y+v5LiL5LqU5rSL5o2J6bOW77yBJnJkcXVvO+WboOS4uu+8mumC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gmcmRxdW875piv5L2g77yM6YKjJmxkcXVvO+mzliZyZHF1bzvkuZ/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aC5p6c5bCG5oiR5a+55L2g55qE54ix55So5pe26Ze05p2l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piv5LiA55Sf5LiA5LiW77yM5aaC5p6c5bCG5oiR5a+55L2g55qE54ix55S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2l6KGh6YeP77yM5oiR5oS/5Lqk5Ye65LiA5YiH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i3r+i1sOi/h+S6huaAu+S8muaDs+i1t++8jOacieS4gOenjeaEn+inieaH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mavuW/mOiusO+8jOacieS4gOenjei3neemu+aAu+aYr+iuqeS6uumavuS7peS8ge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S6uuiuqeaIkeawuOi/nOS4jeaEv+aEj+iIjeW8g++8jOmCo+Wws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IseS9oO+8gTwvcD48cD48ZW0+MzcuPC9lbT7kurLniLHnmoTvvIz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lgZrkuI3liLDlkJHkvaDmib/or7rniLHkvaDkuIDkuIflubTvvIzmiJH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iLDnmoTmmK/niLHkvaDlnKjmiJHnlJ/lkb3ph4znmoTmr4/kuIDlpKnvvIz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iLHlj6rlsZ7kuo7kvaDkuIDkuKrjgII8L3A+PHA+PGVtPjM4LjwvZW0+5LiA5Z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LiK5qCq5qCq57uG6I2J77yb5LiA5pa55aGY77yM6ZW/5Ye655Sw55Sw56Kn6I2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rOJ77yM5qC95LiK5Lib5Lib6Z2S56u577yb5LiA6Ze05bGL77yM54is5LiK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Jek44CC5L2g5p2l5L2P5LmI77yfPC9wPjxwPjxlbT4zOS48L2VtPuaDs+W/te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Ds+W/teS9oOeahOWuueiyjO+8jOaDs+W/teS9oOmrmOi0teeahOawlOi0q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t+S6uueahOWRs+mBk++8jOiusOW/huS4reW+iOmavuaKiuS9oOaflOaDheS8vOaw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/mOaOieOAgjwvcD48cD48ZW0+NDAuPC9lbT7kuI3nrqHkvaDog5bov5jmmK/nmK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vvIzogIzkuJTmiJHopoHmiorkvaDlhbvog5bvvIzlm6DkuLrkvaDnmK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nKjmiJHlv4Pph4zvvIzog5bnmoTml7blgJnlsLHlnKjph4zpnaLljaHnnYDmsLjov5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3mnaXkuobjgII8L3A+PHA+PGVtPjQxLjwvZW0+55So5oiR5LiA55Sf55qE5pe2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LiO5L2g5omn5omL55qE556s6Ze044CC55So5oiR55qE5b+D57uG57uG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4G16a2C5rex5rex6Kem5pG477yM5oiR5Y+q5oS/5LiA55Sf5LiA5LiW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Mi48L2VtPuWlveaDs+aKiuS9oOiXj+WcqOiDuOWJjeeahO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S9oOaaluaaluWcsOiejeWMlu+8jOS9oOWwseWGjeS5n+emu+S4jeW8g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uqeWIq+S6uuaDs++8jOWPquWHhuWSjOaIkeS4gOS4quS6uuebu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plJnov4fkuobkvaDnmoTov4fljrvvvIzkvYbnu53kuI3kvJrpgZfm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rmnaXvvIzmiJHpmarlnKjkvaDnmoTnjrDlnKjvvIzkuIDotbfliIbkuqv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nlJzonJzjgILkuI3nrqHpo47lpJrlpKfvvIzml6DorrrmtarlpJrpq5j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kozkvaDlnKjkuIDotbfvvIzkuI3nprvkuI3lvI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Sf6KeJ5aSn5qaC5bCx5piv77yM5bCx566X5oiR5Lus5b6I5LmF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iN6IGK5aSp77yM5oiW6ICF5ZOq5aSp55u05o6l5rKh5pyJ5LqG5Lu75L2V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Lya6KeJ5b6X5L2g5piv5oiR6Z2e5bi46Z2e5bi46YeN6KaB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Bi+eIseWwseWDj+WPo+mmmeezlu+8jOaXtumXtOmVv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3oeaXoOWRs++8jOinieW+l+W5s+a3oeS6huWwseaDs+aUvuW8g++8jOiAjOaXoO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7gOS5iOWcsOaWue+8jOmDveS8mueVmeS4i+mavuS7peaKueWOu+eahOeXle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g7PkvaDvvIzku47lmLTliLDlv4PvvIzku47ml6nliLD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msqHmnInvvIzml6DlpITkuI3lnKjvvIzmiJHlnKjmg7Plv7XkvaDvvIHkuIDnp43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6Dmr5TlvLrng4gmbWRhc2g7Jm1kYXNoOy3mg7PopoHlkozkvaDlnKjkuIDot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+l6YGT5LuA5LmI5pe25YCZ6Lev6L6555qE5p2o5p+z57u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Zut6YeM55qE54mh5Li56Iqx5byA5LqG77yM5LiN55+l6YGT5LuO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5oiR5byA5aeL6ZKf5oOF5LqO5L2g5LqG44CCPC9wPjxwPjxlbT40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kqeW5s+S4iu+8jOS9oOaYr+aIkeWUr+S4gOeahOegneeggeOAguS4gOS4q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cvOelnu+8jOS4vumHjeiLpei9u+OAguS4gOagueWktOWPkeS4ne+8jOmHjeiLpeWN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IseeahOW5s+ihoe+8jOeUsee8mOWIhue7tOezu+OAguW/g+mHjOawuOi/nOS4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+8jOeIseeahOaMh+mSiOOAgjwvcD48cD48ZW0+NDkuPC9lbT7miorlr7nkvaD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lnKjnm5LlrZDph4zvvIzosIHpg73lpLrkuI3otbDvvJvmiorlr7nkvaDnmoTniLH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nKjpq5jlsbHkuIrvvJvosIHpg73pnaDkuI3ov5HvvJvmiorlr7nkvaDnmoTniLHlgJL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qrmsLTkuK3vvIzosIHkuZ/mipPkuI3ljrvjgII8L3A+PHA+PGVtPjUwLjwvZW0+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+D5oOF77yM5bCx6LGh5piv55O25Lit562J5b6F5Y+R6Iq9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6IO956Gu5a6a5pyq5p2l5piv5ZCm5piv576O5Li955qE77yM5L2G5Y2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M5YCU5by65Zyw562J5b6F552A44CCPC9wPjxwPjxlbT41MS48L2VtPuiAgeWFr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Ise+8jOWwseeul+WPmOaIkOiAgeWktOiAgeWkqu+8jOS5n+imgeWkqeWkq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S5sOiPnO+8jOS9oOi/mOaYr+aIkeeahOS+nei1lu+8jOaIkeawuOi/nOaYr+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s+W/teS9oOOAgjwvcD48cD48ZW0+NTIuPC9lbT7pl6jlvZPmiLflr7nmmK/lqZrl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7miY3lpbPosozmmK/kuqTmmJPvvIzlpKnplb/lnLDkuYXmmK/npZ7or53vvI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K/lm57lv4bvvIzmg4XmipXmhI/lkIjmiY3mmK/nnJ/mraP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2u5Zue5LqG5aSa5bCR5Liq5LiW57qq77yM5oiR5Lus6IO95a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b56ev5pSS5LqG5aSa5bCR5ae757yY77yM5oiR5Lus6IO95aSf55u45oGL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Sf6KeJ5pyJ5L2g55yf5aW977yM6K6p5oiR5Lus55Sc6Jyc55u454ix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5LiA55u05Yiw6ICB5ZCn77yBPC9wPjxwPjxlbT41NC48L2VtPuS6sueIs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WvueaIkeeahOeIse+8jOaEn+aBqeS9oOWvueWutuW6reeahOS7mOWH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SjOS7mOWHuua3sea3seeahOa7i+WFu+edgOaIke+8jOiuqeaIk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5uOemj++8jOS7gOS5iOaYr+aIkeaEv+aEj++8gTwvcD48cD48ZW0+NT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vvIzmiJHlpb3mg7Plv5jkuobkvaDjgILlj6/ku6XlkJfvvJ/og73lgZrliL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mkILov4fmiJHnmoTogqnvvIznnLzph4zmnInnnYDml6DpmZDnmoTmn5Tmg4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miJHvvIzmiJHpnIDopoHkvaDjgII8L3A+PHA+PGVtPjU2LjwvZW0+54ix5o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LiN6ZyA6KaB5aSq5aSa55qE6L2w6L2w54OI54OI77yM5bCx5piv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2g5bCx5Zyo5oiR55qE6Lqr6L656Zmq552A5oiR77yM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bCx6KGM44CCPC9wPjxwPjxlbT41Ny48L2VtPum7hOaYj+S4reaAu+acie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Ame+8jOaZmumjjuS4reaAu+acieawuOaBkueahOacn+W+he+8jOWvguWvnuaXt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OeLrOeahOi6q+W9se+8jOaDs+S9oOaXtuaAu+acieebuOaAneeahOazqua7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qpflpJbpm6roirHnurfpo57vvIzmiJHnlpHlv4PmmK/kvaD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nvp7mtqnlnLDmiqzotbflpLTvvIznqpflpJbkvp3ml6fvvIzovbvpo47jgIHpo57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po5jlkJHorrDlv4bnmoTmt7HlpITvvIzkuo7mmK/vvIzmiJHlkYror4nkvaDvvIz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avljabmiJHnnJ/lnLDmg7PkvaDvvIE8L3A+PHA+PGVtPjU5LjwvZW0+5Zac5qy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h5reh55qE54ix44CC54ix77yM5bCx5piv5rex5rex55qE5Zac5qyi44CC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5So6YCB5L2g5Zue5a6277yM6ICM5piv5oiR5Lus5LiA6LW35Zue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2MC48L2VtPuaIkeWvueS9oOeahOeIseWmgua7lOa7lOaxn+aw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geS4jeaBr++8jOWPiOWmgum7hOays+azm+a7peS4gOWPkeS4jeWPr+aUtuaLvu+8jOWG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iQveilv+WxseeBv+eDgui+ieeFjOOAguaIkeaDs+S9oOeIseS9oO+8jOaIke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IkeS4gOWumuimgeW+l+WIsOS9oO+8gTwvcD48cD48ZW0+NjE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h7rnjrDvvIzlkbzlkLjkubHkuobpopHnjofvvJvmg7PnnYDkvaD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nq6/miJDkuoblvanoibLvvJvmiJHku6zmi4nnnYDmiYvvvIzlnKjpo5jnnYDnjqvn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JTnmoTnqbrmsJTvvIzkuIDnm7TnuqbkvJrkuIvljr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5oiR55qE6Lqr6L6555yf5aW944CC6Iyr6Iyr5Lq65rW377yM5Yet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+86Iiq77yb5YeE5YeE5a+S5aSc77yM5o+h5L2g55qE5ZCN5a2X5Y+W5pqW77yb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C65L2g55qE5ZCN5a2X5ZCM5ri444CCPC9wPjxwPjxlbT42My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jeS4lueahOe6puWumu+8jOebuOWuiOi/meauteS7iueUn+eahOaDhee8mO+8jOS6q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7vemavuW+l+eahOeIseaDhe+8jOWtleiCsueahOaYr+adpeeUn+WGjee7re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cieS9oOaXoOaGvu+8gTwvcD48cD48ZW0+NjQuPC9lbT7nlJ/mtLvkuK3kuI3nvL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vLrnmoTmmK/lj5HnjrDnvo7nmoTnnLznnZvvvIzmr5TlpoLmiJHvvIzop4Hov4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sLHmhJ/op4nov5nkuJbpl7TmiYDmnInnmoTpo47mma/pg73pu6/nhLblpLH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GL5LiA5Liq576O5Li95ZaE6Imv55qE5L2g77yM6K+05LiA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6a75byD55qE6K+d77yM6LWw5LiA55Sf6aOO6Zuo5pC65omL55qE6Lev77yM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qv55yf5p+U5byx55qE5b+D77yM5a6I5LiA5q615aSp6ZW/5Zyw5LmF55qE5oOF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Zyw6ICB5aSp6I2S55qE6Iqx77yBPC9wPjxwPjxlbT42Ni48L2VtPueIse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wuOi/nOmDveaYr+mCo+S5iOe+ju+8jOS9oOmCo+a4qeaflOeahOeskeiE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tOWRveeahOW8seeCue+8jOeIseS9oOeIseS9oO+8jOS4jeeuoeS7iueUn+aIl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WwhuawuOi/nOeIseS9oOOAgjwvcD48cD48ZW0+NjcuPC9lbT7miJHmg7P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nnaHliLDkuJbnuqrmnKvnmoTpooToqIDvvIzljrvmoqbmuLjmmJ/pmYXnmo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LkuIvkuIDovojlrZDvvIzmiJHov5jmiZPnrpfotZbnnYDkvaDvvIzkuIDnlJ/kuID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nmoTph43mvJTjgII8L3A+PHA+PGVtPjY4LjwvZW0+5rex5oOF55qE562J5b6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OF5oqK5L2g6KOF5omu77yb57yY5YiG55qE6Z2S552Q77yM6K6p5rex5oOF5oqK5L2g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44CC55e05oOF5pqW5pqW77yM5rex5oOF5qy+5qy+77yM5oOF5oSP57yg57u15pe25Li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jemrmOS5n+S4jeW4he+8jOiAgeWkp+ayo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WtkOi/mOayoeeblu+8jOi9puWtkOS5n+aDs+S5sO+8jOWvueS9oOWPquacieeI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epuumSseiii++8jOWmguaenOWrgee7meaIke+8jOaDn+acieeIseS8vOa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nKjmiJHnmoTlv4PkuK3vvIzkvaDlsLHmmK/nu5nkuojmiJH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nu5nkuojmiJHlipvph4/nmoTlpbPnpZ7vvIznu5nkuojmiJH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nu5nkuojmiJHkv6Hlv4PnmoTmupDms4nvvIE8L3A+PHA+PGVtPjcxLjwvZW0+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A6Lev6LWw5p2l77yM5b6c5b6J6L+H6Z2S5pil55qE5bCP6Lev77yM5ryr5q2l6L+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Kz5rup77yM5pWj5q2l6L+H5a6B6Z2Z55qE5YWs5Zut77yM5rKh5pyJ6YGX5oa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77yM5Lqy54ix55qE77yM5piv5L2g6Zmq5oiR5LiA6LW35bqm6L+H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75pe25YWJ44CCPC9wPjxwPjxlbT43Mi48L2VtPuaIkeS4gOi+iOWtkOi1sO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csOaWueeahOi3r++8jOihjOi/h+iuuOWkmuWcsOaWueeahOahpe+8jOeci+i/h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ouaAgeeahOS6ke+8jOWWnei/h+iuuOWkmuenjeexu+eahOmFku+8jOWNtOWPqueI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9k+acgOWlveW5tOm+hOeahOS6uuOAgjwvcD48cD48ZW0+NzMuPC9lbT7liJ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vvIzlho3op4Hnl7Tlv4PvvIznu4jml6XotLnlv4PvvIzmrLLlvpfoirPlv4PvvIznh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i6blv4PvvIzmg7Plvpflgqzlv4PvvIzku5jlh7rnnJ/lv4PvvIzmi6Xlvpfkva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urror5rlv4PvvIzmsLjov5zlvIDlv4PjgII8L3A+PHA+PGVtPjc0LjwvZW0+5oiR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y85L2g5LiA6Iis55qE5Lq677yM5aaC5bGx6Ze05riF6aOO77yM5aaC5Y+k5Z+O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uO5pep5Yiw5pma77yM5LuO5bGx6YeO5Yiw5Lmm5oi/77yM5Y+q6KaB5pyA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5bCx5aW944CCPC9wPjxwPjxlbT43NS48L2VtPuePjeaDnOavj+S4gOaso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mTreiusOavj+S4gOasoeeahOW/q+S5kO+8jOeJteaMguavj+S4gOasoeeahO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q+WPl+avj+S4gOasoeeahOa1qua8q++8jOelneemj+avj+S4gOS7ve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nInkuIDniYflpKnvvIzkuLrkvaDmmbTvvJvmnInkuIDm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kuLrkvaDpo5jvvJvmnInkuIDlj7bojYnvvIzkuLrkvaDnu7/vvJvmnInkuIDmnp3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rJHvvJvmnInkuIDlvK/mnIjvvIzkuLrkvaDotbDvvJvmnInkuIDmrrX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ZnjgILkurLniLHnmoTvvIzmg7PkvaDjgII8L3A+PHA+PGVtPjc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piv5Liq55uW5LiW6Iux6ZuE77yM5Lmf5LiN5biM5pyb5L2g5pyJ5Li+5L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qE5Yqf5aSr77yM5pu05LiN55So5L2g6ISa6LiP5LiD5b2p56Wl5LqR77yM5oiR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piv5oiR5LiA5Liq5Lq655qE6b2Q5aSp5aSn5Zyj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yoeacieS9oOeahOaXpeWtkOmHjO+8jOaIkeaDs+S9oOOAguaIkeS7rOebuOefpeeb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aEn++8jOawuOi/nOayoeaciei3neemu+OAguWcqOS9oOemu+W8g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PkeeOsO+8jOaAneW/teS5n+Wlvee+juWTpu+8gTwvcD48cD48ZW0+Nzk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ku7/kvZvljYjlpJzmoqbkuK3nmoTkuIDpppbor5fjgILniLHkvaD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v4Dmg4XmsbnmtoznmoTniLHmg4XlrqPoqIDvvIzlnKjkvaDogLPovrnkuZ/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r63nmoTlkaLlkaLlloPlloPjgII8L3A+PHA+PGVtPjgwLjwvZW0+5aaC5p6c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biM5pyb5aSp5aSp5oyC5Zyo5L2g55qE6IS45LiK77yM6K6p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5+l6YGT5L2g55Sf5rS75Zyo5b+r5LmQ5LmL5Lit77yb5aaC5p6c5oiR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biM5pyb5L2g5b+r5b+r55qE5omU5o6J77yM5oiR54ix5L2g55qE6YGT6Le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6LWw6LaK576O5aW977yBPC9wPjxwPjxlbT44MS48L2VtPuaXtumXtOS4gO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+8jOaDs+S9oOS4gOmBjeWPiOS4gOmBje+8m+S4luS6i+W4uOW4uOWcqOWPmOi/g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jeS8muWPmO+8m+WygeaciOaAu+ayp+ahke+8jOiUk+W7tuedgOaAneW/te+8m+iT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epuuivtOeIseaBi++8jOeIseS9oOS7iueUn+awuOS4j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mhL/kuI7kvaDkuIDnlJ/kuIDkuJbnm7jpmo/nm7jkvLTvvIz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vvIzml6Dorrrku4rlkI7nmoTml6XlrZDmmK/ku4DkuYjmoLfnmoTvvIzml6Dorr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kKblr4zmnInvvIzmiJHpg73kuI3kvJrmlL7lvIDkvaDnmoT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R5oOz5YGa5L2g55qE5bem5omL77yM5LiN5YGa5L2g55qE5Y+z5om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2g57Sv5LqG55qE5pe25YCZ77yM5Li65L2g5pOm5rGX77yb5oiR5oCV5Zyo5L2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e277yM5omL5Lya6ZqP5oiR55qE5b+D5Zyo6aKk5oqW77yB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ahOWlveWWnOasouS9oO+8jOavj+Wkqeeci+WIsOS9oO+8jOWQrOWIsO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3sue7j+W+iOa7oei2s+S6hu+8jOWSjOS9oOWcqOS4gOi1t+eahOaXpeWtk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+iOW8gOW/g+W+iOW5uOemj+OAgjwvcD48cD48ZW0+ODUuPC9lbT7ourLov4fmoqb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ov73kvaDlh6DkuJbnuqrvvJvplJnov4fmg4XkurroioLvvIzooajnmb3msqH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bDlt6c1MjDvvIzkvaDlkKzmiJHkuKTlj6XvvJvov73kvaDmjLrotLnlipvvvIzkvY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lhbTvvJvmiJHmmK/lsZ7kuo7kvaDvvIzliY3kuJblsLHnuqblrprvvJvmiJHkv6n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ubjnpo/liLDmsLjkuYXjgII8L3A+PHA+PGVtPjg2LjwvZW0+5biM5pyb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Zmq5L2g5Y675L2g55qE6auY5Lit44CC6YCb6YCb5pON5Zy677yM5ZCD5LiA5qyh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Z2Q5Zyo5L2g55qE5bqn5L2N55qE5ZCO5bqn44CC6L275aOw5Zyw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6ZSZ6L+H5LqG5L2g55qE6Z2S5rap5bKB5pyI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aatOmjjumqpOmbqOS5i+WQjuaJjeS8muWHuueOsOmCo+mBk+e+juS4v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WOn+adpee+juS4veeahOS6uueUn+WcqOS6jumbqOWQju+8jOWOn+adpe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S4reeahOiLpuiLpui/veWvu+eahOW9qeiZue+8gT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pspzoirHmiJHmmK/nu7/lj7bmnaXooazmiZjkvaDnmoTnvo7kuL3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iJHmmK/mmJ/mmJ/mnaXooazmiZjkvaDnmoTpnZPkuL3vvIzkvaDmmK/ojLblj7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msLTvvIzmiJHlj6/ku6Xms6HkvaDlkJfvvJ88L3A+PHA+PGVtPjg5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5oOz6KaB5YeJ5b+r55qE6aOO77yM55Sc55Sc55qE6I2J6I6T5Yaw5reH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ZyG55qE6KW/55Oc77yM5Zac5qyi55qE5L2g77yM5Zev77yM5aW95YOP5aSq6LS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oiR5Y+q6KaB5L2g5aW95ZWm77yBPC9wPjxwPjxlbT45MC48L2VtPuWcqO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r+i+sOeahOWIl+i9puS4iu+8jOmBh+ingeeahOWmguWInee+juWlveOAguaIkeaAu+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vueaIkeeahOWlve+8jOWPmOaIkOWPjOWAjeeahOmYs+WFie+8jOWCqOWtmOWIs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GrOWkqemHjOOAgjwvcD48cD48ZW0+OTEuPC9lbT7lt6bmiYvliLvnnY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YvlhpnnnYDkvaDvvIzlv4PkuK3lhYXmu6HniLHvvIzlvZPmiJHku6zmjozlv4Pnm7j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v4Pnm7jljbDml7bvvIzmiYDmnInkurrpg73kvJrnnIvliLA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OTIuPC9lbT7miJHopoHnmoTniLHmg4XvvIzkuI3mmK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muKnmn5TvvIzogIzmmK/kuIDnlJ/nmoTlrojlgJnvvJvkuI3mmK/kuIDml7b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gIzmmK/lnZrmjIHlnKjkuIDotbfjgILlpoLmnpzov5novojlrZDlj6rlgZrkuI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kuovvvIzpgqPlsLHmmK/pmarkvaDmhaLmhaLlj5jogIH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5qE5LiA6KeB6ZKf5oOF77yM5LiN5piv55yL5L2g56ys5LiA55y85bC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2g77yM6ICM5piv77yM5oiR5Zyo5b+D6YeM5oqK5L2g5oOz6LGh5LqG5Y2D5LiH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aW95Zyo5a+555qE5Zyw54K577yM5a+555qE5pe26Ze06YGH5Yiw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WlueWPr+S7peasuui0n+S9oO+8jOS9huS9oOe7neWvue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uui0n+Wlue+8jOWboOS4uuWlueiZveeEtuasuui0n+S9oO+8jOS9huaYr+avj+as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S4nOilv++8jOWlueesrOS4gOS4quaDs+WIsOeahOWwseaYr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lgYflpoLnlJ/mtLvph43mlrDlvIDlp4vvvIzmiJHnmoTniLHkuro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+neeEtuaYr+S4gOadoemjjumbqOeahOmVv+mAlO+8jOS+neeEtuS4jeefpe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llOi1sCZtZGFzaDsmbWRhc2g76K6p5oiR5Lus57Sn57Sn5Zyw5ouJ5L2P5om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WBh+WmgueUn+a0u+mHjeaWsOW8gOWni++8jOaIkeeahOeIse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S4gOadoemjjumbqOeahOmVv+mAlO+8jOS+neeEtuS4jeefpeeWsuWApueahOW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n+iuqeaIkeS7rOe0p+e0p+WcsOaLieS9j+aJi++8gTwvcD48cD48ZW0+OT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mnIDlpb3lkKzvvIzkvaDouqvkuIrnmoTlkbPpgZPmnIDlpb3pl7vvvIzkva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moLflrZDmnIDlpb3nnIvvvIzmiJHllpzmrKLnmoTmoLflrZDkvaDpg73mn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ml7blgJnmiJHvvIzku47mnaXmsqHmnInnvqHmhZXov4f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k4LjwvZW0+5Zyo6L+Z5LiW55WM5LiK77yM5pyJ5Lqb5Lq6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J5Lqb54ix77yM5Zyo6KeB5Yiw55qE56ys5LiA5qyh77yM5bCx5rOo5a6a6KaB576B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bCx5rOo5a6a5YOP5LiA5qO15qCR5LiA5qC377yM55Sf6ZW/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MHJ6NWsyNDBpLmh0bWwiPmh0dHBzOi8vZHVhbmp1emlrdS5jb20vZHVhbmp1emkv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MjQw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96731F7520A0DC60595508EDA6D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