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2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78100EB85BB660174A2DB13D34C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8100EB85BB660174A2DB13D34C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+D5oOF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iHquW3seimgeWFi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iHquW3se+8jOWIq+S6uuaJjeS8mueci+W+l+i1t+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mXruWIq+S6uuS4uuS9oOWBmuS6huS7gOS5iO+8jOiAjOimgemXruS9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6huS7gOS5iOOAgjwvcD48cD48ZW0+My48L2VtPuWPquimgeS4jeaUvuS4i+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+8jOWwj+iNieS5n+acieeCuee8gOaYpeWkqeeahO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peS4uuWPquimgeaIkei/iOW8gOWPjOiFv++8jOaJgOacieeahOaCsuS8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iiq+aKm+WcqOiEkeWQjuOAgjwvcD48cD48ZW0+NS48L2VtPuS6uuS4jeiDveWD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vemCo+agt+a0u+edgO+8jOWwseW6lOi/veaxguefpeivhuWSjOe+juW+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mgeaSkuW4g+mYs+WFieWIsOWIq+S6uuW/g+mHjO+8jOiHquW3seW/g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aciemYs+WFieOAgjwvcD48cD48ZW0+Ny48L2VtPum7keWknOe7meS6huaIkem7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oOagh++8jOaIkeWNtOeUqOWug+a4uOaIj+WIsOWkqeaYj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6jui/meS4luS4iu+8jOayoeacieS4gOagt+aEn+aDheS4jeaYr+WNg+eWrueZvuWt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WGs+WgpOavgeWdneaYr+WPr+aAleeahO+8m+S9h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aEj+W/l+WSjOS/oeW/teeahOW0qea6g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7flgLzvvIzlubbkuI3mmK/nlKjml7bpl7TvvIzogIzmmK/nlKjmt7Hluqbljrv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jgII8L3A+PHA+PGVtPjExLjwvZW0+5Y+q5pyJ5LiN5YGc55qE6LeM5YCS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aaC5L2V55So6Ieq5bex55qE5Yqb6YeP56uZ5Zyo5aSn5Zyw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aXtuWPr+iDveWIq+S6uuS4jeWcqOS5juS9oO+8jOS9huS9o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iHquW3seOAgjwvcD48cD48ZW0+MTMuPC9lbT7ml6DorrrkvaDku4rlpKnopo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4DkuYjvvIzml6LnhLbotbDliLDkuobov5nkuIDmraXvvIzlsLHlnZrmjIH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iN55u45L+h5omL5o6M55qE57q56Lev77yM5L2G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mL5o6M5Yqg5LiK5omL5oyH55qE5Yqb6YeP44CCPC9wPjxwPjxlbT4xNS48L2VtPu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S6uueahOeIseaDheWSjOWpmuWnu++8jOaYr+WvueiHquW3seacgOWlveeahOWwiumH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OAgjwvcD48cD48ZW0+MTYuPC9lbT7miJHmmK/pnZLnqbrkuYvkuIrnmoTpo57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TlvLrvvIzpqoTlgrLvvIzmsLjov5zkuI3mg7Pot4zlhaXms6Xms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C75piv5Zyo55a86L+H5LmL5ZCO77yM5omN6IO95a2m5Lya5YGa5LiA5L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Ieq5bex44CCPC9wPjxwPjxlbT4xOC48L2VtPui3r+eahOWwveWktO+8jOS7j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jOWPquimgeS9oOaEv+aEj+i1sOOAgjwvcD48cD48ZW0+MTkuPC9lbT7lrab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l5voi6bvvIzkuLrpmLPlhYnorrDlv4bohb7lh7rnqbrpl7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b6X5bim5qC36YKj5piv5LyY5Yq/77yM5rS755qE54mb6YC85omN5piv5pys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DveaJvuWIsOeQhueUsemavui/h++8jOWwseS4gOWumu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QhueUseW/q+S5kOOAgjwvcD48cD48ZW0+MjIuPC9lbT7lj6rmnInnu4/ljob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np43no6jpmr7vvIzmiY3og73mgp/lh7rkurrnlJ/nmoTku7f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Q54af55qE5Lq65YGa6K+l5YGa55qE5LqL77yM6ICM6Z2e5Y+q5YG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yNC48L2VtPuS8pOaEn+S4gOexu+eahOaDhee7qu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reaagueahOeUn+WRveeahOa1qui0ue+8jOWunuWcqOayoeW/h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oLmnpzlj6rmmK/lkJHlvoDvvIzov5zmlrnkvp3ml6fmmK/ov5zmlrn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bTovbvvvIzku47kuI3mnI3ovpPjgII8L3A+PHA+PGVtPjI2LjwvZW0+5Y+q5pyJ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5omN5Lya5oeC5b6X576O5aW95piv5aaC5L2V6ICM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VouS6juWQkem7keaal+Wuo+aImOeahOS6uu+8jOW/g+mHjOW/hemhu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ieaYjuOAgjwvcD48cD48ZW0+MjguPC9lbT7nm67moIflho3ov5zlpKfvvIznu4j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6Hlv7XljrvmlK/mkpHjgII8L3A+PHA+PGVtPjI5LjwvZW0+5L2g6LWw55qE6YK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z5a6a5LiN5o6J5rOq77yM6L+O552A6aOO5pKR552A55y85biY55So5Yqb5LiN55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/g+eahOaipuaDs++8jOWPiuaYr+mjnuS4iu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ipuaDs+aYr+WunueOsOeQhuaDs+OAgjwvcD48cD48ZW0+MzEuPC9lbT7opo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KjlubLov4fnmoTlgrvkuovkuK3vvIzkuIDngrnngrnlj5jogar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C95Yqb5YGa5aW95LiA5Lu25LqL77yM5a6e5LmD5Lq655Sf5LmL6aaW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Rvei/kOaDs+iuqeaIkeS9juWktOensOiHo++8jOaIk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aDs+WBmuWRvei/kOS4u+S6uuOAgjwvcD48cD48ZW0+MzQuPC9lbT7miJHku6znu4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sLHmmK/opoHmkYbohLHliKvkurrnmoTmnJ/lvoXvvIzmib7liLDnnJ/m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1LjwvZW0+5oiR57uI5LqO5Y+v5Lul5oqK6Ieq5bex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5Zyo5omL6YeM77yM5LiN5YaN6IiN5byD77yM6ICM5piv54+N5oO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wseaYr+WkqumYs++8jOaXoOmcgOWHreWAn+iwgeeahO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LbotbfnvqHmhZXliKvkurrnmoTnm67lhYnoh6rlt7Hljrv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6YWN5LiN5LiK6Ieq5bex55qE6YeO5b+D77yM5Lmf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+57uP5Y6G55qE6Ium6Zq+44CCPC9wPjxwPjxlbT4zOS48L2VtPuaXtumXtOWDj+a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OeahOawtO+8jOWPquimgeS9oOaEv+aEj+aMpO+8jOaAu+i/mOaYr+ac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jbPkvb/niKzliLDmnIDpq5jnmoTlsbHkuIrvvIzkuIDmrKHkuZ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JrouI/lrp7lnLDlnLDov4jkuIDmraXjgII8L3A+PHA+PGVtPjQxLjwvZW0+6K+75Lm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F5a6e77yM5oCd6ICD5L2/5Lq65rex6YKD77yM5Lqk6LCI5L2/5Lq65riF6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GjeWbsOmavueahOS6i+aDhe+8jOS9oOS4gOWOu+WBmuS+v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sOmavuS6huOAgjwvcD48cD48ZW0+NDMuPC9lbT7mmbrmhafvvIzkuI3mmK/mrbvnmoT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gIzmmK/nlJ/nmoTmsonmgJ3jgII8L3A+PHA+PGVtPjQ0LjwvZW0+5LiA55Sf5L2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77yM5Lmf5Y+q5LiN6L+H5Yir5Lq65Y+j5Lit5pWF5LqL5LiA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gOWlveeahOiKgue6puaYr+ePjeaDnOaXtumXtO+8jOacgOWkp+eah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iZmuW6puW5tOWNjuOAgjwvcD48cD48ZW0+NDYuPC9lbT7ot6/mmK/oh6rlt7H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msqHmnInku4DkuYjlkI7mgpTnmoTnkIbnlL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oiR5Lus5Y+v5Lul5LiN6IGq5piO77yM5L2G5Yir5LiN5riF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hveW8uueahOavheWKm++8jOaUueWPmOWPr+S7peW+ge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7u+S9leS4gOW6p+mrmOWzsOOAgjwvcD48cD48ZW0+NDkuPC9lbT7lj6rmgJ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3mgJXot6/plb/jgILmtLvnnYDkuIDlrpropoHmnInniLHvvIzmnIn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jgII8L3A+PHA+PGVtPjUwLjwvZW0+5omA5pyJ55qE6IOc5Yip77yM5LiO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6IOc5Yip5q+U6LW35p2l77yM6YO95piv5b6u5LiN6Laz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1sOeahOacgOaApeeahOaYr+acgOe+jueahOaZr+iJsu+8jOS8pOeah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r+acgOecn+eahOaEn+aDheOAgjwvcD48cD48ZW0+NTIuPC9lbT7mgIHluqb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ogIzkuI3mmK/miJDlip/kuYvlkI7mlLnlj5jmgIHluq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Yqb6aG95by655qE56eN5a2Q77yM5LuO5LiN5a+555ig5Zyf5ZSx6K+F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44CCPC9wPjxwPjxlbT41NC48L2VtPuWboOS4uuimgeWBmueahOWlve+8jOaJgOS7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WIq+S6uuWBmueahOabtOWlve+8gTwvcD48cD48ZW0+NTUuPC9lbT7ov4flvoDkuI3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kuI3ov47vvIzlvZPkuIvkuI3otJ/vvIzlpoLmraTlro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qq5Yqb5Yiw5peg6IO95Li65Yqb77yM5ou85pCP5Yiw5oSf5Yqo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Iq+S6uueahOivneWPquiDveS9nOS4uuS4gOenje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iDveW3puWPs+iHquW3seeahOOAgjwvcD48cD48ZW0+NTguPC9lbT7miJDlip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vJXmnIvlj4vvvIzmjKvotKXlj6/ogIPpqozmnIvlj4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W35aSn6JC96LCB6YO95pyJ77yM5ouN5ouN54Gw5bCY57un57ut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6uueUn+WPquacieWIm+mAoOaJjeiDveWJjei/m++8m+WPquaciemAguW6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n+WtmOOAgjwvcD48cD48ZW0+NjEuPC9lbT7kuIDkuKrkurrvvIzml6DorrrmgI7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h7rlkozljZPotorvvIzku5bpg73kuI3mmK/ml6DmiYDkuI3og73nmoToto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Iul546w5Zyo5bCx6KeJ5b6X5aSx5pyb5peg5Yqb77yM5pyq5p2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c5L2g6K+l5oCO5LmI5omb44CCPC9wPjxwPjxlbT42My48L2VtPuazquawtO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iwgeeahOWksei0pe+8jOW+rueskeS4jeaEj+WRs+edgOiwgeeah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nKjmnIDlubPluLjnmoTkuovmg4XkuK3vvIzpg73lj6/ku6XmmL7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kurrkurrmoLznmoTkvJ/lpKfmnaXjgII8L3A+PHA+PGVtPjY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Yeg5Zue5pCP77yM5q2k5pe25LiN5pCP5L2V5pe25pC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veiAleiAmOS4gOS7veaUtuiOt++8jOacquW/he+8m+S5neS7veiAleiAm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iOt++8jOS4gOWumuOAgjwvcD48cD48ZW0+NjcuPC9lbT7kuI3lpoLlg4/psbz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iJbkuI3lpb3vvIzkuIPnp5LkuYvlkI7pg73kvJrlv5jorr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2l5Lya5b6I5piO5pyX77yM5aW96L+Q5q2j5Zyo6Lev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ZuuiAheS4gOWIh+axguiHquW3se+8jOaEmuiAheS4gOWIh+axguS7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lIDnmbvogIXmmbrmhaflkozmsZfmsLTvvIzmnoTmgJ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kv6Hlv7XlkozmhI/lv5fnmoTplb/or5fjgII8L3A+PHA+PGVtPjcx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uw6Zq+55qE5aW06Zq277yM5LiN5aaC5YGa5Zuw6Zq+55qE5Li7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cqOS6uueUn+eahOmBk+i3r+S4iu+8jOiuqeaIkeS7rOaXtuWIu+iHquaIk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edgOWQp++8geawuOi/nO+8geawuOi/nO+8gTwvcD48cD48ZW0+NzMuPC9lbT7li4f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h7rmg4rmtpvpqofmtYHogIzkuI3msonmsqbvvIzmh6blpKvlnKjpo47lubPmtarpnZ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rrmsLTjgII8L3A+PHA+PGVtPjc0LjwvZW0+5a+555qE6YKj5p2h6Lev77yM5b6A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6LWw55qE44CCPC9wPjxwPjxlbT43NS48L2VtPuS6uueUn+aYr+S4gOenj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SseS7rOimgeWtpuS5oOW5tumihuaCn+aUr+aSkeiHquaIk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lhrPlrprkuYvliY3ku5Tnu4bogIPomZHvvIzkuIDml6bkvZzkuoblhrPlrp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flvoDnm7TliY3lnZrmjIHliLDlupXjgII8L3A+PHA+PGVtPjc3LjwvZW0+5bKC6IO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oSP77yM5L2G5rGC5peg5oSn5LqO5b+D77yBPC9wPjxwPjxlbT43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WRve+8jOWwseaYr+S7peS4jeaWreWHuuWPkeeahOWnv+WKv+W+l+WIsOmHj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j6rmnInmirXkvY/mnIDpu5HnmoTmmpfvvIzmiY3og7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nIDlhYnnmoTkuq7jgII8L3A+PHA+PGVtPjgwLjwvZW0+5a6I5L2P5oiR55qE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oiR5oiQ6ZW/44CCPC9wPjxwPjxlbT44MS48L2VtPuaIkeS4jeWOu+aDs+aYr+WQ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IkOWKn++8jOaXoueEtumAieaLqeS6hui/nOaWue+8jOS+v+WPqumhvu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ODIuPC9lbT7mirHmgKjnq57kuonliqDliafvvIzlhbblrp7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gKroh6rlt7HmsqHmnInlpKrlpJrliJvmhI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FqYmlidm41cT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amJpYnZuNX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8100EB85BB660174A2DB13D34C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