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5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A3DED6AF170D61CD16235EAF39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A3DED6AF170D61CD16235EAF39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Y2B5bKB5oiQ6ZW/56S85a+E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i/h+WOu+eahOS4gOW5tOS4r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6uueUn+acgOS4uuWunei0teeahOaenOWunu+8jOaIkeS7rOeahOWunei0neWEv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+a0u+W3sue7j+WQkeaIkeS7rOaVnuW8gOS6huiDuOil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iuqeaIkeS7rOWLh+aVouWcsOi/juS4iuWJjeWOu++8jOWOu+WwveaDh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ug+aXoOi+ueaXoOmZheeahOWjrumYlO+8jOaXoOept+aXoOWwveeahOW5vea3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xsea1t+WPr+S7pemYu+malOW9vOatpO+8jOWNtOmYu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aAneW/te+8jOi3neemu+WPr+S7peaLieW8gOS9oOaIke+8jOWNtOaL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aDheiwiu+8jOaXtumXtOWPr+S7pea3oeW/mOi/h+WOu++8jOWNt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eahOaci+WPi+OAgjwvcD48cD48ZW0+NC48L2VtPuW4jOacm+WtqeWtkOiDveWk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6pui/h+eUn+WRveS4reeahOavj+S4gOWkqe+8jOWcqOS7pe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veWkn+WBpeW6t+W/q+S5kOeahOaIkOmVv++8gTwvcD48cD48ZW0+NS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jOeri+WHjOS6keW/l++8jOW9k+S4gOS7o+aWsOS6uu+8m+WkqeWkq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gi+aigeadkO+8jOWIm+WNg+eni+Wkp+S4muOAgjwvcD48cD48ZW0+N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+8jOS9oOacieedgOacgOS7pOS6uue+oeaFleeahOW5tOm+hO+8j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doeadoemBk+i3r+mHkeWFieeBv+eBv++8jOaEv+S9oOW/q+W/q+aIkOmVv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Ot+WPluS9oOWFieaYjueahOacquadpeOAgjwvcD48cD48ZW0+Ny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uWFiOWmiOWmiOimgeiwouiwouS9oOe7meaIkeS7rOi/meS4quWutuW6reW4puadp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asouS5kO+8geW5s+W4uOmXtOWmiOWmiOWvueS9oOmCo+S5iOS4peWOieS5n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whuadpeacieWkqeS9oOi/h+W+l+W5uOemj+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peW6t+aIkOmVv++8gTwvcD48cD48ZW0+OC48L2VtPuW4jOacm+aWsOWt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AgeW4iOeahOi+m+WLpOWfueiCsuS4i++8jOaut+iMgueovOWcqOWQhOaWuemdo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HuuiJsu+8geabtOS8mOengO+8gTwvcD48cD48ZW0+OS48L2VtPuS9oOaYr+iKse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k+iVvu+8jOS9oOaYr+Wxlee/heeahOmbhOm5sO+8jOaYjuWkqeaYr+aIkeS7r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Ih+WboOaIkeS7rOiAjOWFiei+ieOAgjwvcD48cD48ZW0+MTAuPC9lbT7kvaD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vvIzmmK/nvo7kuL3nmoTorrDlv4bjgILkvaDkvb/mmK/mgIDlv7XlsJHlub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nnJ/lkozlj4vosIrjgILlvZPmiJHmjafotbforrDlv4bkuK3nmoTkvbPphb/mg7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ml7bvvIzljbTlhYjphonkuoboh6rlt7HjgII8L3A+PHA+PGVtPjExLjwvZW0+5Zy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2B5bKB5Yiw5p2l5LmL6ZmF77yM54i45aaI56Wd5L2g5b+D5oOz5LqL5oiQ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B5omN6Im66Lev5LiK5bmz5q2l6Z2S5LqR77yB5paH5YyW5oiQ57up5Y2B5ou/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B6Lqr5L2T5YGl5bq377yM6LaK5p2l6LaK5Y+v54ix5ryC5Lq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Wwj+WuneWune+8jOWBpeW6t+aIkOmVv++8jOS6uuingeS6uueIse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azvO+8jOWwhuadpeiAg+S4quWQjeeJjOWkp+Wtpu+8jOWJjemAlOaXoOmH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uIzmnJvmnKrmnaXnmoTkvaDvvIzlj6/ku6Xli4fmlaLlgZ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kuIDlrpropoHog73lubLvvIzkvYbkuIDlrpropoHmmK/kuKrmraPnm7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a2p5a2Q77yM5rKh5pyJ5Lq66IO955yf5q2j5biu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6Ieq5bex77yB5YGa5aW96Ieq5bex55qE5Lq655Sf5a+85ry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unei0ne+8geS4jeefpeS4jeinieS9oOW3suWNgeWygeS6h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W3sue7j+Wwj+Wkp+S6uuS4gOS4quS6hu+8jOS7gOS5iOivpeWBmuS7gOS5i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+8jOS9oOmDveimgeacieWIhuWvuO+8jOS7iuWkqeaYr+S9oOeahOeUn+aXpe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i6q+S9k+WBpeW6t++8geW/q+S5kOaIkOmVv++8geaIkOe7qei2iuadpei2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TYuPC9lbT7mnKrmnaXnmoTpgZPot6/vvIzkvaDopoHkuIDmr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vvIzlho3ov5zpg73mnInmiJHnmoTlv4Pot5/pmo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p5a2Q77yM5LiN6KaB6IOG5oCv77yM5LiN6KaB5Zue5aS077yM5YuH5pWi55qE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Sa5q2l5ZCR5YmN6LWw5ZCn77yBPC9wPjxwPjxlbT4xOC48L2VtPuS9oOeahOWkqei1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gOacteeBq+iKse+8jOWBh+WmguS9oOeUqOWLpOWLiei+m+WKs+WOu+WKqeeH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umuS8muWPmOaIkOeGiueGiueDiOeBq++8jOaUvuWHuuaXoOavlOeahOWFieWS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luIzmnJvmnKrmnaXnmoTml6XlrZDvvIzkvaD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iJDplb/vvIzmnInkuKrlv6vkuZDnvo7lpb3nmoTnq6X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Wd5L2g55Sf5pel5YGl5bq35oSJ5b+r77yM56Wd5L2g5aSp5aSp5YGl5bq3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oS/5L2g5LiA5YiH5oS/5pyb6YO96IO95a6e546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S4gOmil+W5tOi9u+W/q+S5kOeahOW/g++8jOe7meWIq+S6uuS4gOS4q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e7meiHquW3seS4gOS4quecn+ivmueahOiHquaIke+8jOe7meWtpuS4mu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eahOWPpeWPt++8jOe7meS6i+S4mueCueS4qua8guS6rueahOW8gOWcuu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rOi1t+mjjuW4hu+8jOWFsei1tOmjjumbqO+8gTwvcD48cD48ZW0+MjI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4jplb/kuobkuIDlsoHvvIzmhL/kvaDnmoTnlJ/ml6XlhYXmu6HmrKLlv6v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pfmnJ3liY3ov4jvvIE8L3A+PHA+PGVtPjIzLjwvZW0+5Y+I6ZW/5aSn5LiA5bK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ZW/6auY5LiA54K55LqG77yM5Y+I5oeC5LqL5LiA5Lqb5LqG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u5aaI5aaI5YGa5LqG6K645aSa5a625Yqh5rS777yM55yf5pu/5L2g5byA5b+D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4i45aaI56Wd5L2g5YGl5bq3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4jOacm+aYr+Wdmumfp+eahOaLkOadlu+8jOW/jeiAk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ii++8jOW4puS4iuS7luS7rO+8jOS9oOWPr+S7peeZu+S4iuawuOaBkuS5i+aX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WFqOS4lueVjOOAgjwvcD48cD48ZW0+MjUuPC9lbT7mmKXlpKnmmK/noqfnu7/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p4vlpKnmmK/pu4Tph5HnmoTkuJbnlYzjgILmhL/kvaDnlKjpnZLmmKXnmoT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b/pgKDmnKrmnaXlr4zmnInnmoTph5Hnp4vvvIHoobflv4PlnLDnpZ3otLrkvaD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HmiY3mg4XjgIHog4bnlaXlkozmr4XlipvvvIzlvIDovp/lh7rkuIDlnZf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lnJ/lnLDjgII8L3A+PHA+PGVtPjI2LjwvZW0+5L+h5b+D5p2l6Ieq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qb5p2l6Ieq5LqO5Yuk5aWL77yM5pGS5byD5L6l5bm45b+D55CG77yM5Y6a56e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LmL5Yqf77yM5Y675Lmm5YaZ5bGe5LqO5L2g6Ieq5bex55qE576O5aW95pyq5p2l44CC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rC46L+c5piv5L2g5pyA5Z2a5by655qE5ZCO55u+44CC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S4gOajteagke+8muaYpeWkqe+8jOWQkOS4gOWxsea3oea3oeeahOmmmeWRs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0kuS4gOaKueWmguazieeahOWHieiNq++8m+eni+Wkqe+8jOS4vuS4gOagk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dkuaenO+8m+WGrOWkqe+8jOWBmuS4gOS4quWFu+eyvuiThOmUkOeahO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opoHog4bmgK/vvIzkuI3opoHlm57lpLTvvIzli4fml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IDohJrmraXlkJHliY3otbDlkKfvvIE8L3A+PHA+PGVtPjI5LjwvZW0+5oS/5L2g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6LW355m96Imy55qE5biG77yb5oS/5L2g5piv6Ii577yM5Ymq5byA6JOd6Imy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44CC55Sf5rS75q2j5Zyo5L2g55qE5YmN5pa55b6u56yR77yM5YuH5pWi55qE6LWw5Li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G5b2p6Imy55qE5Lq655Sf5oul5oqx44CCPC9wPjxwPjxlbT4zM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ImuWImue/u+W8gOS6huesrOS4gOmhte+8jOaEv+WIneWNh+eahOWkqumYs+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vl+S4gOiIrOe+juS4veeahOWygeaciOOAguaYjuWkqeWxnuS6juS9oO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nKjmiJHku6znm7jogZrnmoTml6XlrZDph4zvvIzmnInnnYDmnI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mg4XosIrvvIzlnKjmiJHku6zlubTovbvnmoTlsoHmnIjkuK3vvIzmnInnnYD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m7jnn6XvvIzov5nku73nvJjlgLzlvpfmiJHku6znj43mg5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2p5a2Q5Lus77yM6K+355u45L+h77yM5Zyo5pyq5p2l55qE6Iu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B5bm077yM54i454i45aaI5aaI5L6d54S25Lya55So54ix6Zmq5Ly05L2g5LiA6Le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S/5L2g5Lus5Zyo54ix55qE5peF6YCU5Lit6Ieq5L+h5Zyw6LWw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tqeWtkO+8jOS9oOeahOWIsOadpeeCueS6ruS6h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4uuaIkeS7rOeahOeUn+a0u+i1i+S6iOS6huWFqOaWsO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nKjmiJDplb/nmoTlsoHmnIjkuK3vvIzmm77nu4/pmarkvaDnr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IHnmoTmnIvlj4vvvIzmmK/kuIDovojlrZDpg73kuI3kvJrlv5jorrDnmoTvvIzmhL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73og73nj43mg5zov5nku73lj4vosIrvvIzlgZrkuKrmsLjov5z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Gq5piO55qE5Lq677yM5LuK5aSp5YGa5piO5aSp55qE5LqL77yb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5qE5Lq677yM5LuK5aSp5YGa5pio5aSp55qE5LqL77yb57OK5raC55qE5Lq677yM5oq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L5Lmf5o6o57uZ5piO5aSp44CC5oS/5L2g5YGa5LiA5Liq6IGq5piO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YGa5LiA5Liq5pe26Ze055qE5Li75Lq677yBPC9wPjxwPjxlbT4z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WEv+WtkO+8geiwouiwouS9oOi/meWHoOW5tOadpeS8tOaIkeS7r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OAguaYr+S9oOeahOmZjeS4tO+8jOiuqeaIkeS7rOaHguW+l+S6h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+S7u++8jOS7gOS5iOaYr+S5ieWKoe+8m+S7gOS5iOWPq+eItueIseWmguWxs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avjeeIseWmguatjO+8m+S6sueIseeahOWEv+WtkO+8jO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uIzmnJvmr4/kuKrlrp3lrp3lpKnlpKnpg73og73lg4/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vIDmlL7vvIzlg4/pmLPlhYnkuIDmoLfngb/ng4LvvIHlgaXlurfjgIH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lpKnvvIE8L3A+PHA+PGVtPjM4LjwvZW0+5a6d6LSd77yM55yL5Yiw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6ZW/77yM5oiR5Lus55Sx6KG35oSf5Yiw77ya5peg6K665oiR5Lus57uP5Y6G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mw6L6b77yM6YO95piv5YC85b6X55qE77yBPC9wPjxwPjxlbT4zOS48L2VtPuaE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l+enjeWtkO+8jOWLh+aVouWcsOWGsuegtOazpeayme+8jOWwhuWrqee7v+eahOW5vOiK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csOmdou+8jOaMh+WQkeWkqeepuuOAguWtqeWtkO+8jOaEv+S9oOW/q+W/q+iEs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eahOWoh+Wrqe+8jOaJrOi1t+WIm+mAoOeahOmjjuW4hu+8jOmptuWQkeaIkOeGn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mHkeiJsueahOa1t+WyuOOAgjwvcD48cD48ZW0+NDAuPC9lbT7kvaDmmK/ms4rkuo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uK/lj6PnmoTkuIDlj7blsI/oiJ/vvIzmhL/kvaDmiazotbfkv6Hlv7XnmoTlu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luIzmnJvnmoTmoqblubvvvIzpqbblkJHovr3pmJTnmoTmtbf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Wd5L2g5b+r5b+r5oiQ6ZW/77yM5rC46L+c6YO95Y+v5Lul55So5L2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oSf5p+T6Lqr6L6555qE5q+P5Liq5Lq6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+8jOi/meaYr+S4que+juS4veeBv+eDguOAgei+ieaYoOedgOS6lOWFieWNg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eahOWtl+ecvOOAguaEv+S9oOeahOaYjuWkqeaXoOmZkOe+juS4veOAgeaXoOmZ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eaXoOmZkOi/t+S6uu+8gTwvcD48cD48ZW0+NDMuPC9lbT7lranlrZDvvIz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lpKfkuobvvIzor7forrDkvY/ogIHluIjnmoTor53vvJrot6/opoHpnaDoh6rlt7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rabkuaDmm7TopoHpnaDoh6rlt7HjgII8L3A+PHA+PGVtPjQ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Yiw55Sc6Jyc77yM5bCx5bCG6Ieq5bex5Y+Y5oiQ5bel6JyC77yM5Yiw6Iqx6JW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eH5pK377yb5aaC5p6c5L2g5oOz5Y+Y5b6X6IGq5oWn77yM5bCx5bCG6Ieq5be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+6bG877yM6YGo5ri45LqO5Lmm55qE5rW35rSL44CCPC9wPjxwPjxlbT40N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8uuWjru+8jOW/q+W/q+mVv+Wkp++8jOi2iumVv+i2iuWPr+eIseWTpu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Ev+WtkO+8geaXoOiuuuS9oOaAjuagt+WmiOWmiOS4uuS9oOiAjOiHquix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gLzlvpforrDlv7XnmoTml6XlrZDvvIzlrp3otJ3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kvaDogIzmm7TliqDnvo7lpb3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6Wd56aP5bCP5a6d5a6d5YGl5bq35oiQ6ZW/77yM5b+r5LmQ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A5a6a5LqL5Lia5pyJ5oiQ77yBPC9wPjxwPjxlbT40OC48L2VtP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JgOacieeahOW/q+S5kO+8jOaJgOacieeahOa4qemmqO+8jO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wuOi/nOWbtOe7leWcqOWuneWunei6q+i+u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7vmgKfvvIzlgZrkuovmi5bmi4nvvIzlrabkuaDmi4jovbvmgJXph43vvIz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73ogJXogJjvvIzkuIDku73mlLbojrfjgII8L3A+PHA+PGVtPjU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4eV77yM6KGU552A5pil5YWJ6aOe5p2l77yb5oS/5L2g5piv5LiA5Y+q6b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V57+F77yM566t5LiA6Iis5bCE5ZCR56+u5aSp44CCPC9wPjxwPjxlbT41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Ev+S9oOW/q+W/q+iEseWOu+W5vOeomuWSjOWoh+Wrqe+8jOaJrOi1t+WIm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+8jOmptuWQkeaIkOeGn++8jOmptuWQkemHkeiJsueahOa1t+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g5vlhYnkuqTovonmmKDnlJzonJzvvIzplb/lr7/pnaLmnaXnvK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phZLphonkurrlv4PkuK3nvo7vvIzoia/ovrDnvo7mma/luobnlJ/ml6XvvJv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vvIzlj4jplb/lpKfkuIDlsoHvvIznpZ3kvaDlnKjmlrDnmoTkuIDlsoHph4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HnlJ/ml6Xlv6vkuZDvvIE8L3A+PHA+PGVtPjUzLjwvZW0+5Lqy54ix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iv5L2g6K6p5oiR5Lus5a2m5Lya5LqG5a695a6544CB5LmQ6KeC44CB5aWJ54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6p5oiR5Lus5oSf5oKf5Yiw55Sf5ZG9576O5aW977yM5Lqy5oOF5rip5pqW5ZK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5YS/5a2Q77yM54i454i45aaI5aaI5rC46L+c54ix5L2g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mYs+WFieasoueske+8jOS4uui/meWxnuS6juS9oOeahOaXpeWtkO+8jOi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S5kOeahOiKguaLjeOAguelneS9oOeUn+aXpe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lJ/nmoTplb/msrPkuK3vvIzmiJDplb/luLjluLjkvLTpmo/nnYDkvaDvv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kuobkvaDmsLjkuYXnmoTnuqrlv7Xlkozllpzmgq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Lic6KW/77yM5LuK5aSp5L2g6L+H56ys5LiA5Liq55Sf5pel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Ge5LqO5L2g77yM5LuK5aSp5ZKM5q+P5pel5q+P5pe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qeWtkOS7rO+8jOaIkOmVv+S4jeS7heWxnuS6juS9oOS7rO+8jOS5n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6m+WutumVv+OAgueci+WIsOS9oOS7rOS7iuWkqeeahOaHguS6i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eUnOicnOWSjOa7oei2s++8m+eVheaDs+S9oOS7rOaYjuWkqeeahOaUtuiO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a7oeaYr+a/gOWKqOWSjOacn+W+heOAgjwvcD48cD48ZW0+NTguPC9lbT7lgYflpo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mnaHmsrPmtYHvvIzmhL/kvaDmmK/kuIDlj7bmiafokZflkJHliY3nmoTlsI/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YflpoLnlJ/mtLvmmK/kuIDlj7blsI/oiJ/vvIzmhL/kvaDmmK/kuKrpo47pm6jml6D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iYvjgII8L3A+PHA+PGVtPjU5LjwvZW0+5oS/5L2g55qE55Sf5pel5biD5ruh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oS/5L2g5LuK5aSp55qE5Zue5b+G5rip6aao77yM5oS/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Sc6Jyc77yM5oS/5L2g54ix55qE5Lq65bm456aP5b+r5LmQ77yM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ruh77yM5oS/5L2g6L+Z5LiA5bm056ew5b+D5aaC5oSP77yB5YS/5a2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2m5Lmg6L+b5q2l77yBPC9wPjxwPjxlbT42MC48L2VtPuWtq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cqOiAgeW4iOWQjOWtpuecvOS4reaYr+aAjuagt+eahO+8jOS9oOWcq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S4reawuOi/nOaYr+acgOajkueahO+8gTwvcD48cD48ZW0+NjEuPC9lbT7kvaD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lvq7nrJHmnIDnvo7nmoTlranlrZDvvIHlvZPnhLbkuZ/luIzmnJ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j6/ku6XmiJDkuLrlhajkuJbnlYzmnIDli4fmlaLnmoTlran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+P5Liq55Sf5pel6YO95pyJ56S854mp77yM6YO95pyJ56Wd56aP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bCR5Liq5oS/5pyb77yM5aSa5bCR5Liq5qKm5oOz77yM5oiR55qE56S8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6Zmq552A5L2g5oiQ6ZW/77yB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juaYr+mAj+aYjueahO+8jOmbqOaYr+a7tOetlOeahO+8jOS6keaYr+a1g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tjOaYr+iHqueUseeahO+8jOeIseaYr+eUqOW/g+eahO+8jOaBi+aYr+eWr+eL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Yr+awuOaBkueahO+8jOS9oOaYr+mavuW/mOea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NsNTIyazhvb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jbDUyMms4b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A3DED6AF170D61CD16235EAF39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