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7:36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3733BFD20028DAA145234640B203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3733BFD20028DAA145234640B203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s5Y+45ZCN6KiA5ZCN5Y+l5q2j6IO96Ye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cn+ato+aXoOaEp+iHquW3se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jeaYr+ecn+eahOingeivgeOAgjwvcD48cD48ZW0+Mi48L2VtPuayoeacieS4gOenje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iUkeinhu+8jOW/jeWPl+WSjOWli+aWl+WwseWPr+S7peW+geacjeeahOWRvei/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cqOecn+WunueahOeUn+WRvemHjO+8jOavj+ahqeS8n+S4mum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/oeW/g+W8gOWni++8jOW5tueUseS/oeW/g+i3qOWHuuesrOS4gOat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Un+a0u+aYr+S4jeiDveetieWIq+S6uuadpeWuieaOkueahO+8jOWug+img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Ou+S6ieWPluWSjOWli+aWl+OAgjwvcD48cD48ZW0+NS48L2VtPuWPquacieiHquW3seaJ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nuWunuWcsOWOu+WKquWKm+OAgeWOu+WIm+mAoO+8jOaJjeacieWPr+iDveaKiuaEv+ac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eOsOWunuOAgjwvcD48cD48ZW0+Ni48L2VtPuWIq+aDs+WTre+8jOWboOS4uuWkp+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5juOAgjwvcD48cD48ZW0+Ny48L2VtPuiEuOS4iueahOazpeWcn+S4jeiDvemYu+ato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reeahOWFieiKku+8jOeUn+a0u+eahOiJsOi+m+S4jeiDvemYu+atouWGheW/g+eahOa4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gTwvcD48cD48ZW0+OC48L2VtPuS4jee7j+S4ieaAneS4jeaxguaVme+8jOS4jeWKqOes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ivu+S5puOAgjwvcD48cD48ZW0+OS48L2VtPuWPquimgeWKn+Wkq+a3se+8jOmTgeadt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Oe7o+iKsemSiOOAgjwvcD48cD48ZW0+MTAuPC9lbT7kuIDkuKrkurrog73lipvlvZ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lbTol4/nmoTmvZzog73vvIzov5zotoXov4foh6rlt7Hmg7Plg4/ku6XlpJ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ZW/5aSn5Zyo5LqO5ZCD6aWt77yM5b+r5LmQ5Zyo5LqO6K+75Lm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4jeS8muWTreeahOS6uuaYr+aAqueJqe+8jOWPquS8muWTr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W6n+eJqeOAgjwvcD48cD48ZW0+MTMuPC9lbT7kuI3lj6/ljovlgJLkuIDliIf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kuI3og73ooqvkuIDliIfljovlgJLjgII8L3A+PHA+PGVtPjE0LjwvZW0+5a+55oi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N5a2m5Lmg77yM5q+L5a6B5q2744CCPC9wPjxwPjxlbT4xNS48L2VtPuWIq+iuqe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jueahOS9oO+8jOWOjOaBtueOsOWcqOi/meS4quS4jeaxguS4iui/m+eah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mI7lpKnov4flvpflpb3kuI3lpb3vvIzlj5blhrPkuo7kvaD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gI7kuYjov4fjgII8L3A+PHA+PGVtPjE3LjwvZW0+5aWz5Lq677yM5LiN5ZOt77yB5o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ZKx77yM5omN6IO954us56uL77yb5pyJ6Ieq5bex55qE56yR77yM5omN5pyA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LvOWHuuWxnuS6juS9oOiHquW3seeahOS4lueVj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HuuWxnuS6juS9oOiHquW3seeahOi+ieeFjOOAgjwvcD48cD48ZW0+MTkuPC9lbT7otbf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puKHml6nvvIznnaHlvpfmr5TnjKvmmZrvvIzotZrnmoTmr5Tnp4PlrZDnmoTmr5vov5jls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6K+75Lmm5piv5Zyo5Yir5Lq65oCd5oOz55qE5biu5Yq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56uL6LW36Ieq5bex55qE5oCd5oOz44CCPC9wPjxwPjxlbT4yMS48L2VtPumHjuiN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S9j+WkqumYs+eahOWFieiKku+8jOWbsOmavuaMoeS4jeS9j+WLh+aVouiAheeahO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jIuPC9lbT7lj6ropoHpnaLlr7nnjrDlrp7vvIzkvaDmiY3og73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jrDlrp7jgII8L3A+PHA+PGVtPjIzLjwvZW0+5aaC5p6c5LiA5Liq5Lq65LiN55+l6YGT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am25ZCR5ZOq5Liq56CB5aS077yM6YKj5LmI5Lu75L2V6aOO6YO95LiN5Lya5piv6aG6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eCvOeLseWQp++8jOS4jeS4iuWkqeWgguWwseS4i+Wc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D48cD48ZW0+MjUuPC9lbT7nlJ/mtLvmsqHmnInnnJ/mraPnmoTlroznvo7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lroznvo7miY3mmK/mnIDnnJ/lrp7nmoTnvo7jgII8L3A+PHA+PGVtPjI2LjwvZW0+5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b2p6Jm577yM5rC46L+c6YO95Zyo6Zuo6L+H5aSp5pm05ZCO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WhOW+heS7luS6uu+8jOS9k+iwheS7luS6uu+8jOeDreeIseeUn+WRve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+a0u+OAgjwvcD48cD48ZW0+MjguPC9lbT7kuI3oi6bkuI3ntK/kuI3lj6vkurrnl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gLvopoHnu4/ljoblnY7lnY7lnbflnbfmiY3og73miJDplb/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m5Lya6LCD5pW077yM6K6p5L2g55qE5b+D5oOF5LiN6KaB5b+n5oS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imgeato+ebtOWcsOeUn+a0u++8jOWIq+aDs+WFpemdnumdnu+8gei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nuWcsOW3peS9nO+8jOaJjeiDveWJjeeoi+i/nOWkp+OAgjwvcD48cD48ZW0+Mz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7PmiJDlip/vvIzlvpfnlKjmsZfmsLTmnaXmjaLvvIzkuKTmqKrkuIDnq5blsLHmmK/lu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pyA5a+M5pyJ55qE5Lq65LiN5piv5oul5pyJ5pyA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ICM5piv6ZyA5rGC5pyA5bCR55qE5Lq644CCPC9wPjxwPjxlbT4zM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aDs+WcqOS4lueVjOS4iuiZmuW6puS4gOeUn++8jOmCo+WwseimgeWtpuS5o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zQuPC9lbT7miJHku6zku4DkuYjpg73msqHmnInvvIzllK/kuI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krHlsLHmmK/pnZLmmKXjgILmoqbmg7PorqnmiJHkuI7kvJfkuI3lkIzvvIzlpYvmlpf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Lnlj5jlkb3ov5DvvIE8L3A+PHA+PGVtPjM1LjwvZW0+5Lq655Sf5rKh5pyJ5Y2B5YWo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aaC5p6c5L2g5Y+R546w6ZSZ5LqG77yM5bCx6YeN5paw5YaN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i3r+aYr+aIkeiHquW3semAieeahO+8jOayoeacieS6uuWPr+S7peWRveS7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zcuPC9lbT7li6TlpYvmmK/ogarmmI7nmoTlnJ/lo6TvvIzli6T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armmI7nmoTpkqXljJnjgII8L3A+PHA+PGVtPjM4LjwvZW0+5Y+q5rGC5Zyo5aSa5bm0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K5aSp5Zue5oOz5LuK5pel77yM5LiN6KaB55WZ5LiL6YGX5oa+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3r+mBpeefpemprOWKm++8jOaXpeS5heingeS6uuW/g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tLvnnYDvvIzkuI3mmK/opoHot5/ku7vkvZXkurrmr5Tovo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iN6KaB6L6c6LSf6Ieq5bex5omA5Y+X55qE6Ium6Zq+77yM5bm25LiU6YW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eq5bex55qE6YeO5b+D44CCPC9wPjxwPjxlbT40Mi48L2VtPuWmguaenOS9oOaEn+WI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m++8jOivgeaYjuS9oOi/mOacieW4jOacm+OAgjwvcD48cD48ZW0+NDMuPC9lbT7kuI3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a3mi6PlpKfnopfvvIzlsLHmgJXlubLmtLvniLHlgbfmh5L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i54S25Li65qKm5oOz6YCJ5oup5LqG6L+c5pa577yM5L6/5rKh5pyJ5Zue5aS06Lev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Ww44CC5omA5Lul77yM6KaB5LmI5oiY5q275rKZ5Zy677yM6KaB5LmI54u854uI5Zue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iHquW3seaYr+Wkp+a1t++8jOeZvuW3neaJjeadpeaxh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DYuPC9lbT7kvaDmm77nu4/nmoTotJ/mi4XvvIzkvJrmiJD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LznianjgII8L3A+PHA+PGVtPjQ3LjwvZW0+5pyJ5pe25YCZ77yM5oiR5Lus562J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A5LmI5Lq644CB5LuA5LmI5LqL77yM5oiR5Lus562J55qE5piv5pe26Ze077yM562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K6p6Ieq5bex5pS55Y+Y44CCPC9wPjxwPjxlbT40OC48L2VtPuWIq+WwhuS/oeW/t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Xj+WcqOW/g+mXtO+8jOWwseWDj+aXtumXtOS5n+aYr+mcgOimgeS7peaXtumSiOadpe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g+eahOWtmOWcqOOAgjwvcD48cD48ZW0+NDkuPC9lbT7ml6LnhLbpgInmi6nov5zml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6jlrprpo47pm6jlhbznqIvjgII8L3A+PHA+PGVtPjUwLjwvZW0+5pu+57uP5Lul5L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5piv5Lya5rWB5b6I5aSa55y85rOq55qE77yM5Y6f5p2l77yM55yf5q2j55qE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rWB5LiN5Ye65LiA5ru055y85rOq44CCPC9wPjxwPjxlbT41MS48L2VtPuacieS6m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i/nO+8jOi1sOS4i+WOu+S8muW+iOe0r++8jOWPr+aYr++8jOS4jei1sO+8jOWPiOS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OAgjwvcD48cD48ZW0+NTIuPC9lbT7ov4jlkJHmiJDlip/mrr/loILvvIzouI/nnYD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moTmm5nlhYnvvIzov47mjqXmmI7ml6XnmoTovonnhYz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655Sf5rS75aWU5rOi552A77yM5oiR5Lus5Li65pyq5p2l5aWL5paX6IC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cieWLh+awlOW5tuS4jeihqOekuuaBkOaDp+S4jeWtmOWcq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VoumdouWvueaBkOaDp+OAgeWFi+acjeaBkOaDp+OAgjwvcD48cD48ZW0+NT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pKnvvIznnIvlnLDvvJvnnIvohJrkuIvvvIznnIvov5zmlrn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S+5Lya5LiN55u45L+h55y85rOq77yM55Sf5rS75LiN5ZCM5oOF5byx6IC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4juenr+aegeeahOS6uuWcqOS4gOi1t++8jOaIkeS7rOS5n+S8mu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OWKm+a7oea7oe+8gTwvcD48cD48ZW0+NTguPC9lbT7miJHoh6rkv6HvvIzmiJHmi7zmk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h7roibLvvIzmiJHmiJDlip/jgII8L3A+PHA+PGVtPjU5LjwvZW0+5Y+q5pyJ57uP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4uC6aOO5pq06Zuo55qE5rSX56S877yM5omN6IO957uD5bCx5rOi5r6c5LiN5oOK55qE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44CCPC9wPjxwPjxlbT42MC48L2VtPuWKquWKm+eahOacgOWkp+WlveWkhO+8jOWws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Pr+S7pemAieaLqeS9oOaDs+imgeeahOeUn+a0u++8jOiAjOS4jeaYr+iiq+i/q+ma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AjOWuieOAgjwvcD48cD48ZW0+NjEuPC9lbT7mnKrmm77lpLHotKXnmoTkurrmgZDmgJX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m77miJDlip/ov4fjgII8L3A+PHA+PGVtPjYyLjwvZW0+5LmQ6KeC55qE5Lq66IO96YeN5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6byT5Lic5bGx5YaN6LW377yM5oKy6KeC55qE5Lq65Zug57y65LmP6Ieq5L+h77yM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Sl5raC5Zyw44CCPC9wPjxwPjxlbT42My48L2VtPuayoeW/g+ayoeiCuueahOa0u+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juaClOeahOeIsei/h++8jOezu+Wlvemei+W4pu+8jOW/mOiusOabvue7j++8jO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llOWQkeacquadpeOAgjwvcD48cD48ZW0+NjQuPC9lbT7mr4/lpKnliqrlipvlho3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vvIzmr4/lpKnlnZrmjIHlho3kuYXkuIDngrnvvIzkvaDlsLHkvJrlj5HnjrD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lubbmsqHmnInpgqPkuYjlm7Dpmr7jgII8L3A+PHA+PGVtPjY1LjwvZW0+5LiW5LiK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qL77yM5Y+q5oCV5pyJ5b+D5Lq644CCPC9wPjxwPjxlbT42Ni48L2VtPuiKse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ZveeEtuefreaagu+8jOS9huWug+avleern+aLpeaKsei/h+aYpe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ovpPlrrbmgLvmmK/mirHmgKjku5bku6zlt7Lnu4/lsL3lipvkuobvvIzmmK/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3lipvkuoblkJfvvJ88L3A+PHA+PGVtPjY4LjwvZW0+5oSP5b+X5Z2a5by6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LiW55WM5YWF5ruh552A5peg6ZmQ55qE5Y+v6IO95oCn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puaDs+ayoeebvOWktO+8jOiLpuW5suacieWllOWktO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mnInlnKjmnIDlm7Dpmr7nmoTml7bliLvvvIzlj5HnjrDmiY3mmK/nnJ/nmoT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oSf6LCi55Sf5rS777yM6LWQ5LqI55qE6YKj5Lqb56m6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6K6p5oiR5Y+Y5oiQ5aaC5LuK5pu05aW955qE6Ieq5bex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pt+WImeaAneWPmO+8jOW3ruWImeaAneWLpO+8geayoeacieavlOS6uuabtOmrmO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avlOiEmuabtOmVv+eahOi3r+OAgjwvcD48cD48ZW0+NzMuPC9lbT7miafnnYD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ubbku47kuK3lvpfliLDmnIDlpKflv6vkuZDnmoTkurrvvIzmiY3mmK/miJDlip/ogI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L+h5L2b77yM5L+h5Zug5p6c77yM5Zyo55yf5q2j55qE5Zug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mN77yM5Lq655qE5Yqb6YeP5piv5b6u5LiN6Laz6YGT55qE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WWnOasouaXqeS4iu+8jOWlveWDj+S7gOS5iOmDveWPr+S7pemHjeaWsOW8gOW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kvaDmiYDmnInnmoTnu4/ljobvvIzpg73kvJrmiJD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Llr4zjgII8L3A+PHA+PGVtPjc3LjwvZW0+5by66ICF5LiN5piv5rKh5pyJ55y8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ZCr552A55y85rOq5LuN5ZCR5YmN5aWU6LeR44CCPC9wPjxwPjxlbT43O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Ev+S4jeWxleWQjOS6keW/l++8jOepuui0n+WkqeeUn+WFq+Wwuui6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l6XlrZDmgLvmmK/orqnmiJHku6znmq7lvIDogonnu73vvIzkvYbnu4jnqbb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j5fov4fnmoTkvKTkuIDlrprkvJrorqnmiJHku6zlj5jlvpfmm7TlvLrlo6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LiN5piv5LiA55Wq5a+S5b276aqo77yM5oCO5b6X5qKF6Iqx5omR6by7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qdHY5N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wLmh0bWwiPmh0dHBzOi8vZHVhbmp1emlrdS5jb20vZHVhbmp1emkvanR2OTQycDBxc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3733BFD20028DAA145234640B203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