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8:0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41C50E9F1B01946B02538D4B181E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41C50E9F1B01946B02538D4B181E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Lyk5oSf55qE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eahOWGt+a3oeaVt+ihj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tpuS8muS6huWwkeivtOivneWSjOS4jeaJk+aJsO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OieecvOazquS6hu+8jOS9huaYr+S4jeS6ieawlO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ieacieS4gOadr+mGieS6uumFku+8jOWNtOino+S4jeS6huWNiueCueaE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gOWumuimgeaYjueZve+8jOiHquW3seaJgOWBmueahOS4gOWIh+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/veWvu+S4gOenjeeKtuaAge+8jOS4gOenjeiHquaIkeeahOa7oei2s+aEn+WS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OAguS4jeimgeWus+aAleS7gOS5iO+8jOi/meS4luS4iuWPr+S+m+Wus+aAleeahO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S6hu+8jOS9oOaYr+Wus+aAleS4jeWujOeahOOAguacieS6i+aDhe+8jOWwseino+WG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ino+WGs++8jOmCo+WwseaLieWAkuOAgjwvcD48cD48ZW0+NS48L2VtP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WvguWvnuiAjOmUmeeIseS6huS4gOS6uu+8jOS9huabtOWkmueahO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UmeeIseS4gOS6uu+8jOiAjOWvguWvnuS4gOeUn+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S6huaIkee7meS9oOaSkeS8nu+8jOS4jeWWnOasouaIkeS6huaIkee7meS9oOaJvuaW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y48L2VtPuS9oOaIkeS5i+mXtOWmguS4g+W+i+WPpOivl++8jO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lOWumuS6hummluiBlO+8jOaIkeW+l+WJiuegjeS6huaIkeeahOaEj+W/l+S7peaxgu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ahOW5s+S7hOOAgeaEj+Wig++8jOacq+S6hui/mOimgeS4uuS9oOWOi+mf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S7rOmDveaYr+WtpOmtgumHjumsvO+8jOaIkeS7rOmDveS4jeabv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rOi/h+adpeOAguaIkeeUqOS4ieW5tOeahOmBl+W/mOadpeiLn+a0u++8jOiAjOS7lu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eahOmBl+W/mO+8jOaKueadgOS6huS7juWJjeeahOS4gOWIh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+juWlveeahOaXtuWFieaYr++8jOacieS6uui1oOS9oOS7peivl+atj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oOS9oOS7peasouWWnOOAgjwvcD48cD48ZW0+MTAuPC9lbT7kuI3nrYnkuobvvIzlsLH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sqHlkLnov4fvvIzkvaDmsqHmnaXov4fvvIzmiJHmsqHniLHov4fvvIzmraTlkI7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rjmmK/mg4rkuJbmmK/nu5rkuL3mmK/okL3prYTmmK/po47mmK/pm6jvvIznpZ3npo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OF5pat5LqG77yM57uR5LiN5L2P77yM6K+V552A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LiO5LiN6LWw77yM55WZ5LiO5LiN55WZ77yM5oiR5LiN5oOz5oe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jeingemdouS4jeetieS6juS4jeaAneW/te+8jOS4jeiBlOe7n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OqemlsOect+aBi+OAgjwvcD48cD48ZW0+MTMuPC9lbT7lsI/ml7blgJnvvIzov4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g73nqb/mlrDooaPmnI3mlLbljovlsoHpkrHvvIznjrDlnKjvvIzlr7nmiJHmnaX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mmK/kuIDkuKrms5XlrproioLlgYfml6X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LqG5aW555qE5p6V6L655Lq677yM5Lmf5oiQ5LiN5LqG5L2g55qE5oCA5Lit54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IO95YGa6Ieq5bex55qE5b+D5LiK5Lq644CCPC9wPjxwPjxlbT4xNS48L2VtPu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qeaIkeWGheeWmuiHquW3sei/mOeIseW+l+S4jeWkn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llpzmrKLlkKzmrYzkuI3mmK/lm6DkuLrmrYzllLHnmoTlpb3lkKz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rYzor43lhpnnmoTlg4/oh6rlt7HjgII8L3A+PHA+PGVtPjE3LjwvZW0+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yo6JuL77yM5L2g5LiN5oeC5L2g5LiN55CG5oiR55qE5pe25YCZ5oiR5pyJ5aSa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oeC5L2g55qE5b+95Ya35b+954Ot5Lya6K6p5oiR5Lyk5Yiw5b+D56K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S7rOaKiuS4lueVjOeci+mUme+8jOWPjeivtOWug+asuumq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OAgjwvcD48cD48ZW0+MTkuPC9lbT7ot53nprvlpKfmpoLlsLHmmK/mjIf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msqHnnaHvvIzmiJHkuZ/nn6XpgZPkvaDmsqHnnaHvvIznnIvnnYDlvbzmraT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tojmga/vvIzljbTkuI3og73or7TkuIrkuIDlj6Xor53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WZ6KiA5L2g6L+Y5Zyo55yL5ZCX6L+H5b6A5L2g5pyJ5rKh5pyJ5b+Y6K6w77yM5oiR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ZGK6K+J5L2g5oiR6L+Y5Zyo5Y2R5b6u552A5oOm6K6w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Yr+S9oOi/n+aXqeimgeemu+W8gO+8jOmCo+WwseWIq+e7meaIke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rrjlpJrkurrotLnlirLniKzliLDkuobmoq/lrZDnmoTpobbnq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j5HnjrDmoq/lrZDmnrbplJnkuoblopnjgII8L3A+PHA+PGVtPjIzLjwvZW0+5L2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omn552A5Zyw5o6o5byA5oiR55qE5omL77yM6ICM5oiR5Lmf56yR552A5Yig5Y675Lq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qKm44CCPC9wPjxwPjxlbT4yNC48L2VtPumYs+WFieS4i++8jOaIkeimgeW4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eci+WxnuS6juaIkeS7rOeahOmCo+S4gOeJh+iTneWkq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lvIDlj6Por7Tlh7rnmoTlp5TlsYjvvIzkvr/kuI3mmK/lp5TlsYjvvIzog73npr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r/kuI3nrpfmmK/niLHkurrjgII8L3A+PHA+PGVtPjI2LjwvZW0+5LuW5piv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pif77yM5oiR5Y205Zyo5Y2X5p6B44CCPC9wPjxwPjxlbT4yNy48L2VtPuimgeaDs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uOemj++8jOWwseW/hemhu+WFiOiuqeWIq+S6uuW5uOemj++8jOWboOS4uuaIkeaEn+in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W3sue7j+WcqOemj+S4reS6hu+8jOS7luS7rOacieS4gOS4quWutuW6reW3sue7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emj++8jOS9huS7luS7rOaEmuaYp++8jOS7luS7rOaYr+i6q+WcqOemj+S4reS4jee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boOatpO+8jOeUn+a0u+mcgOimgeW5uOemj+OAgjwvcD48cD48ZW0+Mjg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lg4/pmLXpo47vvIznlZnkuI3kvY/vvIzluKbkuI3otb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oOz5Li75Yqo6IGU57O75L2g77yM5b6I5oOz5YWz5b+D5L2g77yM5b6I5oOz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pyA6L+R6L+H5b6X5aW95LiN5aW977yM5Lmf5b6I5oOz57Sn57Sn55qE5oq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GK6K+J5L2g5oiR5b6I54ix5L2g5b6I5oOz5L2g77yM5L2G5piv5pyJ5Lqb54ix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qO5ZSH6b2/77yM5o6p5LqO5bKB5pyI44CCPC9wPjxwPjxlbT4zMC48L2VtPu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+8jOWLieW8uuOAgemavui/h+OAgeS8pOW/g+OAgeeXm+iLpuWQju+8jOiHquW3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mAguWQiOiHquW3seeahOacquW/heWwseecn+eahOmAguWQiOiHquW3se+8jOaUvu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OWlue+8ieS5n+aYr+aUvui/h+iHquW3seOAgjwvcD48cD48ZW0+MzEuPC9lbT7kuI3l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ku6zmnInmnaXmnInlvoDvvIzmg7PmnaXmiJHlnKjkvaDouqvkuIrnmoTmipXlsI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mK/oh6rku6XkuLrmmK/nmoTmlLbojrfvvIzkvaDopoHmi7/otbDvvIzmiJHkuZ/lj6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nnYDooaPop5LkuI3oiI3nmoTmnb7miYvjgII8L3A+PHA+PGVtPjMyLjwvZW0+5pyA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eN5YaN6KeB5piv5LuO5pyq6K+05Ye65Y+j77yM5L2G5b+D6YeM5Y205riF5qW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bey57uT5p2f44CCPC9wPjxwPjxlbT4zMy48L2VtPuaJgOiwk+mVv+Wkp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KiuWOn+acrOeci+mHjeeahOS4nOilv+eci+i9u+S6huS4gOeCue+8jOWOn+acrOec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nOilv+eci+mHjeS6huS4gOeCueOAgjwvcD48cD48ZW0+MzQuPC9lbT7nqoHnhL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lj5HnjrDmiJHmjLrmgILnmoTjgILkuIDmnInkuI3lr7nvvIzlsLHmg7Pmk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A+PHA+PGVtPjM1LjwvZW0+5oiR5Lya5a+56Ieq5bex55qE5YGP5omn55Sf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6LCi5L2g5Lus6L+Z5LmI5YyF5a655oiR44CCPC9wPjxwPjxlbT4zNi48L2VtP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j+WMlemmlu+8jOWDj+aal+eure+8jOWDj+aFouaAp+avkuiNr++8jOeZvui9rOWNg+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j+WBj+S4jeiHtOWRveOAgjwvcD48cD48ZW0+MzcuPC9lbT7miJHlkozkvaDvvI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ot53nprvvvIzkuI3ov5zkuI3ov5HvvIznnIvnnYDlvbzmra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Sa5biM5pyb5Zyo5b+D55qE5LiW55WM6YeM6IO95LiL5LiA5Zy65aSn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i35o6J5L2g5p2l5Y676L+H55qE55eV6L+544CCPC9wPjxwPjxlbT4z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s+S4iuavm+e7huWtlOWwseWPr+S7peWBnOatouS9k+a4qeeahOaVo+Wkse+5kOaIkeS7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Fs+S4iuOAgjwvcD48cD48ZW0+NDAuPC9lbT7miornlZnoqIDmnb/ku47lkI7lvo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vvIzkvaDkvJrlj5HnjrDpgqPkupvor7TkuIDnm7TkvJrpmarkvaDnmoTkurrvvIzlvoj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7Lnu4/kuI3lho3ogZTns7vjgII8L3A+PHA+PGVtPjQxLjwvZW0+5aSx6LSl5Y+v5L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4S277yM5L2G5oiQ5Yqf5LiA5a6a5LiN5piv5ben5ZCI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uaAleS9oOivtOWHuuS4gOWNg+S4quWIhuaJi+eahOeQhueUse+8jOaIkeS5n+S4je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+8jOaIkeS7rOS4jeWQiOmAgueahOWAn+WPo+OAgjwvcD48cD48ZW0+NDM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nhafpob7mr4/kuKrkurrnmoTmhJ/lj5fvvIzkuI3mg7PouqvovrnnmoTkurr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aDmgLvog73lj5HnjrDku5bku6zmg4Xnu6rnmoTnu4blvq7lj5jljJbvvIzlj6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oqvmkofkuIvnmoTmsLjov5zmmK/kvaDjgII8L3A+PHA+PGVtPjQ0LjwvZW0+5Lmg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q5b6I5by65aSn55qE6K+N77yM5Y+v5Lul5Luj5pu/5omA5pyJ5LiA6KiA6Zq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fjuW4guaEiOWkp++8jOWwseaEiOaEn+WIsOWtpOe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Oe6qui2iuWkp++8jOWwseaEiOaEn+WIsOWtpOWNl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pJ/mvILkuq7lgJLkuZ/lubLlh4DvvIzmgLvmmK/lnKjnrJHljbTlv6vkuZDlvoj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urnouqvmsqHmnInniLHkurrmsqHmnInmnJ/lvoXvvIzlgbblsJTmir3ng5/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JrmtYHms6rllp3phZLkuZ/kvJrphonjgII8L3A+PHA+PGVtPjQ3LjwvZW0+5oiR5Lmf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WJ6Zi05rWq6LS577yM55Sa6Iez6I695pKe5Yiw6KeG5q275aaC5b2S77yM5Y20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qG5L2g77yM5omN5byA5aeL5ri05pyb6ZW/5ZG955m+5bK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aIkeivtOaIkeS7rOS4jeS8muWGjeingeS6hu+8jOaIkeS4gOWumuS8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gOS9oOOAguS5n+iuuOaIkei/mOS8muWcqOihl+i+ueingeWIsOS9oO+8jOS9oOWPiOS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bnuW/huaIkeOAguaIkeS8muaUvui/h+iHquW3se+8jOaUvui/h+WOi+aKke+8jO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hOi6q+eahOiusOW/huOAguW+gOS6i+mAmue8ie+8jOWtpOWNleS+teiire+8jOS5oOaD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OAgjwvcD48cD48ZW0+NDkuPC9lbT7mnIDlpb3nmoTvvIzlvoDlvoDkuZ/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mnIDkuYXnmoTjgILmiYDku6XvvIzpgInniLHkurrkuI3pnIDopoH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h4bvvIzmiJHku6zlj6ropoHov5nkuInmoLfvvJrkuI3pqpfkvaDvvIzkuI3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kozpmarnnYDkvaDjgII8L3A+PHA+PGVtPjUwLjwvZW0+5aaC5p6c5pyJ5LiA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2g6ICM5Y6777yM5oiR5LiN5Lya57uZ5L2g55WZ5LiL5LiA5Liq5a2X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a+55L2g6K+055qE77yM5Zyo5q2k5LmL5YmN5bey55So5oiR6L+Z5LiA55Sf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6K+J6K+044CCPC9wPjxwPjxlbT41MS48L2VtPuWmguaenO+8jOmCo+S4gOWIu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adpe+8jOaIkeaDs+aIkei/mOS8muivtOWHuumCo+WPpeivn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phbjku4DkuYjvvIzlj4jkuI3mraLkvaDkuIDkuKrkurrmt7HniLHogIzkuI3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b2T5oiR5Lus5Yqq5Yqb5L2/6Ieq5bex5Y+Y5b6X5q+U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u05aW955qE5pe25YCZ77yM5oiR5Lus5ZGo5Zu055qE5LiA5YiH5Lmf5Lya5Y+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1NC48L2VtPuaYjuaYjuaYr+S6sui/keebuOWvueeahOecvOWJ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g+mHjOern+mZoeeEtueUn+WHuuS9s+S6uuiwgeWxnueahOaAheaD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3mgJXmiYDmnInmnqrlj6Ppg73mjIfnnYDmiJHvvIzogIzorqnmiJH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mmK/kvaDkuZ/lnKjlhbbkuK3jgII8L3A+PHA+PGVtPjU2LjwvZW0+5YGH6KOF5b6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4S25ZCO5Zyo5a+C5a+e55qE6KeS6JC96YeM5a2k5Y2V5oqa5pG45Lyk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usOW+l++8jOS4gOS4qumbqOWkqe+8jOS9oOivtOS9oOS8muW+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e+8jOatpOWIu++8jOWPiOS4i+mbqOS6hu+8jOW4pui1sOS6huWSseS7rOaJgOacie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OAgjwvcD48cD48ZW0+NTguPC9lbT7lvZPlpojnmoTlsLHmsqHmnInmhJ/op4nntK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vvIHlsLHmtLvor6XkuIDlpKnlv5nliLDmmZrvvIHkuIDkuKrkurrlnZDpgqPllp3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g73mmK/kuIDnp43lpaLkvojvvIE8L3A+PHA+PGVtPjU5LjwvZW0+5L2g5rKh5pyJ5YaN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oiR5Lmf5rKh5pyJ5YaN5Zue5aS077yM5bCx6L+Z5qC377yM5peg6aOO5peg6Zu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m077yM5peg55a+6ICM57uI44CCPC9wPjxwPjxlbT42MC48L2VtPuS9oO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bvuiuqeaIkeWtmOWcqOi/h++8jOWcqOS9oOeahOS4lueVjOmHjOaIkeWPqu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WQjeespuWFtuWunueahOi/h+i3r+WuouOAgjwvcD48cD48ZW0+NjE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qpfmiJHvvIzkvaDnn6XpgZPljbPkvb/kvaDnmoTosI7or53vvIzmiJHpg73kvJrnm7j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ryr6ZW/55qE5rKJ6buY77yM6K+t6KiA5pi+5b6X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55m944CCPC9wPjxwPjxlbT42My48L2VtPuacieS6m+S8pOS6uueahOivneivtOWHuuWP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WGjeS5n+aUtuS4jeWbnuWOu+S6huOAgjwvcD48cD48ZW0+NjQuPC9lbT7lvZP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tYHkuIvmnaXvvIzmiY3nn6XpgZPvvIzliIbpmpTkuZ/mmK/lj6bkuIDnp43muIXmm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iN55+l6YGT5Li65LuA5LmI546w5Zyo55qE6Ieq5bex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+55Lul5YmN55qE5oCA5b+177yM5a+55pyq5p2l55qE5oan5oas5Y205pyJ5LiA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Q5oOn77yM6L+36Iyr44CCPC9wPjxwPjxlbT42Ni48L2VtPuaDs+edgOS9oO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ieWmgumjjueahOe8oOe7u++8jOWQueS5seaIkeeahOaXpeWknO+8jOWQueS5n+WQ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S9oOeahOWuueminO+8jOWQueS4jei1sOWvueS9oOWPiOeIseWPiOaBqOeahO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vojlpJrlhbPns7vvvIzkuI3mmK/ogIHnmoTlpb3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lrDnmoTlpb3vvIzogIzmmK/kuIDotbfnu4/ljobkuobkuIDkupvkuovkuYv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nnJ/liIfnmoTop4nlvpflr7nmlrnmjLrlpb3vvIzov5nmiY3mmK/lgLzlvpfkvaD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r7nlvoXlkozmjo/lv4Pnqp3lrZDnmoTlhbPns7v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+K6K+05Ye65Y+j55qE77yM5oiQ5LqG5oiR5Lus5b285q2k5b+D5Lit55qE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eci+S8vOayoeW/g+ayoeiCuu+8jOWkp+Wkp+WSp+WS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qe+8jOWPquS4jei/h+aYr+aKiuaJgOacieeahOa4qeaflOeVmee7meWAvOW+l+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OAgjwvcD48cD48ZW0+NzAuPC9lbT7msqHmnInkvaDnmoTnlLvpnaLvvIzlha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b3nm7jpl7TvvIzmsqHmnInkuobpopzoibLvvIzmsqHmnInkuoblhYnoip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2g56a75byA5Lul5ZCO5oiR6KeB6L+H5b6I5aSa5Lq677yM5YO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44CB5YOP5L2g55qE55y85L2G6YO95LiN5piv5L2g55qE6IS4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avj+aZmuaYn+S6ruWFpeaipuaXtu+8jOacieS6uuadpeS7o+abv+aIk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OAgjwvcD48cD48ZW0+NzMuPC9lbT7pm6jvvIzmu7Tmu7TnrZTnrZTnmoTkuIv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JzvvIzlv4PvvIzkuZ/mgoTmgoTnhLbnhLbnmoTnoo7kuobkuIDmlbTlp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K+05aW95LiA6LW36LWw77yM5oCO5LmI5bCx5p2+5omL5LqG5Z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IkeWWnOasouS+neWBjuWcqOihl+inkueahOinkuiQvemH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aVsOedgOaYn+WFie+8jOeVmeedgOaDs+S9oOeahOazquWFi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IvliLDpgqPpmLPlhYnku7/kvZvvvIzmlL7lo7DnmoTvvIzmlL7ogob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lq/lupXph4znmoTlvq7nrJHvvIznrJHnmoTpgqPkuYjlronpnZnvvIzpgqPkuYjmmI7l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pgqPliLrnl5vnnrPlrZTnmoTlk4DkvKTjgII8L3A+PHA+PGVtPjc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WF5LqL5LiN5LiA5a6a6KaB6K6y57uZ5q+P5Liq5Lq65ZCs77yM5pyJ5Lqb5oKy5Ly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LCB6YO95Lya5oeC44CCPC9wPjxwPjxlbT43OC48L2VtPuWIhuaJi+S6huWwseWB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W3se+8jOS4gOS4quS6uueahOS4lueVjOWQjOagt+acieaciOWNh+aciOiQve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S4veeahOeerOmXtO+8jOaKiuS7luW9kuS4uuiusOW/h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4HkuI3liLDkvaDnmoTml7blgJnvvIzlv4Pph4zmnInlpb3lpJror53mg7Plkoz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Kjouqvovrnml7bvvIzop4nlvpfpnZnpnZnlnLDpnaDnnYDkvaDvvIzljbPkvb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zkuZ/lvojlpb3jgII8L3A+PHA+PGVtPjgwLjwvZW0+5Zi05LiK6K+0552A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aW977yM5Y+v5piv55yL5Yiw5Lik5Liq5Lq677yM6L+Y5piv5Lya5rKJ6bu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7peWJjeWTreedgOivtOWHuuadpeeahOS4nOilv++8jOeOsOWcqOer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keedgOWdpueZv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zVxYzV4YXppOS5odG1sIj5odHRwczovL2R1YW5qdXppa3UuY29tL2R1YW5qdXppL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1eGF6a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41C50E9F1B01946B02538D4B181E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