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6:1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F0058FF7EFA967504B0723A272F6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F0058FF7EFA967504B0723A272F6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15aSc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aAu+W+mOW+iuWcqOWQg+mlseWSjOWQg+aSkeS5i+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cieaci+iHqui/nOaWueadpe+8jOWMheWtkOecn+ih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bvue7j+ayp+a1t+mavuS4uuawtO+8jOS7luS5oeWSuOm4rei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unuWcqOeep+S4jeS4iuOAgjwvcD48cD48ZW0+NC48L2VtPuivt+WFs+W/g+S4gOS4i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WQg+i0p++8jOWboOS4uuS4gOS4jeeVmeelnuWlueWwsemlv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cqOe6t+S5seeahOS4lueVjOmHjO+8jOWTquaAleS4gOS4quS6uuS5n+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S6q+WPl+e+jumjn++8jOS7u+S9leWOn+WboOmDveS4jeiDveW5suaJsOWQg+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TsuWtpuWSjOS/oeS7sOOAgjwvcD48cD48ZW0+Ni48L2VtPumlreWQjueZvuat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knOWuteWlveiDg+WPo+OAgjwvcD48cD48ZW0+Ny48L2VtPuWkp+WutumDveivtOeD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WBpeW6t++8jOS9huWwseaYr+eIseWQg+aAjuS5iOWKn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S4iuWQg+S6huWuteWknOWbnuWutu+8jOe7j+i/h+S4gOautei3r++8jOi3r+eBr+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oOS4quOAgjwvcD48cD48ZW0+OS48L2VtPuS9oOS4jeimgeWGjea1geazqu+8jOi2gemC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kOi/mOeDreedgO+8jOi2gei/mOacieWutuWPr+S7peWbnu+8jOWQg+WMheWtkOeahO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iuOAgjwvcD48cD48ZW0+MTAuPC9lbT7mt7HlpJznmoTljIXlrZDpk7rvvIzlh4zmma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ljIXlrZDmoLzlpJbpppnvvIzkuInnrLzljIXlrZDvvIzkuKTnopfmsaTkuI3lpJ/l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6eL5rC05rGf5Y2X57Sr6J+555Sf77yM5a+E5p2l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Q5ZC0576544CCPC9wPjxwPjxlbT4xMi48L2VtPumyiOiCpeiPsOiEhuiwg+e+uee+j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Gn+ayueaWsOS9nOmlvOmmmeOAgjwvcD48cD48ZW0+MTMuPC9lbT7nlqvmg4XlnKjlrrb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yMOWkqeS6hu+8jOmZpOS6huedoeWwseaYr+WQg++8jOWkqeWkqei/meS5iOWQg++8j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iDluWYm+OAgjwvcD48cD48ZW0+MTQuPC9lbT7kuIDkuKrkurrnmoTngavplIX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47luILnmoTng5/oirHvvIzkuIDpppbmg7PkvaDnmoTmrYz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D6LSn55qE5oCd6Lev5piv77yM5aW95ZCD5L2g5bCx5aSa5ZCD54K577yM5LiN5aW9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mf6KaB5ZCD54K544CCPC9wPjxwPjxlbT4xNi48L2VtPuaAu+acieS4gOWkq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iuS6uu+8jOS8mui6q+aKq+Wcn+ixhumlvO+8jOiEmui4qeajieiKseezlu+8jOaJ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pOiCiem4oeiFv+adpeaJvuS9oO+8jOS9oOimgeetieOAgjwvcD48cD48ZW0+M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kIPkuobnnaHnnaHkuoblkIPvvIzmgI7kuYjov5jog73ov5nkuYjlj6/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ZCD5LqG552h77yM552h5LqG5ZCD77yM6L+Z55Sf5rS75b6I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S6uumXtOaegeWTgeWNg+WNg+S4h++8jOaIkeWPqumS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jue+jumjn+OAgjwvcD48cD48ZW0+MjAuPC9lbT7mm77nu4/mnInkuIDnm5jngbDluL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oj5zoj5zmiJHmsqHmnInljrvnj43mg5zvvIznn6XpgZPlpLHljrvkuobmiY3lkI7m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puKHvvIzlpoLmnpzkuIrlpKnnu5nmiJHkuIDmrKHmnLrkvJrvvIzmiJHlsIbkvJror7T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tKfkuIflsoHjgII8L3A+PHA+PGVtPjIxLjwvZW0+5pil5a616Ium55+t77yM6IKJ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LiW6Imv5pa544CCPC9wPjxwPjxlbT4yMi48L2VtPuS4jeS7heaDs+WQg+eTnO+8jOi/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g+mxvOOAgeiXleeJh+OAgeiDluasoeOAgjwvcD48cD48ZW0+MjMuPC9lbT7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zlrrXlupfllp3pl7fphZLvvIzku4rmmZrmnInlvpfphonkuob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qG5YGl5bq36ZW/5a+/77yM6K+35Z2a5oyB5Zad57qi6YWS77yB5Yir5LiN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5yf55qE44CCPC9wPjxwPjxlbT4yNS48L2VtPuS9oOaYr+aDs+i1t+i/nO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5oeWQl++8n+aDs+i1t+mCo+WmiOWmiOaJi+aTgOeahOmdou+8jOaXoOiDveS4uuWKm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ueWutueahOS+neaBi++8jOWQg+WMheWtkOeahOWwkeW5tOWViu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7rmnaXmt7fvvIzmgLvmmK/opoHog5bnmoTjgII8L3A+PHA+PGVtPjI3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Kh5pyJ5LiN5pWj55qE5a605bit77yM5L2G5piv5aaC5p6c5L2g6K+35a6i77yM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mq5L2g5aSa5ZCD5LiA5Lya44CCPC9wPjxwPjxlbT4yOC48L2VtPuWQg+esi+S7pOS6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Qg+ezjeWFheS6uumlpeOAgjwvcD48cD48ZW0+MjkuPC9lbT7kuIDml6XkuInppJD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ppJDppJDokKXlhbvouqvlurflgaXjgILpgI3pgaXml7bpl7TmmK/mmZr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ibLmkK3phY3ogonpppnnlJzjgII8L3A+PHA+PGVtPjMwLjwvZW0+5ZOB5L2N576O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5ZOB5L2N6I+c5Y2V77yM54On5LiA6ZSF5aW96I+c77yM5Lmf57ud5LiN5piv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CPC9wPjxwPjxlbT4zMS48L2VtPuacieWPpeiAgeivnei/meagt+ivtO+8jOS9oOml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Qg+aDs+aIkOS7meWVpu+8jOiCmuWtkOWlvemlv++8jOiiq+eqneWlveaaluWSj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aDs+edoeS4gOWkqeOAgjwvcD48cD48ZW0+MzIuPC9lbT7mr4/lpKnpmaTkuobnna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PvvIzkuIDlpKnliLDmmZrllaXpg73kuI3lubLvvIzov5nml6XlrZDov5jov4flvpf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JfvvJ88L3A+PHA+PGVtPjMzLjwvZW0+57uI5q2i5Lu75L2V5aix5LmQ5rS75Yqo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2g5Ye66ZKx44CCPC9wPjxwPjxlbT4zNC48L2VtPui/meadoemxvOerr+S4iuadp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iiq+a1k+a1k+eahOmxvOmmmeWRs+aJgOmZtumGie+8jOaIkeS4jeemgea3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huS4gOWPo+awlO+8jOWlvemmmeWViu+8gTwvcD48cD48ZW0+MzUuPC9lbT7mraTml7b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iJHlj6rmg7Por7TvvIzlrrXlpJzotbDotbfjgII8L3A+PHA+PGVtPjM2LjwvZW0+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25YWJ6YeM77yM6YGH6KeB576O6aOf55qE57K+6Ie0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uteWknOWQg+eahOaXpeWtkO+8jOaJjeaYr+W5uOemj+eahOaXp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ubbkuI3mmK/kuLrkuobmmZLnvo7po5/vvIznnJ/nmoTmmK/lpK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5nkuKrmoYzluIPnmoTphY3oibLkuobjgII8L3A+PHA+PGVtPjM5LjwvZW0+5LiW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Ww77yM6L+H5Y2I5LiN6aOf6IK044CC6L6X6L2s5aSc5pyq5Y2K77yM5YG35r2c5YWl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44CCPC9wPjxwPjxlbT40MC48L2VtPue+iuiCieS4suOAgeeyieS4neeFsuOAgeS4iemy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eZveWIh+m4oeOAgeWNpOm4reiElueroOmxvOeDp+OAgj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pmaTkuoblkIPlsLHmmK/nnaHvvIzlk4jlk4jlk4jlpb3lj6/niL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6KGM5Yqo5piv5ZSv5LiA6IO95o+Q6auY5L2g5Y6o6Im655qE5pa55by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S7gOS5iOaXtuWAmeadpeaIkeWutuWQg+mlre+8jOaIkeS6su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kuOAgjwvcD48cD48ZW0+NDQuPC9lbT7lsbHmnInmnKjlha7mnKjmnInmnp3vvIzmnK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uLjvvIzmnKjmnInnspfpnaLjgII8L3A+PHA+PGVtPjQ1LjwvZW0+5a2k54us55qE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D6aWx6aWt44CCPC9wPjxwPjxlbT40Ni48L2VtPuiCpeiRsee7hueCue+8jOmmmeayu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sO+8jOaxpOmlvOWmguS4neOAgjwvcD48cD48ZW0+NDcuPC9lbT7kvZPph43opoHmmK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6ExMDDlh48yMOWwseWlveS6huOAgjwvcD48cD48ZW0+NDguPC9lbT7nvo7po5/kuID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ohJHlrZDph4zlj5HluIPnmoTnrKzkuIDmjIfku6TmmK8mbGRxdW875ZCDJnJkcXVv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yZsZHF1bzvmi43nhacmcmRxdW8777yM5omN6IO956ew5Li656ew6IGM55qE5ZCD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S48L2VtPuWkqeWkqeW+l+WQg+WknOWutei/meavm+eXheaDs+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ie+8jOS9huacgOWQjuWPkeeOsOWBmuS4jeWIsOWViuOAgj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InmiYDlkIPvvIzlpJzmnInmiYDog5bjgII8L3A+PHA+PGVtPjUxLjwvZW0+5aSc5a61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6YCJ5oup77yM5L2V5Ya155S35pyL5Y+L44CCPC9wPjxwPjxlbT41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gOWNleWNleWPiOaYr+S4gOmkkO+8jOWkqeWkqeWQg+S6huedoeedoeS6huWQ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iZPlt6Xku5Tmr4/lpKnlt6XkvZwxMuWwj+aXtu+8jOS4i+ePreiC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v+S6hu+8jOWNtOayoeaciemSseWQg+WuteWknO+8jOWPquiDveeci+ec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kuIvpm6rkuobvvIzmgI7kuYjog73msqHmnInngrjpuKHlkozllaTph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bm05YmN55qE5oiR77yM54as5aSc5aSx55yg552h5LiN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oiR77yM6Zmk5LqG5ZCD5bCx5piv552h44CCPC9wPjxwPjxlbT41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+jumjn+eahOaXtumXtOaYr+W/q+S5kOeahO+8jOS9huaYr+etieW+hee+jumjn+WH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tumXtOaYr+acgOW/q+S5kOeahOOAgjwvcD48cD48ZW0+NTcuPC9lbT7pgqPkupv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lj4jlv6vmtLvnmoTljqjlrZDjgII8L3A+PHA+PGVtPjU4LjwvZW0+5q+P5aSp6Zmk5LqG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52h5LqG77yM5YaN5LiN6ZS754K86Lqr5L2T5bCx5oiQ54yq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WHgOa0l+mTm++8jOWwkeiRl+awtO+8jOaftOWktOe9qOeDn+eEsOS4je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lnKjlkIPotKfov5nmnaHkuI3lvZLot6/kuIrvvIzkurrns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naXpg73kuI3lraTljZXjgII8L3A+PHA+PGVtPjYxLjwvZW0+5oiR5pyJ5LiA6aKX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5qE5b+D77yM5aWI5L2V5oiR5pyJ5LiA5byg5ZCD6LSn55qE5Zi0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Qg+edgOaJi+mHjOeahOmlvOaDs+edgOWkp+m4oeiFv++8jOeugOWNleWPiO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jMuPC9lbT7lkJHlroflrpnmkpLkuIDmiornm5DvvIzku4rlpKn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IPnm5DnhJflsI/mmJ/nkIPjgII8L3A+PHA+PGVtPjY0LjwvZW0+6IKa5a2Q6aW/5Z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Lu95Lic5rGf6bG85YyF77yM5Yqg5LiA5Lu957Gz57KJ77yM6L+Z5aSa5LmI5py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ZGA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zZXV6Njh6Lmh0bWwiPmh0dHBzOi8vZHVhbmp1emlrdS5jb20vZHVhbmp1emkvcHNzc2V1e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F0058FF7EFA967504B0723A272F6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