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8DBE9B94185BF7FADFE7D0E6F3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8DBE9B94185BF7FADFE7D0E6F3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auY6ICD5a2m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uaXpeaLvOaQj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aipuOAguaNt+aKpemjnuS8oO+8jOWQjemimOmHkeam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bveS4iuS4i++8jOWNg+mHjOmrmOiAg++8jOS4h+mHjOmrmOiAg+OAguacm+ivv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S6uuWktOa2jOa2jO+8jOWuv+iIjeS4iuS4i++8jOeahuiwiOmrmOiAg+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aciOaciOeDp+mmme+8jOS7iuaXpeS6ruaequ+8jOelne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UpOWumumfs+S4uuWutuS6uuS6ieWFie+8gTwvcD48cD48ZW0+My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WPjeihrOWHuuS9oOWoh+e+jueahOWuueminO+8jOWli+aWl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W9seaYvuW+l+aXoOavlOeahOaYguaJrOOAguS9oOS4ju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+8jOS9oOeahOaxl+awtOWcqOS4g+W9qeeahOeUn+a0u+mHjOmXq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+i/h+WvjOS6jOS7o++8jOaImOiDnOWumOS6j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iLpeWcqO+8jOaipuWwseWcqO+8jOWPquimgeWBmu+8jOWws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IuueZvuaXpe+8jOeZvuaXpeWGsuWIuu+8jOS7sOWkqeWkp+eskeWHuumXq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WyguaYr+iTrOiSv+S6uuOAgjwvcD48cD48ZW0+Ni48L2VtPuWNg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rmOiAg+aImO+8jOW/l+WQjOW/g+ebuOi/nu+8jOS4iembtuW/heWGsuWkqe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WGsuWIuui3r+S4iu+8jOacm+aIkeS4ieWNgeePreaJgOacieWLh+Wjq++8mu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t+W+qO+8jOS4jei0n+mdkuaYpe+8jOS4jei0n+aipuaDs++8jOeZvuaXp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mbtiZtZGFzaDsmbWRhc2g75oiY5b+F6IOc77yBPC9wPjxwPjxlbT4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G6Iez77yM56Wd56aP6YCB57uZ5bm/5aSn55qE6I6Y6I6Y5a2m5a2Q44CC6auY6I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q57Sn5byg77yM5bmz5bi45b+D6Z2i5a+55bCx5aW977yM55u45L+h6Ieq5bex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77yM5q2j5bi45Y+R5oyl5bCx5aW977yM5oS/5omA5pyJ55qE5a2m5a2Q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aW955qE5oiQ57up44CCPC9wPjxwPjxlbT44LjwvZW0+5Y2B5bm05a+S56q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A5Yi755Sc77yM5Lqy54ix55qE5ZCM5a2m5Lus77yM55yf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oS/5q+P5LiA5L2N5Y2z5bCG5Y+C5Yqg6auY6ICD55qE5ZCM5a2m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aSn5a2m5qKm77yB5Yqg5rK577yB5Yqg5rK5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+75Lmm5pyJ5LiJ5Yiw77ya6LCT5b+D5Yiw77yM55y85Yiw77yM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Ag+WcuuWwseaYr+aImOWcuu+8jOWGsuWIuu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+8geaAr+aHpuiAheW/hei0pe+8jOaHiOaAoOiAheW/hei0pe+8jOmAgOWNtOiAhea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KquWKm+aLvOaQj++8jOS4gOW+gOaXoOWJje+8jOaJjeiDveWunueOsO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gTwvcD48cD48ZW0+MTEuPC9lbT7pq5jogIPnmoTmhI/kuYnmmK/lnKjkuo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pXlhaXnmoTov4fnqIvjgILor7fliqHlv4XlnZrmjIHkv6Hlv7XvvIzlrojlvpf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mmI7vvIHnpZ3kvaDku6zmiJDlip/vvIE8L3A+PHA+PGVtPjEy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Ww5Y2B6L2977yM56eJ6K+76K+X5Lmm5Y2D5LiH5YaM77yM5pel5aSc5aWL6L+b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Y+q5Li65LuK5pyd5o+Q5ZCN5pe244CC6auY6ICD77yM56iz55qE5piv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A5ben77yM5Ya36Z2Z55qE5piv5oCd5oOz77yM5rKJ552A55qE5piv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e25bCx5YOP5bmz5bi45LiA5qC355qE5a+55b6F77yM5LiN6KaB6ICD6Jm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YeR5qac6aKY5ZCN77yBPC9wPjxwPjxlbT4xMy48L2VtPuS6uueUn+S5i+i3r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muWHhuWkh++8jOWPquimgei/iOWKqOWPjOiEmu+8jOi3r+WwseWcqOS9oOiEmu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WPquimgeaJrOW4hu+8jOWwseS8muacieWFq+mdouadpemjjuOAgumrmOiAg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QuPC9lbT7lnKjnn6Xor4bmtbfmtIvnmoTlupXlsYLvvIz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bfmtIvnmoTlupXlsYLkuIDmoLfvvIzmmK/kuIDniYfml6Dmr5TnpZ7lpYf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i4fmlaLlnLDmvZzliLDpgqPlhL/ljrvvvIzljrvmjqLmsYLov5nnpZ7np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6DnqbflpaXnp5jvvIE8L3A+PHA+PGVtPjE1LjwvZW0+5aaC5p6c5Zu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i65aSx5Y676Ziz5YWJ6ICM5q+r5peg55Sf5rCU77yM6YKj5LmI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Ge5LqO6Ieq5bex55qE5b2p6Jm55ZWK77yBPC9wPjxwPjxlbT4xN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emrmOS4ieS4jeWGjeacie+8jOWKneWQm+ePjeaDnOS5i+OAguS4gOW5tO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7iOi6q+S5i+i0ouWvjOOAgjwvcD48cD48ZW0+MTcuPC9lbT7lkIPoi6blj5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mrbvlpoLlvZLjgII8L3A+PHA+PGVtPjE4LjwvZW0+5piO5aSp5piv5LiW5LiK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5LiA5Z2X5Zyf5Zyw77yM5Zug5a6D5YWF5ruh5LqG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oeacieS6huaXi+W+i++8jOWwseayoeacieS6huivl+atj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+8jOmCo+aYr+aAjuS5iOagt+eahOeUn+a0u++8n+aEv+aYpeWkqei1i+S6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Yr+iJsuW9qeaXoOmZkOeahOW4jOacm+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LniLHnmoTvvIzlsLHopoHov5vogIPlnLrkuobvvIzmiJHlnKjov5n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ln47luILph4zvvIzkuLrkvaDnpZ3npo/vvIzmiJHnm7jkv6HvvIz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npZ3npo/kvLTlnKjkvaDnmoTlt6blj7PvvIzmiJHnn6XpgZ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aLnmoTvvIE8L3A+PHA+PGVtPjIxLjwvZW0+5LiA5bm05LiA5bqm55qE6auY6IC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6YCB5L2g56We56yU5LiA5Y+q77yM5q2k56yU5LiA5oyl5peg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yU5LiA5oyl5paH6YeH5rSL5rqi77yM5q2k56yU5LiA5oyl5aSp5LiL5peg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L2g5pep5pel6YeR5qac6aKY5ZCN44CCPC9wPjxwPjxlbT4yMi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5tOmrmOiAg+aXtu+8jOW/g+aApeawlOi6geedoeS4jeWugeOAgui/m+W+l+iAg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+aYj++8jOmimOebruimgeaxgueci+S4jea4heOAguWmguS7iuWPiOmAoumrmOiA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iJr+iogOWKneiAg+eUn+OAguWJjei9puS5i+mJtOmcgOeJouiusO+8jOerr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i9u+advuOAguiupOecn+WuoemimOW+iOmHjeimge+8jOS4jeimgeWJjeWKn+Ww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ClOi/n+OAguelneS9oOmrmOiAg+aXl+W8gOW+l+iDnO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ntK/kuobvvIzlsLHmi4nkuIrnqpfluJjlhbPkuI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jonpl7npkp/mt7HlkbzlkLjkuIDlj6PmsJTpkrvov5vooqvnqp3vvIzmlL7nqb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pmr7nhqznmoTml6XlrZDmgLvpnIDopoHmm7TlpJrnsr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655CG5oOz77yM5pep6LW35LiJ5pu077yM6K+76L+O5pmo5pum77yM56O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R77yM5LiN5oOn5YW15Li05Z+O5LiL77yB5Li655uu5qCH77yM5pma5Y2n5aSc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r5pif6L6w77yM5pWb56We5YW75rCU77yM5Lul5aSH5YWo5Yqb5Lul6L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lueVjOS4iuacgOmBpei/nOeahOi3neemu+S4jeaYr+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prOS4iuiAg+ivleS6hu+8jOWIq+S6uuWcqOWkjeS5oO+8jOiHquW3seWNt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OAguabtOacgOadr+WFt+eahOaYr++8jOS6uuWutumihOS5oOmDvei/h+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S6huWNtOayoei/h+OAguelneS9oOiAg+ivleaIkOWKn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ph4zvvIzov47mnaXkuobkurrnlJ/ph43opoHnmoTkuIDkuKrpmLbm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iAg+OAgumrmOiAg+eahOaIkOWKn+WcqOS6juiHquS/oSvmi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Ar6Imv5aW955qE5b+D5oCB44CC55u45L+h5L2g5bey57uP5YW35aS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Yqg5rK55ZCn77yM5oS/5L2g6ICD5Ye655CG5oOz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qeW+rumjjuabv+aIkeS8oOmAgeWjsOWjsOelneemj++8jOaIke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vhOS6iOe8lee8leWFs+aAgOOAguiZveeEtumrmOiAg+W/meW/meeijOei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WIu+WIu+aKiuS9oOaDpuiusOOAgueOsOWcqOiAg+ivlee7k+adn+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p+WOi+WKm++8jOWPquimgeWKquWKm+i/h+WwseS8muacieWlvee7k+ae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WPr+S7peOAgjwvcD48cD48ZW0+MjguPC9lbT7kvJ/lpKf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lipvmsJTjgIHpgJ/luqblkozouqvkvZPnmoTmlY/mjbflrozmiJD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gKfmoLzjgIHmhI/lv5flkoznn6Xor4bnmoTlipvph4/lro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yo55Sf5ZG96L2s5byv55qE5Zyw5pa5562J5L2g77yM6K6p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qC35Zyw6Zeu5L2g77yM5L2g5Y+v5ZCm5oS/5LiO5oiR5ZCM6KGM77yf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zMC48L2VtPuS4vuWbveS4iuS4i++8jOWNg+mH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mHjOmrmOiAg+OAguacm+ivvuWupOWGheWklu+8jOS6uuWktOa2jOa2jO+8jO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i++8jOeahuiwiOmrmOiAg+OAguWNgeW5tOWvkueql++8jOaciOaciOeDp+m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aequ+8jOelneS9oOmprOWIsOaIkOWKn+S4gOmUpOWumumfs+S4uuelluS4iu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nq57kuonkuI3lkIzmg4XlvLHogIXvvIzmiJDlip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Lzms6rjgILogIHluIjlnZrkv6HvvIznlKjlv4PljrvlgZrlsLHog73otaLlvp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uIzmnJvkvaDku6znlKjliankuIvnmoTml6XlrZDliJvpgKDkuIDkuKr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ankuIvnmoTml6XlrZDnu5noh6rlt7HvvIzlrrbplb/vvIzogIHluIjkuIDkuKr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MuePreWKoOayue+8gTwvcD48cD48ZW0+MzIuPC9lbT7miJDlip/ogIXkuYvmiY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rKzkuIDkuKrmmK/lm6DkuLrku5blgZrliKvkurrkuI3mhL/mhI/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kuKrmmK/ku5blgZrliKvkurrkuI3lgZrnmoTkuovmg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L+95peg5bC95pmv77yM5aeL5piv55m76auY5Lq644CC6auY5LiJ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oiR5Lus55qE5LiA5Z2X56Oo55+z77yM55So5p2l56Oo5Y675oiR5Lus55qE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LiO5oGQ5oWM77yM5bm25Zyo5omT56Oo55qE5ZCM5pe26LWL5LqI5oiR5Lus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44CCPC9wPjxwPjxlbT4zNC48L2VtPuS6uueUn+iDveacieWHoOWbnuaQj++8n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Qj+abtOW+heS9leaXtu+8n+ePjeaDnOacuumBh+WQp++8jOiuqemHkeiJs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OaSnuWHuuabtOWKoOeBv+eDgueahOeBq+iKse+8gTwvcD48cD48ZW0+MzUuPC9lbT7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g4Xnm7jnn6XvvIzlv4Pnm7jmg5zjgILmiJHmsLjov5znmoTlpb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nIDmo5LnmoTvvIzpq5jogIPkvaDlrprkvJrotaL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iv5rW377yM6Z2S5rap55qE5oiR5Lus5Lmf5pu+5oOn5oCV5a6D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6D44CC54S26ICM5b2T5oiR5Lus5oeC5b6X5Lq655Sf55qE5oiQ6ZW/5L6/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O5q2k5bK45Yiw5b285bK455qE6Leo6LaK5pe277yM5oiR5Lus5L6/5Y+v5Lul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oul5oqx5a6D5bm26LaF6LaK5a6D44CC5Zue6aaW5ZCR5p2l6JCn55Gf5aS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l5Ye644CB5q+P5LiA5bGC5raf5ryq6YO95piv576O5Li95Yqo5Lq6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6aOO5rWq44CB5q+P5LiA54mH5LmM5LqR6YO95piv5YC85b6X5oSf5r+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S4pOWkqeeahOiAg+ivlei/h+eoi+S4re+8jOim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Dhee7qu+8jOiAg+i/h+S4gOmXqO+8jOWwseS4jeimgeWGjeaDs+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Qg+Wlve+8jOWWneWlve+8jOS8keaBr+Wlve+8jOiQpemAoOS4gOenj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OiAg+awm+WbtO+8jOeIuOeIuOelneaEv+S9oO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YHlubTlr5Lnqpflv5fmsJTplb/vvIzkuIDlv4Poi6blvoXmvZzpvpn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6XjgILkuInovb3kuozpq5jmg4Xpmr7lv5jvvIzlj6rmhL/nrJHlnKjlh6Tlh7D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M5LjwvZW0+5L2g5oOz5piv5oCO5qC355qE5Lq6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5L2g5oOz5oiQ5Li65oCO5qC355qE5Lq677yM5L2g5bCx5Lya56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LiN5Lya5aSq6L+c44CCPC9wPjxwPjxlbT40MC48L2VtPu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aMkeaImO+8jOaIkeebuOS/oeS9oO+8jOS9oOS4gOWumuaYr+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emj+S9oOmrmOiAg+S4reato+W4uOWPkeaMpe+8jOS4jeaxguWQjeWIq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S4iuiHquW3seeQhuaDs+eahOWkp+Wtpu+8jOWKoOayu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or7vvvIzlj6rnm7zph5HmppzpopjlkI3vvIznjrDlnKj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hKbomZHjgIHmgZDmg6fvvIzljovlipvlsbHlpKfvvIzkvYbkuIDlrpropo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K3nmoToh6rlt7HvvIzlgZrku7blv6vkuZDnmoTlsI/kuovlkKfvvIz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uI3mraLmnInlpI3kuaDvvIzov5jmnInmlaPmraXlkoz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auY6ICD5YW25a6e5Lmf5piv5LiA56eN5Liw5pS277yM5a6D5YyF6J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aF5ra144CC5peg6K666auY6ICD5oiQ57up5aaC5L2V77yM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4af5piv5Lu75L2V5Lq65peg5rOV5pS55Y+Y55qE5LqL5a6e77yM5LiJ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LWw6L+H77yM5L2g6I635b6X55qE5aSq5aSa5aSq5aS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4gOeCueWcsOi/m+atpe+8jOS4jeaxgui0quWkm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lnLrnoZ3ng5/lt7Lmt6HljrvvvIzlv4Pmg4XmhInmgqblpb3miJDnu6njgIL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opoHlhrfpnZnvvIzloavmiqXlv5fmhL/ojqvpmo/mhI/jgILng63pl6jomb3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lhbPplK7ov5jmmK/nnIvlhbTotqPjgILpo47msLTova7mtYHljYHlubT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pb3ov5DliLDkvaDlrrbjgILnpZ3lkJvlv4Pmg7PkuovmiJ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iv6Imw6Ium55qE77yM5a2m5Lmg5Y+I5piv5b+r5LmQ55qE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a6a54S25piv55eb5bm25b+r5LmQ552A77yM5a+55q2k77yM5L2g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7K+56We5YeG5aSH44CCPC9wPjxwPjxlbT40Ni48L2VtPuWmguaenOaIk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Ag+S6ieeCueawlO+8jOaIluiuuOaIkeS5n+iDveW9k+S4iuS9k+mdoueahOWFrO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AheWMu+eUn+aIluiAheW+i+W4iO+8jOiAjOS4jeaYr+WDj+eOsOWcqO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ayoeacieaWh+WMlueahOaIv+WcsOS6p+Wkp+iAgead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borrjlkb3ov5DmnInml7blgJnkvJrkuI3lhazvvIzkvYb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jrvlpYvmlpfvvIzml7bliLvosKjorrAmbGRxdW875aWL5paXJnJkcXVv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wseiDvSZsZHF1bzvmibzkvY/lkb3ov5DnmoTlkr3llokmcmRxdW87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G96L+Q44CCPC9wPjxwPjxlbT40OC48L2VtPue+juaipuaIkOecn++8jOaAgOaPo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ipui/juaOpeaWsOW5tOWPt+inku+8jOiHquW8uuS4jeaBr++8jOW9sOaYvu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Mpea0kuiLpua2qeaxl+awtOOAgjwvcD48cD48ZW0+NDkuPC9lbT7kurrpg7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I7niKzotbfkuYvpl7TlrabkvJrlnZrlvLrvvIzpg73mmK/lnKjpo47pm6jku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l7TotbDov4fmiJDplb/nmoTot6/jgILlpLHotKXmiYDog73luKbnu5nkvaD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kuIDkupvmlZnorq3vvIzkuIDkupvlhrfpnZnnmoTmgJ3ogIPvvIzogIzkuI3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HpopPlup/jgIHkuI3nn6XmiYDmjqrjgII8L3A+PHA+PGVtPjUw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B5bKB77yM5a+S56qX6Ium5Yqf6K+744CC5aSP5pel5Li95YWt5pyI77yM576O5a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Y2D5Y2D6Zq+5a2m5a2Q77yM57qi6L+Q5a6a5b2T5aS044CC6amw6aqL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Sn5bGV6ZuE6bmw5ae/44CC56Wd56aP5piO5pel5Yiw77yM6L6J54WM5aaC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I5YyG5YyG6L+H77yM6YeR5qac5oqK5ZCN5oy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aImOiDnOiHquW3seOAgjwvcD48cD48ZW0+NT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vmgKfvvIzmm7TkuI3mmK/lhL/miI/vvIzml6nkuIDlpKnnkIbmmbr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nkIbmgKflpITnkIbvvIzkurrnlJ/lsLHkvJrlsJHkuIDkuKrlvK/ot6/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nY7lnbfvvIzlsJHkuIDngrnms6LmipjjgII8L3A+PHA+PGVtPjUz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6IO95aSf5oiY6IOc5Zuw6Zq+77yM5oiY6IOc6Ieq5bex77yM5Y+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6IOc5Yip77yM6Ieq5ruh55qE5Lq677yM5oC75Lya6KKr5pqC5pe2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ay5piP5aS06ISR44CCPC9wPjxwPjxlbT41NC48L2VtPuWmguS9leWvueW+h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kee9ruS5i++8n+i/mOaYr+S4uuatpOa1qui0ueWunei0teeahOaXtumX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+8n+S4gOS4quS6uuimgeaRhuato+iHquW3seeahOaWueWQke+8jOacn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WumueahOebruagh+Wli+aWl+OAgjwvcD48cD48ZW0+NTUuPC9lbT7miJDlip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miorml7bpl7Tlkoznsr7lipvvvIzmlL7lnKjor6XlgZrnmoTkuovmg4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irHmgKjvvIzogIzpnZ7nqbrmg7PvvIzlj6rmnInliqrlipvmiY3kvJrpgY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U2LjwvZW0+5rWq6Iqx5rC45LiN5YeL6JCO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a5rC46L+c6L+95rGC5LiN5a6J6Zey55qE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ahOS6uueUn+mBk+i3r+e7iOW9kuimgeiHquW3s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iHquW3seaipuaDs++8jOW4puedgOaXoOmZkOeahOa/gOaDhe+8jOWvueW+h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W+heacquadpe+8jOi/meS6m+W4jOacm+WvhOivre+8jOS4jeimg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aEv+i/meS6m+m8k+WKseaIkOS4uuS9oOaIkOmVv+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vogIPlrqTnmb7lgI3liqrlipvkuIDkuJ3kuI3oi5/vvIzlhpn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YPoiKzms6jmhI/ljYHliIbnlKjlv4PjgII8L3A+PHA+PGVtPjU5LjwvZW0+5aSW5Zy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Yqg5pe277yM5bCx5bqU5aKe5by65YaF5Zyo55qE5Yqo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mOWHuue7iOacieaUtuiOt++8jOWKquWKm+S8muaciee7k+aenO+8jOWKn+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WNs++8jOatpOWIu+iOq+imgeeEpuiZke+8jOW/g+S4reS8muacieaLheW/p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iKguWlj++8jOmrmOiAg+WwseWmguihjOiIn++8jOmaj+mjjumaj+aw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i3r+S4gOeJh+WFieaYju+8jOaEv+S9o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IPor5XlnKjljbPvvIzmlLbliLDmiJHnmoTnpZ3npo/vvIzmhL/kvaD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IrogIPlnLrvvIzovbvovbvmnb7mnb7nmoTnrZTpopjvvIz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gIPlnLrvvIznvo7mu4vmu4vnmoTnnIvmiJDnu6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eJ5b6X77yM55Sf5ZG95pys6Lqr5bqU6K+l5pyJ5LiA56eN5oSP5Lm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5m955m95p2l5LiA5Zy655qE44CCPC9wPjxwPjxlbT42My48L2VtPu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mcgOimgeWtpueUn+WcqOWtpuS5oOeUn+a0u+S4reaXtuWIu+S/neaMgemrmO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KquWKm+aLvOaQj++8jOWPquS6ieacneWkle+8j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S4iua7oeaEj+eahOWkp+WtpuOAgjwvcD48cD48ZW0+NjQuPC9lbT7kurrnlJ/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7PotbfmnaXlsLHng63ms6rnm4jnnLbnmoTlpYvmlpflj7LvvIzpgqP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mb3mtLvkuobjgII8L3A+PHA+PGVtPjY1LjwvZW0+6auY6ICD5p2l5Yiw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pGG5q2j77yM5aSP5pel5aSp5rCU54Ot77yM5LiA5a6a6KaB6Ziy5pqR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y677yM5Ya36Z2Z6KaB6Ieq5L+h77yM562U6aKY6aG75LuU57uG77yM5YiH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+r77yM6YGH6Zq+5Yir5oWM5byg77yM5Zue5aS05YaN5aSE55CG77yM5oqW5pOe57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mN5pm66b2Q5Y+R5oyl77yM6auY6ICD56Wd56aP5L2g77yM6ams5Yiw5a6a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KquWKm+eahOiLpuivu++8jOWwseS4uui/meS4gOWI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KiuS9oOeahOWunuWKm+WFqOmDqOWPkeaMpe+8jO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S4uuS9oOelneemj+OAgeeliOelt++8jOebuOS/oeS9oOS8muiAg+WH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amnOS4iuacieWQjeWWlO+8gTwvcD48cD48ZW0+Njc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pgInmi6kmbWRhc2g7Jm1kYXNoO+mCo+WwseaYr+aUvuW8g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doei3r+S4jeiDveaLkue7nSZtZGFzaDsmbWRhc2g76YKj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OC48L2VtPuaIkOmVv+avlOS7u+S9leS6i+eJqe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WFqOeEtuiejeS6juaXpeW4uOeahOeUn+a0u+S4re+8jOaXoOiuuumBh+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OmavumZqemYu++8jOWTquaAleecvOectumHjOWQq+edgOazqu+8jOaIkeS7r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dgOWPr+aAnOeahOiHquWwiuWSjOmqhOWCsu+8jOW+rueskeedg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aYr+WujOe+jueahOOAgjwvcD48cD48ZW0+NjkuPC9lbT7pq5jogIPlhr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lt7Lnu4/lkLnlk43vvIzorqnmiJHku6zluKbnnYDku47lrrn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v5flnKjlv4XlvpfnmoTog5zliKnvvIzorqnmiJHku6zlhajlipvku6Xo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v5vvvIzlkqzntKfniZnlhbPvvIznoLTph5zmsonoiJ/vvIzog4zmsLTkuID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85NuWkqe+8jOWli+aImDk25aSp77yM6K6p5oiR5Lus5YWx5ZCM5Y675Yib6YC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5qE5paw5aWH6L+577yBPC9wPjxwPjxlbT43MC48L2VtPuS6lOW5tOS7peWJ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autee+juWlveeahOS4reWtpuaXtuWFieaRhuWcqOaIkeeahOmdo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NtOS4jeefpemBk+ePjeaDnOOAguWIsOS6hueOsOWcqO+8jOaIkeaJjei/ve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uWmguaenOS4iuWkqei/mOS8muWGjee7meaIkeS4gOasoeacuuS8mu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vtO+8muaIkeS4gOWumuS4iua4heWNju+8gTwvcD48cD48ZW0+NzEuPC9lbT7lub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XvvIzpq5jogIPlnabnhLbvvIzpgIHkvaDpq5jogIPlsI/lppnmi5v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acgOmHjeimge+8muiupOecn+etlOmimO+8jOWIh+iOq+aOieS7pei9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W3p+Wmme+8jOWBmuWIsOeLrOWFt+WMoOW/g++8jOS5kOingumdouWvu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+8jOaEv+S9oOW/g+aAgeWlve+8jOW/g+aDheWmme+8jOaKiuWun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keaMpeWHuuadpe+8jOmHkeamnOmimOWQje+8jOmrmOiAg+W/hei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kIzlrabku6zvvIzkuI3lv5jliJ3lv4PvvIzmiJHku6zopoHmnpzmlaL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Pku7vvvIHlpIfogIPot6/kuIrmm7LmipjmsLTvvIzlhrLliLrpgJTkuK3lsYLlj6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lv4PkuK3mnInmoqbvvIzpnaLmnJ3pq5jogIPvvIzmmKXmmpboirH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Y5Ye657uI5pyJ5Zue5oql77yM5L+h5b+D57ud5a+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iK5bCx6KaB6auY6ICD77yM5Yir5b+Y6Z2i5bim5b6u56yR44CC5pyJ56m6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LiN5b+F57Sn5byg54WO54as44CC5pWe5byA6bKy6bmP5oCA5oqx77y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d6ZyE44CC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Oq+aEgeWJjei3r+aXoOefpeW3se+8jOWkqeS4i+iwgeS6uuS4jeivh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a3mnIjoibPpmLPpq5jpq5jnhafvvIzlrrbpl6jpopH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jgILmgbDkvLzmuIXniL3lpI/lraPpo47vvIzlkLnlvIDplKbnu6Plip/lp4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nkIbmg7Pku4rmnJ3njrDvvIznvo7lpb3po47lhYnmraPml6DpmZDjgIL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haXlrablupzvvIzku47mraTov4jlkJHmiJDlip/ot6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qq5Yqb5o2i5p2l55qE5piv5oiQ5Yqf77yM5L2g55qE5rGX5rC0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77yM5L2g55qE6Ium6K+75o2i5p2l55qE5piv576O5qKm5oiQ55yf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6ICD5Ye65aW95oiQ57up77yM5o+h5L2P5oiQ5Yqf55qE5om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PC9wPjxwPjxlbT43Ny48L2VtPuWtpuS5oOWLpOWli+WKquWKm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aPquW/g++8jOayieeos+i9u+advumdouWvue+8jOWumuiuqeeItuavje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i2heW4uOWPkeaMpe+8jOS4jeiuqeeItuavjeaLheW/g++8jOWunueOsO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umuiuqeeItuavjeW8gOW/g+OAguaEv+S9oOmrmOiAg+mBg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6zopoHnlKjmnIDlk43kuq7nmoTlj6Plj7fov47mjqXmnJ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mnIDouI/lrp7nmoTliqrlipvov73msYLmoqbmg7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4KO54KO5b+D5oOF5aW977yM5piO5aSp5ZCJ5bqG6L+O6auY6ICD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5L2g57uI5p2l5Yiw77yM5pma5LiK6YWj552h576O5qKm5aS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aYr+WGjeWkp+eahOmbqO+8jOaIkeS7rOS5n+imgeWDj+S4gOWPqu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+8jOaQj+WHu+mVv+epuuOAguWNs+S9v+aYr+WGjeWkp+eahOa1q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j+S4gOWPquibn+m+meS4gOagt++8jOa9nOm+meWFpea1t+OAguWksei0pe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aIkOWKn+WPquaYr+mAieaLqe+8jOS4uuS6huaIkeS7rOWFseWQj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DEuPC9lbT7mnInlrp7lipvmiY3mnInprYXli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4jnqbbmmK/miJHnmoTvvIzkuI3mmK/miJHnmoTlvLrmsYLkuZ/msqH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O5aSp5bCx6KaB6auY6ICD5LqG77yM5LuK5aSp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p2l55qE5omA5pyJ56Wd56aP77yM5rGH5oiQ5LiA6L2u6YeR6Imy55qE5aSq6Zi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6L276L275Zyw5a6J5pS+5Zyo5L2g55qE5aS06aG26K6p77yM5Y2D5LiH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uz552A5Y2D5LiH5p6a5LqR5py177yM5Zyo5L2g5b+F57uP55qE5q+P5LiA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Li65L2g6YCB5Y675pyA56Wl5ZKM56Wd56aP44CC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pyq5p2l5ZKM5LiA5Liq5YWJ5Lqu5Lqu55qE5YmN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S9oOaHiOaAoOeahOaXtuWAme+8jOivt+aDs+S4gOS4i+S9oO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cvOelnuOAgjwvcD48cD48ZW0+ODQuPC9lbT7kuIDlpKnlpKnnp6/ntK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iqrlipvvvIzkuIDmraXmraXliY3ov5vvvIzkuIDmu7Tmu7TmsYfogZr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gIPor5Xov5nkuIDlpKnjgILmlL7mnb7lv4Pmg4XvvIzpnaLluKblvq7nrJ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6Hlv4PvvIzkvaDlv4XlsIbmi6XmnInngb/ng4LnmoTkurrnlJ/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6ue5LqJ6Z2e5bi45r+A54OI5ZKM5q6L6YW377yM5YiG5pWw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A5YiG5LmL5beu5bCx5Y+v5Lul5Yaz5a6a5LiA5Liq5Lq6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NXc2cDhm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jV3NnA4ZjJh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8DBE9B94185BF7FADFE7D0E6F3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