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13DC982959CD9CED899FEAE8D7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13DC982959CD9CED899FEAE8D7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rWB5rO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S9oOeahOWkh+azqOaUu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i/nuWQjeW4puWnk+acgOWIn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iDveS5n+S4jeeIseaIke+8jOWPquaYr+WImuWlvemBh+in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gOWQjueIseeahOS6uumDveWPmOaIkOS6huS7gOS5iO+8jOiM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reWQjueahOmXsuiwiO+8jOa3seWknOWNp+W6iueahOi+l+i9rO+8jOeUteW9seS4u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aNou+8jOaYr+WvkuWGrOeahOiihO+8jOWIneeni+eahOihq++8jOihgOaImOeahO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eahOeWpOOAgjwvcD48cD48ZW0+NC48L2VtPuaIkei5suWcqOi3r+i+ue+8j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Dj+S4quWtqeWtkOOAgjwvcD48cD48ZW0+NS48L2VtPuacieS6m+S6i+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Oq+Wkp+eahOWnlOWxiO+8jOivneWIsOWYtOi+ueWPiOinieW+l+aXoOi2s+aMgum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OAgjwvcD48cD48ZW0+Ni48L2VtPuadpei/memHjO+8jOWPquaYr+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cqOepuumXtOmHjOivieivtOeahOivne+8jOWboOS4uui/memHjOayoeaci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6uuOAgjwvcD48cD48ZW0+Ny48L2VtPuS8pOWus+S9oOeahOS4jeaYr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AjOaYr+S9oOW/g+WtmOW5u+aDs+eahOWdmuaMge+8jOacgOWwtOWwr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rmOS8sOiHquW3seWcqOWIq+S6uuW/g+mHjOeahOS9jee9ru+8jO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+8jOacgOWNkei0seS4jei/h+aEn+aDhe+8jOacgOWHie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tOi1t+adpemDveaYr+aVheS6i++8jOivtOWIsOW6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RveOAgjwvcD48cD48ZW0+OS48L2VtPuacieS6m+S6i+efpemBk+S6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kmuivtOOAguacieS6m+S6uuiupOivhuS6huWwseWlve+8jOS4jeW/hea3s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orrDlv4bvvIzms6jlrprml6Dms5Xmirnlj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nInkupvkurrvvIzms6jlrprml6Dms5Xmm7/ku6PkuIDmoL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l5oiQ6LSl6K666Iux6ZuE77yM5omA5Lul5b+F6aG75YGa5by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oiQ5aSn5Zmo77yM5bCx5a655LiN5b6X6IOG5bCP5oCV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i1t+eLrOadpeeLrOW+gO+8jOaIkeabtOS4jeWWnOasouWwlOiZnuaIkei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pOaWpOiuoei+g++8jOi/mOaciemCo+enjeaJjuW/g+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miYvmnLrph4znmoTogIHmnIvlj4vlpb3kuYjotormnaXotor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lraTljZXvvIzpgqPmmK/lv4XnhLb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6YO95pyJ5LiA5Lqb6K+05LiN5Ye655qE56eY5a+G77yM5oy9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6Kem5LiN5Yiw55qE5qKm5oOz77yM5b+Y5LiN5Lq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WIh+eahOeDpuaBvOmDveaYr+iHquaJvu+8jOWboOatp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ino+WGs++8jOS4jeimgeaJvuaci+WPi+WTreivie+8jOaJvuS7luS7rOWOu+aJ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l6LkuI3lm57lpLTvvIzkvZXlv4XkuI3lv5j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nvJjvvIzkvZXpnIDoqpPoqIDvvJvku4rml6Xnp43np43vvIzkvLzmsLTml6Dnl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vZXlpJXvvIzlkJvlt7LpmYzot6/jgII8L3A+PHA+PGVtPjE3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5bCx5YOP5oqx552A5LiA6aKX5LuZ5Lq65o6M44CC5L2g5oqx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6LaK5Y+X5Lyk44CCPC9wPjxwPjxlbT4xOC48L2VtPuiDveS4jeiDvei1sOaFo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/veS4iuS9oOeahOW9seWtkOOAgjwvcD48cD48ZW0+MTkuPC9lbT7kvaD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kKfvvIzlj43mraPkvaDmg7PnmoTpgqPkuKrkurrlvojlj6/og73lt7Lnu4/nn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nm5blvpflvojlpb3vvIzmoqbkuZ/lvojpppnnlJzvvIzov5nkuKrlpJzmmZr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bojrfliLDnjJ3mrbvnmoTlj6/og73mgKfku6XlpJbvvIzmsqHmnInku7vkvZX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kuobjgII8L3A+PHA+PGVtPjIwLjwvZW0+5L2g5oC75Lya6YGH5Yiw5LiA5L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bC95omA5pyJ77yM5byl6KGl5L2g55qE6Z2S5pil77yM5LuW6L+f5Yiw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aHguS6i+WkquaXqe+8jOWIq+a2ieS4lu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IseeahOWkqua7oe+8jOWIq+edoeeahOWkquaZmu+8jOWIq+WQg+eahOWkquml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S6uuWkquWlve+8jOWIq+S/oeeahOWkquWkmuOAgjwvcD48cD48ZW0+Mj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Lvpqqjpk63lv4PnmoTnm7jorrjvvIzpgqPkuIDliLvkuLrosIHlo7Dlo7Dlg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zLjwvZW0+6YKj5pe25oiR5LiN55+l6YGT54ix5piv5Y2V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oiR55+l6YGT5LqG44CC54ix77yM5YOP5piv5pWs5oSP77yM5LiN5piv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piv5LuY5Ye655qE5Lic6KW/44CCPC9wPjxwPjxlbT4yN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aEn+inie+8jOWOn+adpeWIneeni+S5n+WPr+S7peiuqeS6uuacie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r4/kuKrkurrpg73kvJrntK/vvIzmsqHkurr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mi4XmiYDmnInkvKTmgrLvvIzkurrmgLvmnInkuIDmrrXml7bpl7T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pKfjgII8L3A+PHA+PGVtPjI2LjwvZW0+5pyJ5Lqb5Lq677yM5piO55+l6YGT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5LuW5LuY5Ye65LiN5YC85b6X5Y6754+N5oOc77yM5Y206L+Y5piv6K6p6Ieq5bex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44CCPC9wPjxwPjxlbT4yNy48L2VtPuWGjea3seeahOWWnOasou+8jOWmguaen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S5n+S8muWPmOa1he+8jOWwseWDj+acieS4gOWkqeS9oOS8muWPkeeOs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ayoeacieaJvui/h+S9oOS6huOAgjwvcD48cD48ZW0+Mjg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hJ/op4nmt6HkuobvvIzlnKjmgYvkurrkuI7mnIvlj4vkuYvpl7Tlvpjlv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kuobjgILku4rlpKnvvIzosIHpg73kuI3mg7Pmib7vvIzlj6rmg7PourL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vvIzlkKznnYDoh6rlt7HnmoTlkbzlkLjlo7DvvIzlronpnZnnmoT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6YKj5LmI5LiA556s6Ze056qB54S26KeJ5b6X77yM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5Zyo5L2g55y86YeM6YO95rKh5pyJ5oSP5LmJ77yM5Zug5Li65o2i5LiN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4+N5oOc77yM5LiN5piv5oiR5LiN5oeC5b6X5Z2a5oyB77yM5piv5aS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Zue6Z+z77yM5omA5Lul6L+Z5LiA5qyh5oiR5Yaz5a6a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aAu+imgeWtpuS8muS4h+S6i+S4jeW8uuaxgu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MveeVmeOAgjwvcD48cD48ZW0+MzEuPC9lbT7nlJ/lkb3lpKrnn63vvIzmsq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JzvvIzkuZ/msqHml7bpl7TlppLlv4zjgII8L3A+PHA+PGVtPjMyLjwvZW0+5L2g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55Zad6YWS6Lef5Zad5rC05LiA5qC355qE54GM6Ieq5bex77yM5rKh55yL6L+H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Zeo5Y+j5ZOt5oiQ54uX55qE5qC35a2Q77yM5rKh6KeB6L+H5aW55Zad6Ya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ZaK5L2g5ZCN5a2X55qE5qC35a2Q44CCPC9wPjxwPjxlbT4zMy48L2VtPuaIk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OieecvOazqu+8jOWPquaAqui/meS6uueLoOW/g++8jOaIkeeahOS4gOmil+W/g+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j+WchuaQk+aJgeWcsOaKmOiFvu+8jOWGjeS5n+eDreS4jei1t+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6XliY3llpzmrKLkvaDov5nku7blpb3kuovmiJHlt7TkuI3lvpforq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rrpg73nn6XpgZPvvIznjrDlnKjmiJHllpzmrKLkvaDov5nku7bkuJHkuo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lvpfnn6XpgZPov5nku7bkuovnmoTkurrpg73mrbvlj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IO955yL5Yiw5oiR55qE5oKy5Lyk77yM6YKj5LmI5L2g5LiA5a6a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65oiR6L276L275pOm5Y6755y85rOq77yM5Zug5Li677yM5L2g5Zyo5Lm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Dn+aIkeaKveW+l+i1t++8jOaetuaIkeaJk+eahOi1t++8jOmF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+l+i1t++8jOWUr+eLrOeIseaDheaIkei+k+S4jei1t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I7mmI7mg7PmtYHms6rvvIzljbTlj5HnjrDnnLzms6rml6nlt7LlubLmt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6KaB5Y675a6z5oCV5YGa5LiA5Lu25LqL77yM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mv5Lyk5oOF77yM5LiN6KaB5a6z5oCV6K+06ZSZ6K+d77yM5LiN6KaB5a6z5oCV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5a6z5oCV6Z2i5a+55pyq5p2l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eaYr+W/g+WPmOiAge+8jOiAjOaYr+ecvOazquWcqOecvOedm+mHjOaJk+i9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i/mOiDveS/neaMgeW+rueske+8m+aAu+S8muacieS4gOasoea1geazq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erOmXtOmVv+Wkp+OAgjwvcD48cD48ZW0+NDAuPC9lbT7msq7kuKfml7bmgLvkvJ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hJ/liLDlraTni6znmoTlipvph4/vvIzlpJrmuLTmnJvmh4LlvpfnmoTkurrnu5n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gJ/kuKrogqnohoDjgII8L3A+PHA+PGVtPjQxLjwvZW0+5L2g6K6p5LiW5LiK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Iul5pyJ5omA5oyH77yM5L2g6K6p5oiR5pWj6JC95aSp5rav55qE56KO54mH6Y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2S6ZuG44CCPC9wPjxwPjxlbT40Mi48L2VtPuacieeahOS6uuS4juS6uuS5i+m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wseWDj+aYr+a1geaYn++8jOeerOmXtOi/uOWPkeWHuuS7pOS6uue+oeaFleeahO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zqOWumuWPquaYr+WMhuWMhuiAjOi/h+OAgjwvcD48cD48ZW0+N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vZPmiJHku6zlubTovbvnmoTml7blgJnml6Dms5Xmh4Llvpf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nmoTml7blgJnlt7LkuI3lho3lubTovbvjgII8L3A+PHA+PGVtPjQ0LjwvZW0+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yg57q46ICM5bey77yM5rKh5o2F56C055qE5pe25YCZ5piv54ix77yM5o2F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LqS55u45qy66aqX44CCPC9wPjxwPjxlbT40NS48L2VtPuS9oOiDve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W5uOemj+OAgeaIkeiDveS4uuS9oOWBmueahOS5n+WPquacie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ubbkuI3lpLHokL3vvIzmiJHkuZ/msqHmnInlj5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msJTvvIzmiJHlj6rmmK/mnInngrnntK/kuobvvIzmiJHljozlgKbkuob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m57miqXlpKrlsJHjgII8L3A+PHA+PGVtPjQ3LjwvZW0+5b6A5LqL5bey5o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6577yM5bey5LiN5YaN5YWl5qKm5Lit44CC55yL5Yiw5L2g6L+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mf5bCx5q275b+D5LqG44CCPC9wPjxwPjxlbT40OC48L2VtPuS7gOS5i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n+aYr+WTreedgOimgeS9oOeIseaIke+8jOi/mOaYr+WTreedgOiuqeS9o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lkI7kuIDmrKHkuLrkvaDmtYHms6r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7ku7voh6rlt7HvvIzmnIDlkI7kuIDmrKHnu5noh6rlt7HkuIDkuKrnkIbnlLH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vvIzlj6rog73mmK/pmYzot6/jgII8L3A+PHA+PGVtPjUwLjwvZW0+6L+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YOP5LiA572Q5byA5LqG5b6I5LmF55qE5Y+v5LmQ77yM5ZGz6YGT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b2T5Yid6YKj6IKh5Yay6by75a2Q55qE5Yqy5YS/5Y205YaN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+8jOaYjuaYjuW/g+WmguWIgOWJ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Bv+eDgueahOW+rueske+8jOaYjuaYjuW+iOiEhuW8se+8jOWNtOihqOeOsO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muW8uu+8jOecvOazquWcqOecvOmHjOaJk+i9rO+8jOWNtOWRiuivieavj+S4quS6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TIuPC9lbT7kuI3nrqHkvaDvvIzmg4XkuI3mg4XmhL/vvI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vvIzmiJHku6zpg73lnKjmkpXoo4LlvI/nmoTmiJDplb/vvIzku47mmKjlpKn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4rlpKnjgII8L3A+PHA+PGVtPjUzLjwvZW0+5pyJ5pe25YCZ5oiR55yf5oO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K6w5b6X6L+Z5Liq5LiW55WM77yM54S26ICM77yM5oiR5bi45bi45b+Y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q6K6w5b6X5L2g44CCPC9wPjxwPjxlbT41NC48L2VtPuWmguaen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4pui1sOS4gOWIh+eahOS4jeWlvemCo+ivpeWkmuWlve+8jOWTreaYr+aIke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S4uuS9oOa1geazquOAgjwvcD48cD48ZW0+NTUuPC9lbT7lpJ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vpPnu5nkuobml7bpl7TvvIzlpJrlsJHnmoTms6rmsLTmtYHov4fkuob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c5rex5Lq66Z2Z55qE5pe25YCZ77yM5oiR5Lya5bi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6757uG5pWw5oiR5Lus5LiA6LW36LWw6L+H55qE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Ds+a1geazqueahOaXtuWAme+8jOmCo+WwsemqhOWCsueahOS7s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ecvOazqua1geWbnuWOu+OAgjwvcD48cD48ZW0+NTguPC9lbT7mr4/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bDorrDvvIzogIzmiJHlrZHnhLbop4Hor4HkuobkuIDlnLrmnInkuIDlnLr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7kvKTpgJ3jgII8L3A+PHA+PGVtPjU5LjwvZW0+5oOz5LuW55qE5pe25YCZ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55qE5aW977yM5LuW55qE56yR44CC6K6w5b6X5pu+57uP54ix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66h5pyA5ZCO5piv6LCB5byA5aeL5LqG6IOM5Y+b77yM5byA5b+D6L+H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JgOiwk+eahOS6uueUn++8jOWwseaYr++8jOWQr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jOeci+S4jemAj+eahOS6uuW/g++8jOaUvuS4jeS4i+eahOeJteaMgu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jOeahOmFuOeUnOiLpui+o+OAgjwvcD48cD48ZW0+NjEuPC9lbT7miJHmg7Poo4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muIXmsLTvvIzmsbLkuIrnmoTljbTmmK/ljYrnk7bms6XmspnvvJvmiJHmg7Plr7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4zkuqvlj5fnmoTnnLznnZvvvIznnIvliLDnmoTljbTmmK/nprvmiJHov5zljrvnmoT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yLjwvZW0+5oiR6L+Y5pyJ6L+Z5LmI6ZW/55qE6Lev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2g5omU5LiL5LqG5oiR77yM5oiR5Lmf5Zue5LiN5LqG5aS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Wkqe+8jOWlueeskeS6hu+8jOS9oOS5n+i3n+edgOWlueeskeS6h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NtOayoeacieS6uui3n+edgOaIkeWTreOAgjwvcD48cD48ZW0+Nj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kvaDli4fmlaLvvIzlm57lv4bkvJrkuI3kvJrkuI3kuIDmoLfvvJ/lpoLmnpz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IzlvbzmraTkvJrkuI3kvJrkuI3ov5nmoL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aSc5pma77yM6Ieq5bex55yL552A5omL5py65Y+R5ZGG77yM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44CCPC9wPjxwPjxlbT42Ni48L2VtPuWkmuS5iOmBl+aGvu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cieaEj+S4reS6uuOAgjwvcD48cD48ZW0+NjcuPC9lbT7miorkvaDnmoTmiYv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vvIzmhJ/lj5fnnYDkvaDnmoTmuKnluqbvvIzmmK/miJHop4nlvpf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jgILmiJHmg7PopoHmsLjov5znibXnnYDkvaDnmoTmiYvvvIzluKb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lpI/np4vlhqzvvIzliKvnprvlvIDmiJHvvIzlpb3lkJf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rKh5pyJ5Lu75L2V5Lic6KW/5Y+v5Lul5rC45oGS44CC5aaC5p6c5a6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6D5bCx5rWB6LWw77yb5aaC5p6c5a6D5a2Y6JGX77yM5a6D5bCx5bmy5ra4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5Sf6ZW/77yM5a6D5bCx5oWi5oWi5YeL6Zu2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aJgOS7peS4gOebtOWdmuaMge+8jOS4jeaDs+a1geazquaJgOS7peS4gOeb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4jeaDs+iiq+S4ouS4i+aJgOS7peWugeaEv+eLrOiHqu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g7PmtYHms6rvvIzlj6/ov5nmrKHkuI3mmK/kuLr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h6rlt7HjgII8L3A+PHA+PGVtPjcxLjwvZW0+5LiA5Liq5Lq655qE5aSx55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m66Ze077yM5LiA5Liq5Lq655qE5oOz5b+177yM5Lik5Liq5Lq6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55qE55y85rOq77yM5piv6LCB55qE5oaU5oK077yM5rSS5ruh5Zyw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gOacieWbnuS4jeWOu+eahOiJr+i+sOe+juaZ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vuS4luaXoOWPjOeahOWlveaXtuWFie+8jOS9meeUn+aEv+S9oOW4uOasoues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zqu+8jOS5n+WIq+aDs+S7luOAgjwvcD48cD48ZW0+NzMuPC9lbT7ljZXouqvmjL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PphovvvIzkuI3mtYHms6rvvIzkuI3lnKjkuY7vvIzkuI3mgJXnprvlv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ljrvvvIzkuI3mgJXooqvmrLrpqpfog4zlj5vvvIzkuI3mgJX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eq5LuO5oiR5Lus5YiG56a777yM6L+Z5rC46L+c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KO6KOC5peg55WM44CC5LiA5Liq5Lq655qE5b+D55eb77yM5aaC6JC96Zu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/5ram552A5oiR55qE5b+D44CCPC9wPjxwPjxlbT43NS48L2VtPuS9o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S4gOS4quS6uu+8jOiuqeS9oOaEn+inieS7peWJjeS9oOeIsei/h+eah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OAgjwvcD48cD48ZW0+NzYuPC9lbT7mnInkupvkuovmg4XmnIDlpb3mmK/mg7P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YHms6rvvIzkuI3lv4XnlKjnrJHmnaXlh4zov5/oh6rlt7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LmL5Lqk6K+05L2g5piv5bCP5a2p77yM5Y+v5L2g5Y205q+U5LuW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aSa44CCPC9wPjxwPjxlbT43OC48L2VtPuWmguaenOS9oOe7meaIkeS4gOS4qu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+8jOaIkeS8muiuqeS9oOinieW+l++8jOS9o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i+WtkOOAgjwvcD48cD48ZW0+NzkuPC9lbT7ov5nkuJb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lvZPniLHlt7LmiJDlvoDkuovvvIzogIzmmK/kvaDku6XkuLr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oDkuovvvIzlnKjlr7nmlrnnnLzph4zkuI3ov4fmmK/ml6nlt7LpgZflv5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pnjgII8L3A+PHA+PGVtPjgwLjwvZW0+6YKj5Lqb5oiR5Lus5omA55u45L+h6L+H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7uI5LqO6L+Y5piv5oiQ5LqG5LiA6K6w6ICz5YWJ77yM5ZWq55qE5LiA5aOw5o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6IS45LiK44CC5L2g5aeL57uI6YO95Lya5piv5oiR55qE6L2v6IKL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piv5oiR6ZOg55Sy44CCPC9wPjxwPjxlbT44MS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tpuS8muS6huW+iOWkmu+8jOacgOWQjuaIkei/mOWtpuS8muS6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mCo+S6m+ivpeaUvuS4i+eahOWMheiiseOAgjwvcD48cD48ZW0+OD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miJHlj5Hmtojmga/miJHlvojlsJHlm57vvIzkvaDkuI3kuIDmoLfvvIzkvaD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mtojmga/jgII8L3A+PHA+PGVtPjgzLjwvZW0+5oSf5oOF77yM5bCG5LiA5Liq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f5b2i77yM6L+Y5piv5LiA5Liq5Lq65rKh5pyJ5LuA5LmI6L6T5LiN6LW377yB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2V77yM5LiH5Y+Y55qE5YG254S277yM6JyV5Y+Y55qE6Lqr5b+D6YO9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aW955qE6K+B5piO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Zm0ybXJ2Nnp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ZtMm1ydjZ6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13DC982959CD9CED899FEAE8D7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