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7838185B23E6503BAECD969AD30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7838185B23E6503BAECD969AD30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rCU5Ya36K+l5oCO5LmI5a6J5oW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reS/oeaXoOmcgOWQiOaDheWQiO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ecn+W/g+ecn+aEj++8m+elneemj+aXoOmcgOW4uOW4uOiBlOezu++8jOS9humcgOa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/g+mHjOOAguS4gOadoea4qeaalueahOWFs+aAgOmAgee7meS9oO+8muWkqeWG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iho++8gTwvcD48cD48ZW0+Mi48L2VtPuaIkeeUqOecn+ivmueahOmXruWA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4qeOAgjwvcD48cD48ZW0+My48L2VtPumjjuS5jei1t++8jOe/u+eci+edgOikq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WkqeWGt+S6hu+8jOaDpuW/teeahOeDreaDheS4jemAkuWHj++8m+Wbm+W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v++8jOadpeadpeW+gOW+gOWcqOaipumHjO+8m+aDn+acieaDheaEj+acgOePjeaDn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mHj++8m+WkqeWGt+S6hu+8jOWLpOa3u+iho++8jOelneS9oOWBpeW6t+WPiO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Ji+acuumTg+WTje+8jOmCo+aYr+mXruWAme+8m+aJi+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jOmCo+aYr+elneemj++8m+aJi+acuumch+WKqO+8jOmCo+S4gOWumuaYr+aIk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eahOaJi+OAguWGrOWkqeW/q+S5kO+8geaIk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WPi+aDheWwhuelneemj+a6tuS6juS9oOeahOW/g+S4re+8jOS8tOmaj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GrOWto+OAgjwvcD48cD48ZW0+Ni48L2VtPuWkqeawlOi9rOWHie+8jOWIq+WH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reS/oemAgemXruWAme+8jOaIkeW4uOaKiuS9oOeahOWGt+aaluaMguWcqOW/g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W/q+aKiuiho+acjeWKoO+8jOi6q+WtkOaalu+8jOW/g+S5n+aalu+8m+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Un+a0u+aalua0i+a0i+OAgjwvcD48cD48ZW0+Ny48L2VtPuiZveeE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azlemZquedgOS9oO+8jOS9huaYr+aIkeeahOW/g+S8tOWcqOS9oOi6q+i+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GrOWkqeeahOS9oOS4jemCo+S5iOWGt+S6hu+8jOW4jOacm+S9oOiDveaci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GrOWkqe+8gTwvcD48cD48ZW0+OC48L2VtPuWGrOWto+WvkuWGt+WKoOiho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jumbquS6pOWKoOazqOaEj+S/neaaluOAguWvkumjjuWHm+WGvemYsuatoua1g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kp+i3r+a7keWHuumXqOazqOmYsuOAgueUteazouS8oOmAkuaIkeeahOaDheaE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i6q+S9k+WBpeW6t+OAguaEv+WGrOWkqeW5s+WuieW5uOemj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8gOW/g++8gTwvcD48cD48ZW0+OS48L2VtPumAgeS9oOS4gOS7tuajieiho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Gt+aKk+S9j+aXtuacuu+8m+mAgeS9oOS4gOWPsOaaluawlO+8jOimgeiuqeWvkumj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Xj+WMv++8m+mAgeS9oOS4gOadoeS/oeaBr++8jOa4qemmqOaPkOmGkuivt+S9o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Gt+mjjuadpeiire+8jOS/neaalua3u+iho++8gTwvcD48cD48ZW0+MTA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muJDmtZPvvIzmiY3lj5Hop4npmLPlhYnnmoTmuKnppqjpo5jnhLbogIzoh7P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ov5nkuIDliLvku4DkuYjpg73lj6/og73lv5jorrDvvIzllK/ni6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HkvaDpgIHkuIrmuKnmmpbnmoTlhbPmgIDvvIzmuJDlhrfnmoTml6XlrZDph4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oh6rlt7HvvIzlv6vkuZDmr4/kuIDlpKnvvIE8L3A+PHA+PGVtPjEx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6K665L2g6Lqr5Zyo5L2V5aSE77yM5b+D5oOF5oCO5LmI5qC377yM5LiN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af5LiK5LiA5p2v54Ot6Iy244CC5o2C552A5p2v5a2Q5pqW5pqW5om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6Ieq5bex77yM6I6r562J5Yir5Lq655qE5L2T5rip5p2l5rip5pq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qeWHieWlveS4queni++8jOi1tui1sOeDpuS4juW/p+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iIkueVhe+8jOeUn+a0u+WkmuaZtOacl++8m+WlveWPi+iBlOezu+W4uO+8jOaDheiw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/mO+8m+W/q+S5kOm9kOWIhuS6q++8jOasouS5kOWQjOaLheW9k++8m+elneem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WQieelpeWmguaEj+WkmuabtOWkmu+8gTwvcD48cD48ZW0+MTMuPC9lbT7lvZP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3otbfnmoTml6XlrZDvvIzmiJHpo5jljrvlr7nkvaDnmoTnibXmjILvvJvlvZP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nmoTml6XlrZDvvIzmiJHmlL7po57lr7nkvaDnmoTmgJ3lv7XvvIzlvZPlpKnmsJ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l6XlrZDvvIzmiJHmj5DphpLkvaDlgZrlpb3kv53mmpblt6XkvZzmnID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orrDlvpfmt7vooaPoo7PjgII8L3A+PHA+PGVtPjE0LjwvZW0+6ZmN5rip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A5p2v5rip5oOF55qE57qi6Iy25b6h5a+S77yM5Li65L2g6YCB5LiA5Lu2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5L+d5pqW77yM5Li65L2g6YCB5LiA5p2h55+t5L+h5bim5Y675oCd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YWz5oCA55qE6K+d5YS/6K6w5b+D6Ze044CC5Ya35b6Q5b6Q77yM5a+S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rC45peg6ZmQ44CC56Wd5L2g5pyJ54ix6Zmq5Ly077yM5YaN5a+S5Lmf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S4iuacgOW/q+S5kOeahOS6i+S4jeaYr+iDvei1m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S4jeaYr+iDveacieWkmuWkp+eahOadg+WIqe+8jOiAjOaYr+WcqOi/meWkqeaw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tuWPmOWGt+eahOaXtuWAme+8jOWcqOi/nOaWuei/mOacieS6uuaMguiusOS5i+S9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kmuepv+iho+OAgjwvcD48cD48ZW0+MTYuPC9lbT7lpKnmsJTlj5j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lg4/lpKnmsJTpooTmiqXkuIDmoLfml7bliLvmj5DphpLkvaDlhb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moTlhrfmmpbvvIzmiJHnmoTnpZ3mhL/lg4/nhornhornh4Png6fnmoTngavoi5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nkvaDmuKnmmpbjgILmhL/kvaDlnKjov5nkuKrlr5LlhrfnmoTlraPoioLph4z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npZ3mhL/vvIzkv53kvaDkuIDlraPnmoTmuKnmmp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aSa55qE5b+Z56KM77yM5reh5b+Y5LqG5LmF6L+d55qE6Zeu5YCZ77yb6Zey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5qE5Y+L5oOF77yM5piv5ZCm5bey57uP55Sf6ZSI77yb5rex5oSf5YaF55aa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Zue5aS077yM5L2g55qE56yR5a655piv5ZCm5L6d5pen77yf5aW95pyL5Y+L77ya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a35LqG77yM5rOo5oSP5re76KGj5ZOm77yBPC9wPjxwPjxlbT4xOC48L2VtPum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Qg+mlre+8m+WPo+a4tO+8jOimgeWWneawtO+8m+eWsuaDq++8jOimgeS8keaBr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imgeWGt+mdme+8m+WkqeeDre+8jOimgeWQuemjju+8m+WkqeWGt++8jOimge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PkeadoeefreS/oeaPkOmGkuS9oO+8muWGrOadpeS6hu+8jOWkqeWGt+S6hu+8jO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jOmYsuaEn+WGku+8gTwvcD48cD48ZW0+MTkuPC9lbT7pg5Hph43mj5DphpLvvJr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kuobvvIzpgIHkuIrkuIDnm5jppbrlrZDvvIzliKvlv5jorrDlkIPppbrlrZD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LlkI7mnpzkuKXph43vvJrkuIDkuI3mvILkuq7kuobvvIzkuozmsqHms5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kuobvvIzkuInmsqHms5XlkKznlJzoqIDonJzor63kuoYmaGVsbGlwOyZoZWxsaXA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Y+v6Ziy5q2i6ICz5py16KKr5Ya75o6J44CCPC9wPjxwPjxlbT4yMC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ieivtOedgOaAneW/te+8jOefpemBk+aIkeaDs+WcqOS9oO+8m+aciOS6ruihqOeZve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efpemBk+aIkeWcqOW/teS9oO+8m+mcsuePoOaYjueZveW/g+aEv++8j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bvOS9oO+8m+W+rumjjumAgeWOu+mXruWAme+8jOefpemBk+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Gt+S6huivt+S9oOWKoOiho+OAgjwvcD48cD48ZW0+MjEuPC9lbT7lpKnmsJT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7jnn6XjgII8L3A+PHA+PGVtPjIyLjwvZW0+56eL6aOO5YeJ5YeJ77yM5a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ZW/77yB6L275aOw6Zeu5YCZ77yM5piv5ZCm57mB5b+Z77yf5o2i5a2j5LmL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l5bq377yM5aSa5Zad5byA5rC077yM5aKe5Yqg6KGj6KOz77yM5pep5pma5aSp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52A5YeJ77yM5L+d6YeN6Lqr5L2T77yM5b+r5LmQ5peg5o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uqeWPtuWtkOS8tOedgOeni+mjjua4uOi1sO+8jOiuqembquiKsema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mjmOaVo++8jOiuqeWkqumYs+i3n+edgOiTneWkqeWbnuWutu+8jOiuqeaciOS6r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Yn+WFseiInu+8jOS4iuW4nemXruaIkei/mOimgeWVpe+8n+aIkeivtO+8mueln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/q+S5kO+8gTwvcD48cD48ZW0+MjQuPC9lbT7lr5Lpo47ooq3mnaXlpKnovaz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lhbPmgIDmnaXpgIHkuIrvvJvkuK3ljYjljYjnnaHojqvlpKrplb/vvIzluLjluLj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v4PoiJLnlYXvvJvohbnpg6jmjInmj4nmiqTog4PogqDvvIzmtJfmiYvkuZ/og73mtLv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JvmuKnmsLTmt4vmtbTmhaLmhaLmtJfvvIzouqvlgaXkvZPlurfnsr7npZ7ml7rjgI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Y3vvIzlpKnmm7Tlh4nvvIzmhL/kvaDlv4Pmg4XmsLjoiJLnlYX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piv5YGl56GV5L+K55S377yM6L+Y5piv6IuX5p2h6Z2T5aWz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6ICB5b2T55uK5aOu77yM6L+Y5piv6JOs5aS056ia5a2Q44CC6YO9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a6I6r6KaB6Lef5aSp5rCU5oCE5rCU77yM5aSp5Ya35LqG77yM6K+l56m/55qE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CD55qE6KaB5ZCD77yM5YGl5bq35pyA6YeN6Ka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eahOaXtuWAme+8jOaJjeefpemBk+Wkj+Wto+eahOa4qeaaluOAguWknOa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S6huino+mYs+WFieeahOaYjuWqmuOAguS4jeingeS9oO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S9oOeahOmHjeimgeOAguS6sueIseeahOaci+WPi++8jOaXoOiuuu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+neeEtuS8muWcqOi/nOaWue+8jOmdmemdmeelneemj+OAguS4gOWIh++8j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cuPC9lbT7mnIDov5HlpKnmsJTogIHogI3phbfvvIzkuI3mmK/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sLHkuIvpm77jgILor7jokZvotaTlo4HlgJ/kuJzpo47vvIzmiJHotoHlr5Lmva7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r5Lmva7mnaXml7bnpZ3npo/liLDvvIznpZ3npo/ph4zpnaLmjY7mo4noooT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b/kuIrog73lvqHlr5LvvIznpZ3kvaDlgaXlurfliLDmsLjov5z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5qE5YWz5oCA5YOP5aSq6Ziz77yM5Li65L2g6amx6LWw5a+S5Ya3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6Wd56aP5YOP6KGj6KOz77yM5Li65L2g5rip5pqW5b+D5oi/77yM5pyL5Y+L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OP5pil6aOO77yM5Li65L2g5b+r5LmQ57u95pS+77yM5aSp5rCU5YeJ5LqG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6Wd5L2g6Lqr5L2T5YGl5bq377yM5byA5b+D56yR5a655bi45pS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S7veS4jea4neeahOaDheiwiu+8jOaJp+edgOWNg+S4h+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aIkeaDs+W/teeahOS9oO+8jOa4qemmqOWcsOmXruWAmeOAguS4jeeu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cieWkmumBpei/nO+8jOWFs+aAgOS9oOeahOW/g+aYr+awuOi/nOS4j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Fhea7oea4qemmqOeahOWto+iKgumHjO+8jOe7meS9oO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iua3sea3seeahOmXruWAmeOAgjwvcD48cD48ZW0+MzAuPC9lbT7lvZPnp4vmhI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iY3lj5Hop4nlhqzml6XnmoTmuKnppqjlt7Lpo5jnhLbogIzoh7PjgILlhqz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IDliLvku4DkuYjpg73lj6/og73lv5jorrDvvIzllK/ni6zlv5jkuI3kuo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muKnmmpbnmoTlhbPmgIDvvJrlr5LlhrfnmoTml6XlrZDph4zvvIzlr5L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pb3lpb3lv4Pnlrzoh6rlt7HvvIzlv6vkuZDov4flhqz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N5rip5LqG77yM5aSp5Ya35LqG77yM5a+55L2g55qE5oCd5b+15pu0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LqG77yM5Y+26JC95LqG77yM5rex5rex55qE6Zeu5YCZ77yM6ZW/6ZW/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M6L+c5pa555qE5pyL5Y+L77yM5aSp5Ya36K6w5b6X5Yqg6KGj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44CCPC9wPjxwPjxlbT4zMi48L2VtPuWkqeWGt+S6hu+8jOWKoOih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mHjei6q+S9k+S6hu+8jOaci+WPi+WPruWSm+iusOW/g+S4i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labllabllabjgIHllabllabllabvvIzmiJHmmK/pgIHmuKnmmpb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bvvIzpnJzpmY3kuYvlkI7lpKnmsJTlr5LvvIzkvaDliKvlv5jorrDmiorooaPnq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v5DliqjluLjkv53lgaXvvIzouabouabot7Pot7PouqvkvZPmmp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6K+d77yM55WZ5L2P6YKj5LiA5Y+j54Ot5rCU77yM5b+D6YeM5pu05pqW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6K+777yM5oqK5o+h5L2P5q+P5LiA5Liq5a2X55y877yM5Lqr5Y+X5pu05aW9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yL77yM5ZOB5ZGz6L+Z5rex5Yi75Y+L5oOF77yM5L2T5Lya5pu05aS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Oz77yM5Zue5b+G5oiR6L+Z5aW95pyL5Y+L77yM5oSf6Kem5pu05rex5Lqb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qg6KGj77yM6LCo6Ziy5oSf5YaS77yM5Y+L5oOF54m15oyC77yM6Zeu5YCZ5YWz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yoeacieWvkuWGrO+8jOWwseayoeacieaiheiKseeahO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yoeacieeDiOaXpe+8jOWwseayoeacieWkp+agkeeahOiRsemDge+8m+ayoeaci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ayoeaciee0r+e0r+eahOaenOWunuaJgOS7peWNg+S4h+S4jeimgei0o+aAq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+8jOiAjOaYr+iHquW3seiDveS4jeiDvemAguW6l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po47lh4nlh4nvvIzlpJzlpJzmvKvplb/vvIzovbvlo7Dpl67lgJnvvIznjrDlnK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/mmK/lkKblvojntK/vvIzmmK/lkKblvojlv5nvvIzkv53ph43ouqvkvZP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jaLlraPkuYvml7bvvIzlpJrllp3lvIDmsLTvvIzml6nmmZrlpKnlhrf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YDlh4nvvIE8L3A+PHA+PGVtPjM3LjwvZW0+5a+S5Ya35Yas5a2j5Yiw77yM5L+d5pq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Yir5Y+q6aG+6Iqx5L+P77yb54Ot5rGk5Zi06L6557uV77yb5pma6Ze05aS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YCC5b2T5oWi5oWi6LeR77yM5rOo5oSP5Yir5oSf5YaS77yb6YCB5L2g5rip5pqW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2T5aSW5aWX77yb56Wd5L2g5LiA5Yas5b+D5oOF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9oOaYr+aXqeS4iueahOmdouWMhe+8jOi/mOaYr+m7keWknOeahOeB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XoOiuuuS9oOaYr+Wkj+WkqeeahOmbquezle+8jOi/mOaYr+WGrOWkqeeah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Gt+S6hu+8jOivt+eskee6s+aIkea4qemmqOWFs+aAgOefreS/oei/meS4gOa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rqnov5nkuKrlhqzlpKnkuI3lho3lr5Llhrf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QwLjwvZW0+5Ya36aOO5ZG85ZG85ZC577yM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6YCB5LiK77ya5aSp5a+S5Zyw5Ya75piT5Y+X5YeJ77yM5aSa56m/6KGj5pyN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pep5Ye65pma5b2S5rip5beu5aSn77yM5aKe5re76KGj5pyN6KaB5oGw5b2T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6Lqr5L2T5aW977yM5LiH5LqL5aaC5oSP6b2Q5a625qyi44CC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4jeWboOe5geW/meiAjOeWj+i/nO+8jOabtOS4j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WGsua0l+iAjOa3oeW/mOS9oO+8jOeni+iKseWGrOmbqu+8jOWkj+WOu+WPiOeg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KguS7pOiZveWPmO+8jOaIkeeahOWFs+aAgOacquabvui9rOWPmO+8jOelneemj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ehleaenOe0r+e0r+eahOeni+WkqeOAguWkqeWGt+S6hu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DIuPC9lbT7okL3lj7blub3lub3np4vmnaXmhIHvvIzlh4npo4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pJzmuJDmn5TvvIzpl67lgJnlo7Dlo7Dnn63kv6Hpgq7vvIzmg4XmhI/nnJ/nnJ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qb/ooaPmmpbmmpbpmLLlr5LmtYHvvIznnaHnnKDpppnpppnlgaXlurfkvJj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t6Hmt6HlsJHohbvmsrnvvIzlv4PmgIHnvo7nvo7pgI3pgaXmuLjjgILmt7H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4m15oyC5LiN5piv5LiA5oyC6Z6t54Ku77yM5pS+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b54m15oyC5LiN5piv5LiA5q615pel5a2Q77yM6L+H5LqG5bCx566X5LqG77y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YmN5LiW5LqU55m+5bm05L+u5p2l55qE56aP5YiG77yM5Zyo5a+55L2g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Kh5pel5rKh5aSc55qE5oCd5b+16YeM5L+u5oiQ5q2j5p6c77yB5aSp5Y+Y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77yBPC9wPjxwPjxlbT40NC48L2VtPumZjea4qeS6hu+8jOaIkeWws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7tumSiOe7h+avm+ihq++8jOWwseaYr+iuqeS9oOaaluaalui6q+WtkO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a4qemmqOWFs+aAgO+8jOaZmuS4iuS4gOWumuimgeiusOW+l+ebluWlve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epv+eahOWOmueCueOAguWPpuWkluWwseaYr+elneS9o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DUuPC9lbT7pgIHkvaDkuIDmnaHmmpbmmpbnmoT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orqnlroPmm7/kvaDpmLvmjKHlr5Lpo47nmoTlhaXkvrXvvIzor7fnvKDnu5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pZ/vvIzlpKnlhrfvvIzms6jmhI/kv53mmpbvvIzmhL/kvaDnmoTkuJbnlY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cWY5ajguaHRtbCI+aHR0cHM6Ly9kdWFuanV6aWt1LmNvbS9kdWFuanV6aS9zYjRzMHFm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7838185B23E6503BAECD969AD30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