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997DC92A49F0ADD872B4A768E4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997DC92A49F0ADD872B4A768E4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oOiuuui1s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iuuuS7gOS5iOaXtuWAme+8jOmDveS8muacieS4gOW8oOaXoOW9oueahOWkp+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qeS9j+i/h+W+gOeahOeskemdpe+8jOS7peWPiuW/g+acieeBteeKgOeahOWdmu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tuWunuayoeS7gOS5iOaUvuS4jeS4i+eahO+8jOWPquaYr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Bl+aGvu+8jOS7mOWHuuS6humCo+S5iOWkmueahOaEn+aDhe+8jOivtOayo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wsei/nuaipumHjOmDveWcqOWTre+8jOaIkeaYr+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C48L2VtPuS9oOivtOS7peWQjuS9oOadpeS/neaKp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S5juebuOS/oeS6hu+8jOeEtuWQjuS9oOWBmuS6huWIq+S6uueahO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fpemBk+S7gOS5iOaYr+WtpOeLrOWQl++8jOWwseWDj+S9o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keeahOemu+W8gO+8jOaIkeWcqOa8q+aXoOi+uemZheeahOWbnuW/huWSjOWGt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BqOS9oO+8jOS4gOi+ueetieS9oOOAgjwvcD48cD48ZW0+Ni48L2VtPuWG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+8jOW+l+iuqeWug+i/h+WOu+S6huaJjeiDvemHjeaWsOW8gOWni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Oe8oOS4jeaUvu+8jOmCo+WwseS4jeaYr+i3n+S6i+aDhei/h+S4jeWOu+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iHquW3sei/h+S4jeWOu+OAgjwvcD48cD48ZW0+Ny48L2VtPumdkuaYpeW5tuS4j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acieaXtuWAmeaYjuefpeaYr+mUmeeahO+8jOWNtOi/mOWcqO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n+iuuOaYr+WGmeS6huWkquWkmuaCsuS8pOeahOWtl+ec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OsOWcqOi/nuW5uOemj+mDveS4jeefpemBk+WmguS9leaPj+e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BmuS6i+eUqOS4jeedgOaJgOacieS6uumDveeCueWktO+8jOaIke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iuqOWOjOaIkeeahOS6uui2iuadpei2iuS4jeeI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XprYLkuK3mnIDmt7HnmoTlraTni6zvvIzmmK/kvLTpmo/nnYDmuIXphpL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g5oOv6Zq+5Y+X77yM5Lmg5oOv5oCd5b+177yM5Lmg5oO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Y205LiA55u05rKh5pyJ5Lmg5oOv55yL5LiN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j+aXtuWAme+8jOS7peS4uuW/g+S6i+WPr+S7peivtOe7meacgOS6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+8jOmVv+Wkp+S6huaJjeefpemBk++8jOacieS6m+S6i+aDheacieS6m+azq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nui/m+iCmuWtkOmHjOaFouaFoumavuWPl++8jOaAu+Wlvei/h+ivtOWHuuadp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PjemqguS9oOefq+aDheOAgjwvcD48cD48ZW0+MTMuPC9lbT7lvZPml7bpl7T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jonkuobkvaDnmoTng63mg4XvvIzkvaDkvr/kvJrlj5HnjrDvvIzpgqPkupvmm77ku6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nmoTljrvmiafnnYDnmoTkurrvvIznjrDlt7Llj5jlvpflj6/mnInlj6/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Liq5LiW55WM5LiK5pyJ5aSq5aSa5oiR5Lus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5qE5LqL5oOF77yM5Zue5LiN5Y6755qE6L+H5Y6777yM5peg5rOV6aKE5paZ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5Y+K6YKj5Lqb6YKj5Lqb5YaN5Lmf5LiN5Y+v6IO96KeB5Yi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S4quS6uumDveacieS4gOihjOeDreazqu+8jOiLpuS5n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boOS4uuWdmuW8uu+8m+avj+S4quS6uumDveacieaXoOiogOeahOS8pO+8jO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Jv+WPl++8jOWboOS4uuaIkOmVv+OAgjwvcD48cD48ZW0+MTYuPC9lbT7nlJ/mt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kuJbnlYzvvIzomb3nhLbljZXosIPvvIzkvYbmmK/kuI3kvJrop4nlvpf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grLlk4DjgII8L3A+PHA+PGVtPjE3LjwvZW0+6Iul5LuW5Lus55yf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iq5LiW55WM77yM5oCO5LmI5bCx5LiN6IO95YWB6K645pyJ5Lqb5Lq65ryU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Z5LiW5LiK5aSa5pWw5b+r5LmQ55qE5Lq644CC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zqOWumuaYr+etieW+heWIq+S6uueahO+8jOacieS6m+S6uuaYr+azqOWumuiiq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MTkuPC9lbT7lsLHnrpfkuIDliIflvpLlirPml6Dlip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5PmnpzkuI3ov4flpoLmraTvvIzmiJHku43nhLbpgInmi6nmiJHoh6rlt7HorqT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rPlrprjgII8L3A+PHA+PGVtPjIwLjwvZW0+5b2T5LiA6YGT5qyi5LmQ5LmL6Ze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Y+m5LiA6YGT6Zeo5Lya6ZqP5LmL5omT5byA77yM5Y+v5piv77yM5oiR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y35oGL552A6YKj6YGT5YWz5LiK5LqG55qE6Zeo77yM6ICM55yL5LiN6KeB5Y+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65oiR5Lus5omT5byA5LqG44CCPC9wPjxwPjxlbT4yMS48L2VtPuaIke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eahOS6i+aDheS4jeaYr+S5ieaXoOWPjemhvueahOeIseS9oO+8jOiAjOaYr+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a3oemjjui9u+eahOWQrOivtOS9oOWSjOWlueeahOeIseaD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lho3ngqvogIDouqvovrnmnInosIHvvIzlrrPmgJXku5bnqoHnhLbpl7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miJHlsLTlsKzjgII8L3A+PHA+PGVtPjIzLjwvZW0+5oiR5LuO5L2g5Lus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ev6L+H77yM5Y+v5L2g5Lus5Lmf5Y+q5piv5LuO5a+55pa555qE5LiW55WM6Lev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5i+aJgOS7peaEn+WIsOWtpOeLrO+8jOW5t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Fs+W/g+S9oO+8jOiAjOaYr+S9oOWcqOS5jueahOmCo+S4quS6uuayoeaci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MjUuPC9lbT7miJHmsLjov5zpg73mhL/mhI/lvZPkuIDkuKr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lronmhbDnnYDkvaDnmoTnl5vjgII8L3A+PHA+PGVtPjI2LjwvZW0+5oiR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6K6k55yf5Zyw5Zac5qyi77yM5bCx5Y+v5Lul5omT5Yqo5LiA5Liq5Lq644CC5Y2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Y+q5omT5Yqo5LqG5oiR6Ieq5bex44CCPC9wPjxwPjxlbT4yNy48L2VtPu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WmguS9leS/neaKpOiHquW3se+8m+WTrei/h++8jOaJjeefpemBk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7gOS5iOaEn+inie+8jOWCu+i/h++8jOaJjeefpemBk+mAguaXtueahOWdmuaMg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Isei/h++8jOaJjeefpemBk+iHquW3seWFtuWunuW+iO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aTljZXvvIzmmK/kvaDlv4Pph4zpnaLmsqHmnInkurrjgIL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ph4zmnInkurrljbTkuI3lnKjouqvovrn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h5oWV5Yir5Lq65q+U5L2g5oiQ54af44CC6YKj5piv5Zug5Li677yM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YGH6KeB55qE5Z2P5Lq65q+U5L2g5aSa44CC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8q+aXoOetlOahiOeahOavj+Wkqe+8jOmdouWvueedgOaXoOaDhea1gemAn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WQjueahOWJjei3r+WIsOW6leaYr+aAjuS5iOagt++8jOWmguS7iuaIk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+8jOmdouWvueedgOavlOm7keabtOm7keeahOWknOaZmu+8jOWtpOeLrOaAu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DpuaEj+S5seOAgjwvcD48cD48ZW0+MzEuPC9lbT7pmarkvaDotbDlrozmvKvplb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b7nmoTkurrmmK/miJHvvIznrYnlnKjnu4jngrnnmoTljbTmmK/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Lq66Ieq5Lul5Li65Yi76aqo6ZOt5b+D55qE5Zue5b+G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pep5bey57uP5b+Y6K6w5LqG44CCPC9wPjxwPjxlbT4zMy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aIkeS7rOa3seeIsei/h++8jOacquadpeeahOacquadpeWPmOaIk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KnnqbrlsLHopoHkuIvpm6jvvIzmgrLkvKTlroP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vvIHlpKnnqbrlsLHopoHkuIvpm6jvvIzmiJHlvIDlp4vmgIDnlpH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rKh5pyJ5YaN5oy955WZ77yM5oiR5Lmf5rKh5pyJ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77yM5peg6aOO5peg6Zuo5Lmf5peg5pm077yM5peg55a+6ICM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i/h++8jOS8pOWus+i/h++8jOeEtuWQjuWPr+S7peemu+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OAgjwvcD48cD48ZW0+MzcuPC9lbT7lgZrkurrlv4XpobvopoHnu4/lvpfotbf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5flvpfotbfmlbfooY3vvIzlv43lvpfkvY/mrLrpqpfvvIzlv5jlvpfkuob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kuIDliIfvvIzmnIDlkI7nlKjnrJHmnaXkvKroo4XmjonkuIv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us5LuO5p2l5LiN5Lya5ZGK6K+J5aSn5a62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LuA5LmI77yM55Sf5ZG955qE6Lev5piv6KaB6Ieq5bex6LWw55qE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Ieq5bex6I635Y+W55qE44CCPC9wPjxwPjxlbT4zOS48L2VtPuivt+WIq+WGje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+8jOWIq+WGjeaEn+WKqOiHquW3seOAgjwvcD48cD48ZW0+NDAuPC9lbT7oto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tormsqHnu5PmnpzvvIzor7TkuI3lh7rmmK/osIHnmoTplJ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ryU5oqA5aSq5beu77yM6K6p5Lq65LiA55y85bCx55yL56m/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U5oqA5aSq5aW977yM5b6u56yR6IOM5ZCO55qE5a2k54us77yM57uI5piv5peg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0Mi48L2VtPueIseaDheWPquacieiQveWunuWIsOepv+iho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aVsOmSseOAgeedoeinie+8jOi/meS6m+WunuWunuWcqOWcqOeahOWwj+S6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mVv+S5heOAgjwvcD48cD48ZW0+NDMuPC9lbT7miJHnl5vmgajmiYDmnIn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m6DkuLrmiJHmm77ml6DmnaHku7bnmoTnm7jkv6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qX5aSW55qE6Zuo5YGc5LqG77yM5b+D5Lit55qE6Zuo5Lmf5YGc5LqG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77yM6L+Y5Zyo5Li66Ieq5bex55qE5LiN5aaC5oSP5ZSJ5aOw5Y+55rCU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77yM6L+Y5Zyo5Li65LiA5aSp55qE56KM56KM5peg5Li66ICM5Y+N5oCd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77yM6Z2i5a+5552A5aWJ54yu5piv6YKj5LmI55qE5reh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AjOWvueS6juaIkeadpeiusu+8jOiusOW/huS7heacieeahOS9nO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GjeaPkOmGkuaIke+8jOaIkeabvue7j+aAjuagt+WcqOavq+S4jeiHquef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WwseS6humBl+W/mOS4jua8oOeEtueahOemgOi1i++8jOeUqOS7pemdouWvueS4gOS6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4reeahO+8jOaIluiAheaYr+S6i+WunuS4iueahOmdnumav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lsLHlpJ/kuobvvIzkvZnnlJ/lsLHnrpfkuobvvIzku6XliY3miZPmi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sLHnrpfkuobjgII8L3A+PHA+PGVtPjQ3LjwvZW0+5rKh5pyJ5Lq66IO95a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77yM5Y2z5L2/5L2g5o+P6L+w55qE5aSa5LmI5Yqo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lOWxiOaGi+W+l+a7oea7oeeahO+8jOaDs+i1t+S9oOWwseS8muaOi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I3mhL/mhI/ouI/nnYDpnZLnn7Pmnb/llLH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lnZHlnZHmtLzmtLznmoTooajpnaLvvIzkuIDlpoLmiJHlv4PlupX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oiKzvvIzmu6Hnm67nlq7nl43jgII8L3A+PHA+PGVtPjUwLjwvZW0+JmxkcXVvO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msqHmnInnu5/kuIDpm7bllK7ku7fjgIHmnInml7bkuIDmlofkuI3lgLz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YPph5Hpmr7kubDjgII8L3A+PHA+PGVtPjUxLjwvZW0+5LiA5Liq5Lq65Zue5oOz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5q+P5LiA5Y+l6K+d77yM6YO95piv6YKj5LmI55qE5Yi76aqo6ZO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efpemBk+WkquaVj+aEn+S8muW/g+e0r++8jOWPr+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S7gOS5iOS6i+mDveW+gOWdj+WkhOaDs+eahOS6uu+8jOavleern+aPkOWJj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Wlvei/h+eqgeeEtuWkseacm+OAgjwvcD48cD48ZW0+NTMuPC9lbT7lhbblrp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mg7Plm57lpLTkvYblj4jmgJXph43ouYjopobovp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piv5oiR5rS755qE5aSq57Sv5LqG77yM5Lul5ZCO5oiR6KaB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N5LiN6L6c6LSf6L+Z5LiA55Sf44CCPC9wPjxwPjxlbT41NS48L2VtPuW+iO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mYv++8jOWwseaYr+e8uuS4qui6q+S7veOAgjwvcD48cD48ZW0+NTY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5rmu5rnuqLlsJjlir/kuI3kuKTnq4vvvIzkvYbmiJHnnJ/nmoTlpb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6f5p2l6KKr5Lyk6L+H55qE5b+D5oOF5piv6L+Z5qC3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44CCPC9wPjxwPjxlbT41OC48L2VtPuaDhei/meS4quWlvees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iuqeS6uuWtpOWNle+8jOaXtuiAjOiuqeS6uue6oOe7k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ph4zkvJrmnInkurrllpzmrKLlraTni6zvvIzkuI3ov4fmmK/lj5flpJ/ku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wLjwvZW0+5oiR5Yaz5a6a5Li65LqG5L2g5oqb5byD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WI5oqb5byD5LqG5oiR44CCPC9wPjxwPjxlbT42MS48L2VtPumDveivt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WQjuaJjeaHguW+l+ePjeaDnO+8jOWFtuWunuePjeaDnOWQjueahOWkseWOu+ac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3opoHlkozkuIDkuKrkurrlkozku5borq7orrr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jlrZDph4znmoTkurrvvIzkuI3nrqHkvaDorqTkuLrku5bmnInlpJrkuYjlj6/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yo5L2g5LmL5ZCO5p2l6L+H55qE5q+P5LiA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oqx5aSq5aSa55qE5pyf5pyb77yM6L+Z5piv6Zi05b2x77yM5Lmf5piv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7iOacieS4gOWkqe+8jOaIkeS5n+WPr+S7pe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7iOacieS4gOWkqe+8jOaIkeS5n+WPr+S7peWGjeWvueS9o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ojluoblubjkvaDmm77nu4/nu5nov4fmiJHkuIDmrrXlpoLmra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gIzkuJTlm57lv4blvojplb/jgII8L3A+PHA+PGVtPjY2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KM5YWr5pyI55qE6Zuo77yM5peg5Yqb55qE5Zac5qyi5ZKM6YGl6L+c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gOauteaEn+aDheiDvee7meS9oOW4puadpeWkmuWkp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bvue7meS9oOW4puadpei/h+WkmuWkp+W/q+S5k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kuIDkuKrlvLHogonlvLrpo5/nmoTkuJbnlYzvvIzlpoLmnpzkvaDmsonmtb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rnkuI3lhazlubPkuK3kuI3mlq3oh6rmgKjoh6roib7vvIzlsLHlj6rmnInmt5jm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jgII8L3A+PHA+PGVtPjY5LjwvZW0+5Y2z5L2/5oiR5rKh5pyJ5YC+5Zu95YC+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2G5oiR5pyJ5LiA6aKX54ix5L2g55qE5b+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eS7rOWIu+mqqOmTreW/g+eahOiusOW/hu+8jOWIq+S6u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/mOiusO+8jOS4juWFtue6oOe7k+S6juW/g++8jOS4jeWmgueci+a3oe+8jOeci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pmo/kvr/nmoTkuIDor7TvvIzmiJHljbTorqT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yLjwvZW0+5L2g56CB5LqG5LiA5aSn5aCG54Ot5oOF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77yM5Y205o2i5p2l5pW36KGN55qE5LiA5Liq6KGo5oOF5oiW5Zev5Zmi5ZOI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Z6K+05b6X5LqR5reh6aOO6L2777yM5a+S5oSP5Y205o6S5bGx5YCS5rW35pyd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06auY6YeH54OI5Zyw5o2n6LW36Ieq5bex55qE5YWo5LiW55WM57uZ5Lu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W55WM6YeM5Y205LuO5p2l5rKh5pyJ5a6J5o6S6L+H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cqOi/meS4quS4lueVjOWvu+aJvuW4jOacm++8jOWNtOS4gOebtO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m+aJgOS7peaIkeWPquacieWcqOWPpuS4gOS4quS4lueVjOS4reW+l+WIs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Dlv4PphbjnmoTmmK/vvIzku5bmmI7mmI7lr7n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bTov5jot5/kvaDmmqfmmKfjgII8L3A+PHA+PGVtPjc1LjwvZW0+5aSn5byg5pe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6YO95piv6K+V5o6i77yM55yf5q2j55qE56a75byA5rKh5pyJ5ZGK5Yir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44CCPC9wPjxwPjxlbT43Ni48L2VtPuaIkeS7rOe7iOept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JteedgOWIq+S6uueahOaJi+mBl+W/mOWvueaWu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lgJnvvIzlpoLmnpzniLHvvIzliKvor7TmsLjov5zvvIzor7T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J5Lqb5q2M5LiN5pWi5YaN5ZCs77yM5pyJ5Lqb5Zyw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Y6777yM5bCx6L+e55yL5Yiw5LiA5q616IW75Lq655qE5oOF6K+d77yM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c55WZ5LiA55y877yM5oCV55qE5piv5pyJ5L2g55qE5Zue5b+G6KKr6aOO5ZC5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bey57uP5ouJ552A5Yir5Lq655qE5omL77yM5YGa5oiR5Lus5pu+57uP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OS48L2VtPuW/g+eXm+eahOaEn+inie+8jOWPiOWHuu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ivpeatu+eahOmbqOWto+OAgjwvcD48cD48ZW0+ODAuPC9lbT7ov4flvoDnmoTkuI3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uIDliIfnnIvkvLzpg73ov5HkuY7lkIjnkIbvvIzkvaDotormg7Pmt7fku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roPkuZ/lsLHotorkvJrnu5nkuojkvaDnl5voi6bvvIznm7TliLDkvaDlrabkv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pnaLlr7nkuLrmraLjgII8L3A+PHA+PGVtPjgxLjwvZW0+5pyA54u854uI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piO5piO5piv5LuW5YWI5p2l5oub5oO55L2g55qE77yM5pyA5ZCO5pS+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eq5be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YzV3dHNxM3lmLmh0bWwiPmh0dHBzOi8vZHVhbmp1emlrdS5jb20vZHVhbmp1emkv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cTN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997DC92A49F0ADD872B4A768E4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