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16AAF4FFE1ACEE36DC672D6DCB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16AAF4FFE1ACEE36DC672D6DCB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IseaDheivreWPpeaEn+S6u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sLjmtbTniLHmsrPvvIzkvbPlgbblpK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n5Tmg4XkvLzmsLTvvIzkvbPmnJ/lpoL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po47pm6jkuI3mlLnvvIzniLHkvaDkvp3nhLb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vvIzlnLDpgKDkuIDlj4zjgII8L3A+PHA+PGVtPjUuPC9lbT7kuJbkuI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Dlj6/llpzjgII8L3A+PHA+PGVtPjYuPC9lbT7oi6XnnJ/oi6XlubvvvI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5zkuYnjgII8L3A+PHA+PGVtPjcuPC9lbT7lsbHmsLTkuIDnqIvvvIzkuInnlJ/mnIn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sI/mg4XmrYzlj6rllLHnu5nkva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Dop4Hpkp/mg4XvvIzlho3op4HlgL7lv4P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552A5L2g77yM5LiN5byD5LiN56a744CCPC9wPjxwPjxlbT4xMS48L2VtPuWGme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iQveeslOaYr+S9oOOAgjwvcD48cD48ZW0+MTIuPC9lbT7miJHmg7P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lpJrkvZnjgII8L3A+PHA+PGVtPjEzLjwvZW0+5pyJ5L2g55u45Ly077yM6YGX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NC48L2VtPumBh+S4gOS9s+S6uu+8jOi2s+aFsOW5s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3nprvkuI3lvIPvvIznlJ/mrbvnm7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2B5YWr6YGH5L2g77yM5YWr5Y2B5LiO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ngeS9oO+8jOS4jei/nOS4h+mHjOOAgjwvcD48cD48ZW0+MTg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u6zkuI3mlaPjgII8L3A+PHA+PGVtPjE5LjwvZW0+5oiR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44CCPC9wPjxwPjxlbT4yMC48L2VtPuWIneingeaWr+S6uu+8jOS4gOi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MjEuPC9lbT7lv4Pot7PlpJrkuYXvvIzniLHkvaD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5qE5pyq5p2l77yM5LiO5L2g5ZCM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/g+acieeBteeKgO+8jOS4gOeCueWwsemAm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mhJ/op4nvvIzmnIDlroznvo7jgII8L3A+PHA+PGVtPjI1LjwvZW0+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rW36KqT6ZW/5a2Y44CCPC9wPjxwPjxlbT4yNi48L2VtPueIs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e+juWlveOAgjwvcD48cD48ZW0+MjcuPC9lbT7mnInlubjpgYfop4HvvIzmgb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43jgII8L3A+PHA+PGVtPjI4LjwvZW0+6biz6biv5q+U57+877yM57yY5a6a5LiJ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6oue6oueBq+eBq++8jOaBqeeIse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6XkvaDkuYvlp5PvvIzlhqDmiJHkuYvlkI3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Y5Yid5b+D77yM5pa55b6X5aeL57uI44CCPC9wPjxwPjxlbT4zMi48L2VtP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aDheavlOmHkeWdmuOAgjwvcD48cD48ZW0+MzMuPC9lbT7mganniLHmnIn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lazlpoLlrr7jgII8L3A+PHA+PGVtPjM0LjwvZW0+5oOF5rex5Ly85rW3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PC9wPjxwPjxlbT4zNS48L2VtPuWQjOW/g+awuOe7k++8jOebuOWuiOebuOaQ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aflrZDkuYvmiYvvvIzkuI7lrZD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OF5a6a5LuK55Sf77yM54ix5Zyo5LuK5LiW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ruWuiOe7iOeUn++8jOS4jeemu+S4jeW8g+OAgjwvcD48cD48ZW0+Mz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J/msrPvvIznmoblj6/mlLbol4/jgII8L3A+PHA+PGVtPjQwLjwvZW0+5oS/5b6X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6a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bWh0YXdqbWY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odGF3am1m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16AAF4FFE1ACEE36DC672D6DCB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