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74C1A77DFA1CFBED92F0F02AFE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74C1A77DFA1CFBED92F0F02AFE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Yqx5b+X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5+t5Y+l5a2QPC9wPjwvZm9udD48L2NlbnRlcj48cD48ZW0+MS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/neaMgeW+rueske+8jOe7p+e7rei1sOWujOaIkeacqui1sOWuj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awlOeahOS6uu+8jOS7juS4jeS4uuW3sue7j+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iAjOaDi+aDnOOAgjwvcD48cD48ZW0+My48L2VtPumdkuaYpe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bm+S4lua1geW5tO+8jOWmguaenOS4jeWWnOasou+8jOmCo+WwseWOu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UueWPmOS4jeS6hu+8jOmCo+WwseWOu+mAguW6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+m+WLpOeahOaxl+awtOa1h+eBjOaIkOWKn++8jOeUqOaZuuaFp+eahOe7k+aZt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Ag+OAgjwvcD48cD48ZW0+NS48L2VtPuS9oOaipuaDs+aIkOS4u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iDveaIkOS4uuS7gOS5iOagt+eahOS6uuOAguS9oOS7iuaXtuS7iuaXpe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9jee9rumDveaYr+WfuuS6juS9oOaJgOS/oei1luWSjOaipuaDs+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ayoeacieeZvei0ueeahOWKquWKm++8jOS5n+ayoeaciee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OAguWPquimgeiupOecn+WvueW+heeUn+a0u++8jOe7i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7veWKquWKm++8jOmDveWwhue7mueDguaIkOiK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+8muS9oOaYr+S9oOeUn+WRveeahOiIuemVv++8m+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cqOS5juWFtuWug+OAgjwvcD48cD48ZW0+OC48L2VtPuWksei0peaYr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+8jOWPquaYr+abtOi1sOi/keaIkOWKn+S4gOatpe+8m+aIkOWKn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r+i1sOi/h+S6huaJgOaciemAmuWQkeWksei0peeahOi3r++8jOWPquWJq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mCo+WwseaYr+aIkOWKn+eahOi3r+OAgjwvcD48cD48ZW0+O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puaDs+eahOWunueOsO+8jOS4gOWumuaYr+mdoOiHquW3seadpeWujOaIkOeah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i3r++8jOS5n+imgei/iOWlveiHquW3seeahOatpe+8jOWwkeeQ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DjOWQjuivtOS4iemBk+Wbm+eahOW6n+eJqeOAgjwvcD48cD48ZW0+MT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nInkuIDlvKDlmLTvvIzogIzmnInkuKTlj6rogLPmnLXvvIzljp/lm6DmmK/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r5Tor7TnmoTlpJrkuIDlgI3jgII8L3A+PHA+PGVtPjExLjwvZW0+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6ZuG5Lit57K+5Yqb5LqO5LuW55qE5by66aG577yM6YKj5LmI5bCx6IO95pGG6IS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Zuw5omw77yb6KaB5ZaE5LqO57uP6JCl6Ieq5bex55qE6ZW/5aSE77yM5oqT5L2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bCx6Ieq5bex77yM5q+V56uf5oiR5Lus55qE5Lq655Sf5aSq55+t5p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4jOacm+acieS6uuaHguS9oOeahOS9juWktOS4jeivre+8jO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WuiOaKpOS9oOeahOWtqeWtkOawlOOAgjwvcD48cD48ZW0+MTMuPC9lbT7liqrlip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oLzvvIzmi7zlkb3miY3og73kvJjnp4DjgII8L3A+PHA+PGVtPjE0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Z2a5oyB5bCx5piv5rC45LiN5Yqo5pGH77yM546w5Zyo5omN5piO55m9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q56LGr552A44CB6YCA57yp552A44CB5b+D54y/5oSP6ams552A77yM5L2G6L+Y5Zy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A5YmN6LWw44CCPC9wPjxwPjxlbT4xNS48L2VtPuaDs+imgeS4gOS4quS4nOilv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sO+8jOWWnOasouS4gOS4quS6uuWwseWOu+i/ve+8jOWTquaAleacgOWQjumCo+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eUqO+8jOmCo+S4quS6uuayoeaciei3n+S9oOWcqOS4gOi1t++8jOmDv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6uueUn+iLpuefre+8jOimgeefpemBk+mBl+aGvuimgeavlOWksei0pe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jwvcD48cD48ZW0+MTYuPC9lbT7kuJbnlYzkuIrmnIDpgaXov5z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7jniLHnmoTkurrkuI3og73lnKjkuIDotbfvvIzogIzmmK/mmI7mmI7kuI3og7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gJ3lv7XvvIzljbToo4XkvZzlr7nmlrnku47mnKrotbDov5voh6rlt7Hlv4P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S7552A5piv5LiA56eN5b+D5oOF77yM56m35Lmf5aW977yM5a+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X5Lmf5aW977yM5aSx5Lmf5aW977yM5LiA5YiH6YO95piv6L+H55y8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oOF5aW977yM5LiA5YiH6YO95aW944CCPC9wPjxwPjxlbT4xOC48L2VtPu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9v+Wwve+8jOemj+S4jeWPr+S6q+Wwve+8jOS+v+WunOS4jeWPr+WNoOWwv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eUqOWwveOAgjwvcD48cD48ZW0+MTkuPC9lbT7lvZPpgYfliLDlm7Dpmr7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prvmiJDlip/kuI3ov5zkuYvml7bjgII8L3A+PHA+PGVtPjIw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77yM5omN6IO95Zyo5b+D6YeM6KOF5LiL5ruh5ruh55qE5bm456aP44CC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+5b6X5LiL77yM55yL5b6X5byA77yM5oOz5b6X5piO55m977yM6L+H5b6X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iuWkqeeahOaIkOWwseWwseaYr+aYqOWkqe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WkqeeahOaIkOWKn+aciei1luS6juS7iuWkqe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mnIDlpKfnmoTlr7nmiYvvvIzlvoDlvoDkuI3mmK/liKvkur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5Lmg7DjgILliKvmjIfmnJvmkp7lpKfov5DvvIzov5DmsJTkuI3lj6/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vaDouqvkuIrvvIzku7vkvZXml7blgJnpg73opoHpnaDmnKzkuovlkIPppa3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7zlsL3lhajlipvvvIzmiY3mnInotYTmoLzor7Toh6rlt7Hov5DmsJT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m5Lmg5LiN5piv6LWb6LeR77yM5q+U55qE5LiN5piv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W944CCPC9wPjxwPjxlbT4yNC48L2VtPuW9k+WIq+S6uuiupOWumuS6hu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wseeul+S9oOWGt+mdmeWcsOino+mHiuS6huS5n+S8mui2iuaPj+i2ium7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iq+iupOS4uuaYr+WcqOeLoei+qeOAgjwvcD48cD48ZW0+MjUuPC9lbT7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opoHlv5jorrDvvIzlt7Lnu4/lvpfliLDnmoTopoHnj43mg5z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kuI3opoHmlL7lvIPjgII8L3A+PHA+PGVtPjI2LjwvZW0+5oiR5oS/5oSP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b2S57uT5LqO5LiN5aSf5Yqq5Yqb77yM6YKj5LmI5oiR5LiA5a6a5Lya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q5bGe5LqO5oiR55qE6YKj5LiA5aSp44CCPC9wPjxwPjxlbT4y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IqeaJjeiDveeUn+WtmO+8jOWPquacieaIkOWKn+aJjeacieS7o+S7t++8jOWPq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aJjeacieaUtuiOt+OAgjwvcD48cD48ZW0+MjguPC9lbT7ov4flpb3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ml6DlpYjkurrnlJ/mnIDlpb3nmoTmiqXlpI3vvJvku4DkuYjmmK/li4fmlaL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rkuI3opoHlm57lpLTnnIvjgII8L3A+PHA+PGVtPjI5LjwvZW0+5Lq655Sf5bCx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M6LWw5b6X6ZO/6ZS144CC6Ieq5bex5LiN5aWL5paX77yM57uI5b2S5pi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peg6K665L2g5piv6LCB77yM5a6B5Y+v5YGa5ou85pCP55qE5aSx6LSl6IC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a6J5LqO546w54q255qE5bmz5Yeh5Lq644CC5LiN6LCI5Lul5YmN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66546w5Zyo55qE5Z2a5oyB44CC5Lq655Sf5bCx5YOP6Iie5Y+w77yM5LiN5Yi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rC46L+c5LiN6KaB6K6k6L6T77yBPC9wPjxwPjxlbT4zMC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S6uuadpeeIseS9oO+8jOWIq+S6uueci+ingeeahOWwseaYr+WPr+aAnOWFru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mtheWKm+eahOS9oOOAgjwvcD48cD48ZW0+MzEuPC9lbT7nhqzlvpfkvY/ls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nhqzkuI3kvY/lsLHlh7rlsYDvvIznm7jkv6Hns5/ns5XnmoTml6XlrZDnhq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ankuIvnmoTlsLHmmK/lpb3ov5DmsJTjgII8L3A+PHA+PGVtPjM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6ICF6YO95pyJ5LiA5Liq5byA5aeL44CC5YuH5LqO5byA5aeL77yM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5qE6Lev44CCPC9wPjxwPjxlbT4zMy48L2VtPueBq+aKiuWAkuS4i++8j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neeEtuWQkeS4iuOAgjwvcD48cD48ZW0+MzQuPC9lbT7ml6Dorrrlh6Dngrnljrvnna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uIDlpKnlj4jov4fljrvkuobjgILml6Dorrrnu4jngrnlnKjlk6rph4z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lubTlj4jov4fljrvkuobjgILnhafpob7lpb3oh6rlt7HvvIzlpoLmnpzlsJr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rDlvpfkv53miqTnvo7lpb3nmoTkuJzopb/jgILkuI3nlY/kuI3mgJbkuI3mg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no6jlj73jgII8L3A+PHA+PGVtPjM1LjwvZW0+6LaF5LmO5LiA5YiH5LmL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bCx5piv5L+d5oyB6Z2S5pil5pyd5rCU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WRvemDveaYr+S4gOadoeWwj+iIue+8jOeQhuaDs+aYr+S9oOi/nOiI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OAgjwvcD48cD48ZW0+MzcuPC9lbT7msqHmnInlpKrmmZrnmoTlvIDlp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ku47ku4rlpKnooYzliqjjgILmgLvmnInkuIDlpKnvvIzpgqPkuKr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nmoTmnKrmnaXvvIzkvJrlnKjkvaDlv4Pph4zvvIzkuZ/lnKjkvaDnmoTohJrkuI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uIXpgI/jgILnlJ/mtLvvvIzku47kuI3kuo/lvoXmr4/kuIDkuKrliqrlipvlkJ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oqK5pe26Ze06Iqx6LS55Zyo6ZiF6K+7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L+w5ZCn44CC5L2g5Y+v5YCf5LuW5Lq66L6b6Ium55qE5Lic6KW/77yM6L275piT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ayoeacieWPo+awtOS4juaxl+aw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Kn+eahOazquawtOOAgjwvcD48cD48ZW0+NDAuPC9lbT7mnInmraPnoa7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lhYjlr7zvvIzmmK/miJDlip/nmoTkuIDljYrjgILkvJ/lpKfnmoTkuovkuJ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nZrotJ7nmoTnsr7npZ7jgII8L3A+PHA+PGVtPjQxLjwvZW0+5L2g5Z2a5oy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Yir5Lq65Z2a5oyB5LiN5LiL5p2l77yM6L+Z5bCx5piv5L2g55qE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S6uuaJtuS9oOeahOaXtuWAme+8jOiHquW3seerme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mOmVv++8jOiDjOW9seimgee+juOAgjwvcD48cD48ZW0+NDMuPC9lbT7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j6/ku6XkuI3nlKjml7bml7bliLvliLvnnIvnnYDmiYvmnL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lJnov4fkvaDnmoTmr4/kuIDmnaHmtojmga/vvIzkuI3niLHkvaD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nKjkuY7kvaDlj4jljrvot5/osIHnuqbkvJ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bm25LiN5piv6IO95bqU5LuY5LiA5YiH77yM6ICM5piv6IO9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k5a6z44CCPC9wPjxwPjxlbT40NS48L2VtPuWtpuS8muWdmuW8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mea8oOS4reawuOS4jeWTreazo+eahOmqhumpv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m6jkuIvlpJrkuYXvvIzmnIDnu4jlvanombnmgLvkvJrlh7rnjrDjgIL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ov4fvvIzlp4vnu4jopoHnm7jkv6HvvIzlubjnpo/lsLHlnKjkuI3ov5zlpI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6Ieq5Y2R55qE5Lq677yM5oC75piv5Zyo6Ieq5Y2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rKh55qE6Ieq5bex77yM6K6w5L2P77yM5L2g5piv6L+Z5Liq5LiW55WM5LiK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ueawlOaYr+acgOa1qui0ueaXtumXt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aYr+acgOa1qui0ueWKm+awlOeahOihjOS4uu+8m+avj+S4gOWkq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iuqei/nOaWueWPmOW+l+abtOi/keS4gOS6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uK7kvaDvvIzmmK/kvaDnmoTlubjov5DvvJvml6DkurrluK7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nmoTlkb3ov5DjgILmsqHmnInkurror6XkuLrkvaDlgZrku4DkuYjvvIzlm6D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vaDoh6rlt7HnmoTvvIzkvaDlvpfkuLroh6rlt7HotJ/otK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H6L+55LiN6L+H5piv5Yqq5Yqb55qE5Y+m5LiA5Liq5ZCN5a2X77yM5oS/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L2g5pyJ5Yip44CCPC9wPjxwPjxlbT41MS48L2VtPuaZuuiAheS4gOWIh+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muiAheS4gOWIh+axguS7luS6uuOAgjwvcD48cD48ZW0+NTI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lnLDni7HoiKznmoTmipjno6jvvIzmiY3mnInlvoHmnI3lpKnloIL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tYHov4fooYDnmoTmiYvmjIfmiY3og73lvLnlh7rkuJbpl7TnmoTnu53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iN5oCV5Y2D5LiH5Lq66Zi75oyh77yM5Y+q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1NC48L2VtPuWBmuS6i+S4jeW/heS4juS/l+WQjO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S4juS/l+W8guOAguWBmuS6i+S4jeW/heS7pOS6uuWWnO+8jOS6puS4jeWPr+S7p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kvaDlv4XpobvlnZrlvLrlm6DkuLr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liLDlupXmnInlpJrnl5vjgII8L3A+PHA+PGVtPjU2LjwvZW0+5Lq655Sf77yM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I6r6L+H5LqO5YWJ6Zi077yb5Lq655Sf77yM5pyA55KA55Ko55qE6I6r6L+H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Lq655Sf77yM5pyA5b+r5LmQ55qE6I6r6L+H5LqO5aWL5pa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VouS6juWBmuWIq+S6uuS4jeaVouWBmueahOS6i++8jOaYjuWkq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peacieWIq+S6uuS4jeiDveaLpeacieeahOi0ouWvjO+8jOS4jeimgeWcqOS5j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suiogOeijuivre+8jOWboOS4uuacquadpeaYr+iHquW3seeahO+8jOS4jeaY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eiAjOaYr+imgeS4jeimgee7meiHquW3seS4gOS4quWujOe+jueahOS6pOS7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KquWKm++8ge+8gei2iuWKquWKm+i2iuW5uOi/kO+8ge+8geaDs++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WBmu+8muaJjeaYr+etlOahiO+8ge+8gei+k+WcqOeKueixq++8jOi1o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ge+8gTwvcD48cD48ZW0+NTguPC9lbT7kvaDotbDnmoTpgqPlpKnvvIz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s6rvvIzov47nnYDpo47mkpHnnYDnnLzluJjnlKjlipvkuI3nnKj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L2g5pio5pma552h5YmN55qE5Z2P5oOF57uq77yM5Zyo5LuK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o6A5byA6KKr5a2Q77yM5ouJ5byA56qX5biY55qE6YKj5LiA5Yi777yM5p2z5peg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aciSZsZHF1bzvku6XlkI4mcmRxdW87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6K+3546w5Zyo5Y675YGa44CCPC9wPjxwPjxlbT42MS48L2VtPu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uieS6jueOsOeKtu+8jOaIkeS8mumAkOa4kOeahOiuqeiHquW3seWPmOW+l+W8u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jIuPC9lbT7lnKjkvaDlpLHotKXnmoTmr4/kuKrkurrnlJ/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K3vvIzkvaDlupTor6XkuLroh6rlt7HpvJPmjozvvIzomb3nhLbmraTml7bmjozlo7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q7lvLHjgILkvYbog73nu5noh6rlt7Hlop7mt7vkv6Hlv4PvvIzog73nu5noh6rlt7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lpflv5fvvIzog73nu5noh6rlt7Hlop7liqDosarmg4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6LSf6Z2i5oOF57uq55qE5pe25YCZ77yM5LiN6KaB6K+044CC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pyJ5pe25YCZ5YGa5ZOR5be077yM5piv5LiA56eN5aKD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2iumVv+aXtumXtOS4jeivtOivne+8jOWwsei2iumavuaJvuWIsOWPr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OAguWQjOagt++8jOS6i+aDheaQgee9rueahOaXtumXtOi2iumVv++8jOWwsei2i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OiuuuOAgjwvcD48cD48ZW0+NjUuPC9lbT7kv53mjIHkuZDop4Lnp6/mnoHlnLD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nnYDpmLPlhYnvvIzkuIDot6/lkJHliY3lkKfvvIE8L3A+PHA+PGVtPjY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z6KaB55qE5pyq5p2l77yM5peg6K66546w5Zyo5pyJ5aSa6Zq+54a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X5ruh5oCA5L+h5b+D55qE5Z2a5oyB5LiL5Y67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WlveaKseaAqOeahO+8jOS7iuWkqeeahOavj+S4gOatpe+8jOmDv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eahOavj+S4gOasoemAieaLqeS5sOWNleOAgjwvcD48cD48ZW0+NjguPC9lb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qrlipvogIzlkI7po47nlJ/msLTotbfvvIzkvJfnlJ/nmoboi6bkuI3og73orqT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y66ICF5b6B5pyN5LuK5aSp77yM5oem5aSr5ZOA5Y+5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rGJ5Z2Q562J5piO5aSp44CCPC9wPjxwPjxlbT43MC48L2VtPuaipuaDs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cn+eahOivje+8jOWunueOsOaipuaDs+aYr+S4quaui+mFt+eahOi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jYrlsbHohbDmnInku4DkuYjlpb3nnIvnmoTvvIzmiJHku6zlsbHpobb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6KaB5rS75Zyo5Yir5Lq655y86YeM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Yir5Lq65Zi06YeM77yM5ZG96L+Q6KaB6Z2g6Ieq5bex5o6M5o+h5Zyo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bCx5aSn6IOG5Y676L+977yM6Z2g6Ieq5bex5p2l5pS55Y+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3My48L2VtPuayoeacieaUtuaLvuaui+Wxg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Uvue6teWWhOWPmOeahOaDhee7qu+8jOiEvuawlOawuOi/nOS4jeimgeWkp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NzQuPC9lbT7kurrnlJ/mnIDlpKfnmoTllpzmgqb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kvaDlgZrkuI3liLDvvIzkvaDljbTlrozmiJDlroPkuob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q5Yqb5qC35a2Q5YOP5pif6L6J77yM5YOP6YeO6aOO44CC5pei576O5Y+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7tOawtOepv+efs+S4jeaYr+mdoOWKm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iIjeaYvOWknOOAgjwvcD48cD48ZW0+NzcuPC9lbT7kuI3opoHmhJ/lj7n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jgILmi77otbfmoqbmg7PnmoTnp43lrZDvvIznlKjkuIDnlJ/nmoTml7bpl7Tljrv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nKjmnIDlkI7kuIDliLvljrvmlLbojrfjgILkvaDkvJrlj5HnjrDvvIz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bblrp7lvojnsr7lvanlvojlhYXlrp7vvIE8L3A+PHA+PGVtPjc4LjwvZW0+6L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aW95aW95Yqq5Yqb5LiA5oqK77yM5LiN54S25oCO5LmI55+l6YGT6Ieq5be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Y5piv5bqf54mp44CCPC9wPjxwPjxlbT43OS48L2VtPuS4jeimgemXru+8jOS4je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S4jeimgeWbnuWktO+8jOayoeacieetlOahiOeahOaXtuWAme+8jOWwseeLrO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ngeS4gOingei/meS4quS4lueVjOOAgjwvcD48cD48ZW0+ODA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opoHnp6/mnoHlkJHkuIrnmoTvvIzkuZ/mnInkuI3llpzmrKLlkI3liK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rkuI3ov4fpg73lnKjlr7vmib7oh6rlt7HnmoTmoJbouqvkuYvlnLD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6KaB6K6p5pyq5p2l55qE5L2g77yM6K6o5Y6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oiR5q2j5Zyo5Yqq5Yqb5Y+Y5oiQ6Ieq5bex5Zac5qyi55qE6YKj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O5YW256WI5rGC55Sf5rS75bmz5reh54K577yM6L+Y5LiN5aaC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iN6KaB5bCG5L2g6Ieq5Lul5Li65piv55qE5aW95oSP77yM5oiQ5LqG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44CCPC9wPjxwPjxlbT44Mi48L2VtPuaJgOacieeahOW/p+S8pOmDveaYr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mXtOaFouaFouayiea3gO+8jOS9oOS8muWPkeeOsO+8jOiHquW3seeah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eahOWkmuW+l+Wk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I4bXFneTM3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yOG1xZ3kzN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74C1A77DFA1CFBED92F0F02AFE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