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6C2F1049A81CC345003F8D2738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6C2F1049A81CC345003F8D2738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6KO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gZfmhr7ljYPkuIfvvIz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IuPC9lbT7ngbDpo57mua7nga3vvIzlv4Plt7LnlrL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Y7og6XkuIDlvJXvvIzkubHkuJbmiJDmro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aboh6rnn6XvvIzkuI3pl67oh6rmmZPjgII8L3A+PHA+PGVtP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lloPlloPoh6ror63jgII8L3A+PHA+PGVtPjYuPC9lbT7lhbPkuo7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mnpzjgII8L3A+PHA+PGVtPjcuPC9lbT7ml7blhYnkuI3mn5PvvIz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jgII8L3A+PHA+PGVtPjguPC9lbT7kuI3mg6fmlaPlnLrvvIzkvZXlv4Xni6z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oLoi6XkupLkvKTvvIzkuI3oi6XkuI3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my5oqK6YeO6I2J77yM6Ji46aOO5LiL6YWS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Wuueinguatou+8jOmjjuWNjueBvOeBvOOAgjwvcD48cD48ZW0+MTIuPC9lbT7lk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lpYjkvZXmg4Xmt7HjgII8L3A+PHA+PGVtPjEzLjwvZW0+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5eV6L+544CCPC9wPjxwPjxlbT4xNC48L2VtPumFkuWHieWPr+eDre+8jOW/g+WH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uOAgjwvcD48cD48ZW0+MTUuPC9lbT7mrbvmnInkvZXpmr7vvIzkuI3nlJ/liJn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v5oiR55qE5Lq677yM5bCx6LeR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n+WNl+aXoOmbqu+8jOWRvemHjOayoe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kuIDliqjvvIzms6rlsLHljYPooYzjgII8L3A+PHA+PGVtPjE5LjwvZW0+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G777yM6L+35Lq65LmP5ZGz44CCPC9wPjxwPjxlbT4yMC48L2VtPuS4jeiDve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3seaLpeOAgjwvcD48cD48ZW0+MjEuPC9lbT7lv4PnmoTkvY3nva7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jgII8L3A+PHA+PGVtPjIyLjwvZW0+6K+66KiA5pyA576O77yM5Lmf5pyA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WkmuWxseWAku+8jOWKm+S8l+a1t+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rnlJ/ml6DnvJjvvIzmnaXkuJbnu63nvJ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i5bey6LWw77yM5L6/5LiN5Zue5aS044CCPC9wPjxwPjxlbT4yNi48L2VtP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S8vOabvuebuOivhuOAgjwvcD48cD48ZW0+MjcuPC9lbT7lkJvlrZDmiqX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I3mmZrjgII8L3A+PHA+PGVtPjI4LjwvZW0+5b6X5LmL5oiR5bm4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44CCPC9wPjxwPjxlbT4yOS48L2VtPue0oOaXtuaZr+W5tO+8jOS4gOS4lueWj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7bpl7TkvJrmt6HvvIzkurrlv4PkvJr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Yir5Lik5a6977yM5ZCE6Ieq55Sf5qyi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i/h+WQju+8jOWPquWJqeWdmuW8uuOAgjwvcD48cD48ZW0+MzM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nlLHvvIzkvYblroPlraTni6zjgII8L3A+PHA+PGVtPjM0LjwvZW0+5aWL5Y+R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oiR5b6F44CCPC9wPjxwPjxlbT4zNS48L2VtPueIseW+l+Wkqua7o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gquOAgjwvcD48cD48ZW0+MzYuPC9lbT7nga/nrLzmmJPnga3vvIzmganlrqDpmr7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YaJ5Zyo546w5a6e77yM6YaS5Zyo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nlOWxiOWkquWkmu+8jOW/jeedgOS4jeivt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oo7kuobvvIzov5jliankuIvku4DkuYjjgII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iz5YWJ77yM5LiN5oOn5oKy5Lyk44CCPC9wPjxwPjxlbT40MS48L2VtPuS9oO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ooeeLl+ag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F4dmIzNzQy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eHZiMzc0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6C2F1049A81CC345003F8D2738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